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4» октября 2018 г.                                                                                  №817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французскому языку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</w:t>
      </w:r>
      <w:r>
        <w:rPr/>
        <w:t xml:space="preserve"> </w:t>
      </w:r>
      <w:r>
        <w:rPr>
          <w:bCs/>
          <w:sz w:val="24"/>
          <w:szCs w:val="24"/>
        </w:rPr>
        <w:t>французскому языку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французскому языку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: Французский язык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1"/>
        <w:gridCol w:w="973"/>
        <w:gridCol w:w="2685"/>
        <w:gridCol w:w="1303"/>
        <w:gridCol w:w="1578"/>
        <w:gridCol w:w="1801"/>
        <w:gridCol w:w="24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Дьяконов Матвей Алекс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5 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Токина Ксения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5 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злова Алё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Мыйня Анна Вале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5 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ди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Татьяна Евген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нжелина Вале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анникова Варвар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лег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нжелина Вале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Узие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кк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ахмуд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щу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нжелина Вале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Ульрих Александр 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6 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анильченко Василина</w:t>
            </w:r>
            <w:r>
              <w:rPr>
                <w:color w:val="000000"/>
                <w:sz w:val="24"/>
                <w:szCs w:val="24"/>
              </w:rPr>
              <w:t xml:space="preserve"> Васи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оницы Виорика Андр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Виктория Анто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оницы Виорика Андр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узуляк Анастасия Адрия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7 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анькова Юлия Вячеслав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7 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>
          <w:trHeight w:val="420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усумкулова Тутия Эльда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АОУ № 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ещук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eastAsia="en-US"/>
              </w:rPr>
              <w:t>Анжелина Вале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Редколес Андрей Алекс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0 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илик Анастасия Евген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ОУ «СОШ №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99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приз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геева Наждежда Никола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 Кирилл Никола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дашева Б.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хаева Аида Адиль кы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дашева Б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30T09:28:00Z</dcterms:modified>
  <cp:revision>17</cp:revision>
  <dc:subject/>
  <dc:title/>
</cp:coreProperties>
</file>