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5» октября 2018 г.                                                                                  №814 - 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искусству (МХК)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 искусству (МХК)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искусству (МХК)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Д.Гер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Ябл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дело – 1 экз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ОУ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18"/>
          <w:szCs w:val="18"/>
        </w:rPr>
        <w:t>в ЦРО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: МХК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9"/>
        <w:gridCol w:w="858"/>
        <w:gridCol w:w="2682"/>
        <w:gridCol w:w="1303"/>
        <w:gridCol w:w="1578"/>
        <w:gridCol w:w="1834"/>
        <w:gridCol w:w="19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выполнения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ыборнова Вероник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авлятова Альбина А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опчий Елизавета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щанская Ксен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менова Катя Стефановн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т Елизавета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 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менова Катя Стефановн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чкина Александр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г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менова Катя Стефановн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игенова Эрика Була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№5 « 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Ящук Любовь Пет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Юдина Ан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Пронина Ирина Никола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ина Пол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 – 3 мес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Каменова Катя Стефановн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ина Валерия Денис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с УИ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зовая Ан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дченко Андрей Геннадь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ханина Кристина 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дченко Андрей Геннадь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рюшкова Ма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№5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Темешева Вера Василь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ентьева Екатерина Влади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Еле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цкая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Каменова Катя Стефа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епаева Е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№5 « 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Ящук Любовь Пет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уджова Айсель Низами кы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пылова Еле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евченко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 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Ящук Любовь Пет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антиева Хава Магоме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 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Ящук Любовь Пет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чикова Пол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банова Наталия Геннадиевна</w:t>
            </w:r>
          </w:p>
        </w:tc>
      </w:tr>
      <w:tr>
        <w:trPr>
          <w:trHeight w:val="420" w:hRule="atLeast"/>
        </w:trPr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приянчук Виктор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№5 « 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Ящук Любовь Пет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ванова Марианна 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Пронина Ири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лтукиева Индира Тиму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Екатери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Obraz</dc:creator>
  <dc:description/>
  <cp:keywords/>
  <dc:language>en-US</dc:language>
  <cp:lastModifiedBy>Герасимова Виктория Дмитриевна</cp:lastModifiedBy>
  <cp:lastPrinted>2018-10-19T09:34:00Z</cp:lastPrinted>
  <dcterms:modified xsi:type="dcterms:W3CDTF">2018-10-30T06:37:00Z</dcterms:modified>
  <cp:revision>17</cp:revision>
  <dc:subject/>
  <dc:title/>
</cp:coreProperties>
</file>