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4» октября 2018 г.                                                                                  №812 - 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экологии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экологии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экологии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Д.Гер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Ябл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ело – 1 экз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ОУ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18"/>
          <w:szCs w:val="18"/>
        </w:rPr>
        <w:t>в ЦРО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: Экология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1"/>
        <w:gridCol w:w="973"/>
        <w:gridCol w:w="2685"/>
        <w:gridCol w:w="1303"/>
        <w:gridCol w:w="1578"/>
        <w:gridCol w:w="1801"/>
        <w:gridCol w:w="24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а Ксения Дмитри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а Аделина Ура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нова Екатерина Ива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коловская Надежда Владиславо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кашина Анастасия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 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арасов Алексей Олег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 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Назипову Викторию Салаватов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Исмаилова Филюза Гаяз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еоктистова Анастасия Андр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райбер Оксана Дмитрие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Гареева Розалия Фаи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идманова Мария Серг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тин Дани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Игнатович Светлана Алекса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хер Ева Я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ашинская Виктор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 Илона Ани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Гареева Розалия Фаило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ляева Александра Олег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бедитель регионального этапа прошл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Никита Серг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мелина Екатерина Игор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пян Алек Роберт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ахалин Антон Юрь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урова Софья Вячеслав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фимова Оксана Андреев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узнец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ященко Надежда Леонид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Алия  Фани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бисова  Людмил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йвалова Виктория Андр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а Наталья Серг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илия Ряжап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симов Марат Дина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арова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икалова Алена Анато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арова Елена Владимировна</w:t>
            </w:r>
          </w:p>
        </w:tc>
      </w:tr>
      <w:tr>
        <w:trPr>
          <w:trHeight w:val="420" w:hRule="atLeast"/>
        </w:trPr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озуля Дмитрий Александ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Юлия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Юлия Мират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ина Виктория Андр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коловская Надежд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Валеев Денис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льфат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Сигеев Алексе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рг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ьвов Евгений Владими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улюкина Анастасия Васи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шетилова Галина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приянчук Виктория Олег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монова Маргарита Серг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гомолова Ирина Радио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ыкалина Светлана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ова Юл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ипова Лилия Ряжап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Шамсутдинова 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лизавета Ильдус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вецова Еле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бдуллаев Али Шахбан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вецова Елена 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Obraz</dc:creator>
  <dc:description/>
  <cp:keywords/>
  <dc:language>en-US</dc:language>
  <cp:lastModifiedBy>Герасимова Виктория Дмитриевна</cp:lastModifiedBy>
  <cp:lastPrinted>2018-10-19T09:34:00Z</cp:lastPrinted>
  <dcterms:modified xsi:type="dcterms:W3CDTF">2018-10-30T06:36:00Z</dcterms:modified>
  <cp:revision>18</cp:revision>
  <dc:subject/>
  <dc:title/>
</cp:coreProperties>
</file>