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курсовой подготовки повышения квалификации по программам дополнительного профессионального образования образовательных организаций во втором квартале 2021 г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рсы повышения квалификации по программам дополнительного профессионального образования в общеобразовательных организациях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5644"/>
        <w:gridCol w:w="1329"/>
        <w:gridCol w:w="2268"/>
      </w:tblGrid>
      <w:tr>
        <w:trPr>
          <w:trHeight w:val="5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урсов повышения квалифик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обучения (по договору), 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слушателей, наименование ОО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Управление ресурсами образовательной организ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тион-МЦФЭ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«Профессиональная компетентность современного учителя в соответствии с профстандартом и ФГОС»,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«Совершенствование компетенций учителя начальных классов в соответствии с требованиями профстандарта и ФГОС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он-МЦФЭ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«Профессиональная компетентность современного учителя математики в соответствии с профстандартом и ФГОС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он-МЦФЭ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ок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«Профессиональная компетентность современного учителя географии в соответствии с профстандартом и ФГОС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он-МЦФЭ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ок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«Организация обучения детей с ОВЗ и детей-инвалидов в общеобразовательной организа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он-МЦФЭ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октябрь 2021,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«Профессиональная компетентность современного учителя в соответствии с профстандартом и ФГОС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он-МЦФЭ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Школа современного учителя. Русский язык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О г.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3 им. И.И.Рынков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Школа современного учителя. Обществознани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О г.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1 чел. МАОУ «СОШ №2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Школа современного учителя. Истор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О г.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Школа современного учителя. Биолог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О г.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Школа современного учителя. Физик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О г.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1 чел. МАОУ «СОШ №1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МАОУ №5 «Гимназия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БОУ «СОШ №6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Школа современного учителя. Литератур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О г.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1 чел. МАОУ «СОШ №1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1 чел. МАОУ «СОШ №2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Математик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О г.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1 чел. МАОУ «СОШ №1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1 чел. МАОУ «СОШ №2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БОУ «СОШ №6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Географ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О г.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1 чел. МАОУ «СОШ №2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БОУ «СОШ №6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Хим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О г.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ентябрь 2021, 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1 чел. МАОУ «СОШ №2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МАОУ №5 «Гимназия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Оценивание ответов на задания всероссийских проверочных работ. 4 класс», ФИОКО https://fioco.ru/kp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Технология реализации рабочих программ учебных предметов образовательной области «Родной язык и литературное чтение» в начальной школе», 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Методики преподавания изо-искусства в образовательной организации для обучающихся с ОВЗ», БУ ВО «СурГУ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Социокультурные истоки», АУ ДПО «ИРО», г.Ханты-Мансийск (бюдже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тель-организатор ОБЖ: преподавание предмета в соответствии с ФГОС ООО и СОО. Профессиональные компетен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-144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оектной и исследовательской деятельности в организации дополнительного образован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ы работы с несовершеннолетними и их родителями, оказавшимися в трудной жизненной ситуа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билитация, абилитация и сопровождение детей с ограниченными возможностями здоровья, детей-инвалидов и их семей в образовательной организации»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по английскому языку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по математике», АУ ДПО  «Институт развития образования», г.Ханты-Мансий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вание ответов на задания всероссийских проверочных работ. 4 класс», ФИОКО https://fioco.ru/kp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ьюторское сопровождение детей с ОВЗ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ое консультирование и психодиагностика»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вание ответов на задания всероссийских проверочных работ. Русский язык. 5-8 классы»,  ФИОКО https://fioco.ru/kp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-библиотекаря в рамках работы школьного информационно-библиотечного центра в соответствии с требованиями ФГОС», БУ ВО «СурГУ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аспекты преподавания родных языков народов России в соответствии с требованиями ФГОС», ГАОУ ДПО Свердловской области «Институт развития образования», г.Екатерин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ТО как программная и нормативная основа физического воспитания обучающихся»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-144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физической культуры: преподавание предмета в соответствии с ФГОС ООО и СОО. Профессиональные компетенц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Санкт-Петербургский Центр непрерывного образования и инноваций», г.Санкт-Петербу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ое руководство в ОО», НОЧУ ОДПО «Актион-МЦФЭР», г. 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5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ющее оценивание как современный подход к оценке учебных достижений обучающихся», АНО ДПО «Высшая школа компетенций», г. 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чел. МАОУ «СОШ №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рсы повышения квалификации по программам дополнительного профессионального образования в дошкольных образовательных организациях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5644"/>
        <w:gridCol w:w="1329"/>
        <w:gridCol w:w="2268"/>
      </w:tblGrid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урсов повышения квалифик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 (по договору), 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шателей, наименование ОО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дошкольном образовании», БУ ВО «Сургутский государственный университет», г. 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 «Сказ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ология и технология реализации ФГОС ДО воспитанников с ОВЗ. Реализация программ реабилитации и развития детей инвалидов, детей с ОВЗ в условиях ДОО»,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 «Сказ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тности педагога в процессе реализации инновационных образовательных технологий согласно ФГОС ДО», БУ ВО «Сургутский государственный университет», г. 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№1 «Сказ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одаренность старшего дошкольника:  способы    выявления и развития, особенности психолого-педагогического сопровождения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 «Сказ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образовательно-воспитательного процесса в группах детей раннего возраста в условиях ФГОС ДО (младенчество, раннее детство)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 «Сказ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образовательные технологии в дополнительном образовании детей», БУ ВО «Тобольский государственный университет», г.Тобольск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 «Сказ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мпетенций воспитателя в соответствии с требованиями профстандарта ФГОС», НОЧУ ОДПО «Актион-МЦФЭР», г. Москв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работа и технологии активного обучения в условиях реализации ФГОС ДО», НОЧУ ОДПО «Актион-МЦФЭР», г. 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метно-развивающей среды детского сада по ФГОС ДО», НОЧУ ОДПО «Актион-МЦФЭР», г. 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вные дети дошкольного возраста: технологии выявления и приёмы работы», НОЧУ ОДПО «Актион-МЦФЭР», г. 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истанционных занятий в детском саду», НОЧУ ОДПО «Актион-МЦФЭР», г. 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», НОЧУ ОДПО «Актион-МЦФЭР», г. 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пециальных образовательных условий для детей с ОВЗ в рамках ФГОС ДО», НОЧУ ОДПО «Актион-МЦФЭР», г. Моск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образовательно-воспитательного процесса в группах детей раннего возраста в условиях ФГОС ДО (младенчество, раннее детство)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3 «Ласточ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компонента ОПДО ДОУ (на примере парциальной программы «Наследие Югры: на пути к истокам», БУ ВО «Сургутский государственный педагогически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3 «Ласточ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технологии работы с детьми с расстройствами аутистического спектра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шахмат для школьников и дошкольников с использованием интернет- технологий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инансовой грамотности у детей старшего дошкольного возраста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4 «Морозк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ы обучения и социализации детей с ограниченными возможностями здоровья в образовательных учреждениях в соответствии с ФГОС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5 «Крепыш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спитательно-образовательного процесса в ДОУ по формированию ценностного отношения к природе и культуре ХМАО-Югры у детей старшего дошкольного возраста (на примере реализации авторской парциальной программы «Наследие Югры: на пути к истокам»)», БУ ВО «Сургутский государственный педагогически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5 «Крепыш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развитие дошкольников посредством информационно-коммуникационных технологий», БУ ВО «Сургутский государственный педагогически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МАДОУ ДС №5 «Крепыш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инансовой грамотности у детей старшего дошкольного возраста», БУ ВО «Сургутский государственный педагогически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5 «Крепыш»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деятельности воспитателя по предупреждению и преодолению нарушений речи у детей дошкольного возраста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«ДС №7 «Незабуд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музыкальному воспитанию и обучению детей в ДОО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«ДС №7 «Незабуд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технологии работы с детьми с расстройствами аутистического спектра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«ДС №7 «Незабуд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. Программа: «Организация образовательного процесса для детей с ограниченными возможностями здоровья», ООО «Центр профессионального развития», г.Краснояр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 2021, 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ДС №10 «Золотая рыб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ошкольника на социокультурном опыте в процессе реализации программы «Истоки» в соответствии ФГОС ДО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руководство ДОО в условиях реализации ФГОС  дошкольного образования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едагогов дошкольных групп в соответствии с профстандартом «Педагог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тности педагога в процессе реализации инновационных образовательных технологий согласно ФГОС ДО», БУ ВО «Сургутский государственный университет», г.Сургу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учреждениях дошкольного образования. Контроль качества и требования СанПиН»,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аботы по ФГОС дошкольного образования: программа «От рождения до школы»,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арифметика. Сложение и вычитание»,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номическое воспитание дошкольников: формирование предпосылок финансовой грамотности в условиях реализации ФГОС Д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етодика обучения игре в шахматы в рамках реализации ФГОС ДО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в ДОО «Школы для родителей»: формирование психологической грамот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триотическое воспитание дошкольников в системе работы педагога дошкольной образовательной организ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занятий адаптивной физической культурой с детьми дошкольного возраста с ограниченными возможностями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вершенствование профессионального мастерства педагогов по хореографии в дополнительном образова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4 «Ум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временные подходы к деятельности педагога дополнительного образования (театральные коллективы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Институт дистанционного обучения», ХМАО-Югра, г. Нижневартов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, 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«ДС №14 «Умк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Arial Unicode MS" w:cs="font233;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33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distance.ru/program/povysenie-kvalifikacii-udostoverenie-o-povysenii-kvalifikacii/ekonomiceskoe-vospitanie-doskolnikov-formirovanie-predposylok-finansovoj-gramotnosti-v-usloviah-realizacii-fgos-do" TargetMode="External"/><Relationship Id="rId3" Type="http://schemas.openxmlformats.org/officeDocument/2006/relationships/hyperlink" Target="https://edu-distance.ru/program/povysenie-kvalifikacii-udostoverenie-o-povysenii-kvalifikacii/metodika-obucenia-igre-v-sahmaty-v-ramkah-realizacii-fgos-do" TargetMode="External"/><Relationship Id="rId4" Type="http://schemas.openxmlformats.org/officeDocument/2006/relationships/hyperlink" Target="https://edu-distance.ru/program/povysenie-kvalifikacii-udostoverenie-o-povysenii-kvalifikacii/organizacia-v-doo-skoly-dla-roditelej-formirovanie-psihologiceskoj-gramotnosti" TargetMode="External"/><Relationship Id="rId5" Type="http://schemas.openxmlformats.org/officeDocument/2006/relationships/hyperlink" Target="https://edu-distance.ru/program/povysenie-kvalifikacii-udostoverenie-o-povysenii-kvalifikacii/patrioticeskoe-vospitanie-doskolnikov-v-sisteme-raboty-pedagoga-doskolnoj-obrazovatelnoj-organizac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4:00Z</dcterms:created>
  <dc:creator>Станкевич Анна Алексеевна</dc:creator>
  <dc:description/>
  <cp:keywords/>
  <dc:language>en-US</dc:language>
  <cp:lastModifiedBy>Станкевич Анна Алексеевна</cp:lastModifiedBy>
  <dcterms:modified xsi:type="dcterms:W3CDTF">2021-07-20T05:51:00Z</dcterms:modified>
  <cp:revision>14</cp:revision>
  <dc:subject/>
  <dc:title/>
</cp:coreProperties>
</file>