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Тюменская область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ЦИЯ ГОРОДА МЕГИ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учителей физики</w:t>
      </w:r>
    </w:p>
    <w:p>
      <w:pPr>
        <w:pStyle w:val="Normal"/>
        <w:jc w:val="center"/>
        <w:rPr/>
      </w:pPr>
      <w:r>
        <w:rPr>
          <w:b/>
        </w:rPr>
        <w:t>от 06.09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Нужных И.Х. – руководитель ГМО учителей физики</w:t>
      </w:r>
    </w:p>
    <w:p>
      <w:pPr>
        <w:pStyle w:val="Normal"/>
        <w:jc w:val="both"/>
        <w:rPr/>
      </w:pPr>
      <w:r>
        <w:rPr/>
        <w:t>Секретарь: Литвинова И.П.</w:t>
      </w:r>
    </w:p>
    <w:p>
      <w:pPr>
        <w:pStyle w:val="Normal"/>
        <w:jc w:val="both"/>
        <w:rPr/>
      </w:pPr>
      <w:r>
        <w:rPr/>
        <w:t>Присутствовали: 10 человек. 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результатов ЕГЭ и ОГЭ по физике в 9-х, 11-х классах за 2018-2019 уч.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ведение Федерального государственного образовательного стандарта общего образования в общеобразовательных учреждениях города Мегиона – создание условий, обеспечивающих выполнение требований ФГОС общего образования на всех ступенях обучения в условиях его поэтапного в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ступление по теме: «Метапредметные технологии в школ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витие системы профессиональной ориентации и организации сопровождения профессионального самоопределения обучающихся. Создание условий для развития и саморазвития обучающихся в образова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с нормативными документами по внедрению ФГОС нового поколения по физике в 7-9-ы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ирование работы педагогов городского методического объединения учителей физики на 2019-2020 уч.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СЛУШАЛИ: </w:t>
      </w:r>
      <w:r>
        <w:rPr>
          <w:i/>
        </w:rPr>
        <w:t xml:space="preserve">руководителя ГМО, учителя физики МБОУ «СОШ №3с УИОП», Нужных И.Х. </w:t>
      </w:r>
      <w:r>
        <w:rPr/>
        <w:t>Ирина Хабиевна провела детальный анализ результатов  ЕГЭ и ОГЭ выпускников 9-х, 11-х классов по физике в 2018-2019 уч. году на основании аналитической справки ДО и МП г. Мегион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ЛУШАЛИ: </w:t>
      </w:r>
      <w:r>
        <w:rPr>
          <w:i/>
        </w:rPr>
        <w:t xml:space="preserve">руководителя ГМО, учителя физики МБОУ «СОШ №3с УИОП», Нужных И.Х. </w:t>
      </w:r>
      <w:r>
        <w:rPr/>
        <w:t>Ирина Хабиевна отметила в своем выступлении,</w:t>
      </w:r>
      <w:r>
        <w:rPr>
          <w:i/>
        </w:rPr>
        <w:t xml:space="preserve"> </w:t>
      </w:r>
      <w:r>
        <w:rPr>
          <w:color w:val="000000"/>
        </w:rPr>
        <w:t xml:space="preserve">что в общеобразовательных учреждениях обеспечен комплекс условий для реализации основной образовательной программы, соответствующей требованиям ФГОС ООО: кадровых, финансово-экономических, материально-технических, психолого-педагогических, информационно-методических; осуществлен внутренний мониторинг уровня готовности школы к переходу на ФГОС ООО. В выступлении были отмечены основные линии развития учащихся средствами предмета «Физика». В соответствии с ООП в школе каждый школьный предмет, в том числе и физика, своими целями, задачами и содержанием образования должен способствовать формированию функционально грамотной личности, т. е. личности, которая способна использовать уже имеющиеся у неё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В процессе изучения физики решаются задачи развития интеллектуальных способностей и познавательных интересов школьников, овладения ими основами </w:t>
      </w:r>
      <w:hyperlink r:id="rId2">
        <w:r>
          <w:rPr>
            <w:rStyle w:val="InternetLink"/>
            <w:color w:val="000000"/>
            <w:u w:val="none"/>
          </w:rPr>
          <w:t>диалектического</w:t>
        </w:r>
      </w:hyperlink>
      <w:r>
        <w:rPr>
          <w:color w:val="000000"/>
        </w:rPr>
        <w:t xml:space="preserve"> мышления, привития вкуса к постановке и разрешению проблем. Приобретённые школьниками физические знания являются в дальнейшем базисом при изучении химии, биологии, физической географии, технологии, ОБЖ. Это требует самого тщательного отбора содержания предметного наполнения дисциплины и методов её изуч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ЛУШАЛИ: </w:t>
      </w:r>
      <w:r>
        <w:rPr>
          <w:i/>
          <w:color w:val="000000"/>
        </w:rPr>
        <w:t>учителя физики МБОУ «СОШ №4», Карпову С.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воём выступлении «Метапредметные технологии в школе», Светлана Михайловна, сделала акцент на том, что </w:t>
      </w:r>
      <w:r>
        <w:rPr>
          <w:i/>
          <w:color w:val="000000"/>
        </w:rPr>
        <w:t>Метапредметы</w:t>
      </w:r>
      <w:r>
        <w:rPr>
          <w:color w:val="000000"/>
        </w:rPr>
        <w:t xml:space="preserve"> – это новая образовательная форма, которая выстраивается поверх традиционных учебных предметов. Интегрирование учебного материала и рефлексивное отношение к нему происходит через четыре понятия – «знание», «знак», «проблема», «задач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нак»: обучающие при ответе используют схематизацию. 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нание»: работа с понятиями или системой зн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облема»: пути решения проблемных ситуац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Задача» школьники получают знания о разных типах задач и способах их решения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имен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иаграмма знаний (отражает все элементы знаний, находящихся в организации, и отношения между ни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Карта знаний (отражает распределение элементов знаний между различными объектами организаци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Базы знаний, представления об их устройств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роки физики с метапредметным подходом возможны двух тип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грированные уро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ающие урок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Метапредметные технологии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Технология развития критического мышления (ТРКМ)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Решение творческих проблемных задач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Педмастерские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Проектная деятельность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Интерактивные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Личностно-ориентированные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Интегрировани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ссмотрим вышеперечисленные технологии, способствующие формированию метапредметных умений более подробно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color w:val="000000"/>
        </w:rPr>
      </w:pPr>
      <w:r>
        <w:rPr>
          <w:color w:val="000000"/>
        </w:rPr>
        <w:t>ТРКМ (Технология развития критического мышления).</w:t>
      </w:r>
    </w:p>
    <w:p>
      <w:pPr>
        <w:pStyle w:val="Normal"/>
        <w:shd w:fill="FFFFFF" w:val="clear"/>
        <w:ind w:left="66" w:firstLine="360"/>
        <w:jc w:val="both"/>
        <w:rPr>
          <w:color w:val="000000"/>
        </w:rPr>
      </w:pPr>
      <w:r>
        <w:rPr>
          <w:color w:val="000000"/>
        </w:rPr>
        <w:t>Первая стадия – вызов, активизирует имеющиеся знания, пробуждает интерес к теме (определяются цели изучения материала) Приемы: «Мозговой штурм», «Версии». Кластеры - выделение смысловых единиц текста и графическое оформление в определенном порядке в виде грозди (кластера). Грозди – графический прием в систематизации материала. Правила очень простые. Рисуется модель солнечной системы: звезду, планеты и их спутники. В центре звезда – это тема урока, вокруг нее планеты – крупные смысловые единицы, затем планеты соединяются прямой линией со звездой, у каждой планеты свои спутники, у спутников свои. Учащиеся в командах методом мозгового штурма должны предположить, по каким направлениям они будут изучать новый материал (эти направления могут быть предложены учителем). Таким образом, учащиеся выходят на собственное целеполагание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color w:val="000000"/>
        </w:rPr>
        <w:t>Вторая стадия-осмысление нового материал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тадию вызова на уроке можно осуществить многими методами, в том числе и хорошо известными, например, «ключевые слова»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</w:r>
    </w:p>
    <w:p>
      <w:pPr>
        <w:pStyle w:val="Style20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Приемы: чтение текста с остановками маркировка текста символами, составление таблиц (ЗУХ, кластер, динотантный граф, «двухчастный дневник», «бортовой» журнал).</w:t>
      </w:r>
    </w:p>
    <w:p>
      <w:pPr>
        <w:pStyle w:val="Style20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Третья стадия – размышление (рефлексия). Приемы: дискуссия, эссе, фиксация рассмотренного материала (выводы, схемы, синквейн).</w:t>
      </w:r>
    </w:p>
    <w:p>
      <w:pPr>
        <w:pStyle w:val="Style20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Тема выступления педагога вызвала живой отклик у коллег и была обсуждена в дискусс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</w:t>
      </w:r>
      <w:r>
        <w:rPr/>
        <w:t xml:space="preserve">. СЛУШАЛИ: </w:t>
      </w:r>
      <w:r>
        <w:rPr>
          <w:i/>
          <w:color w:val="000000"/>
        </w:rPr>
        <w:t>учителя физики МБОУ «СОШ №3 с УИОП» Литвинову И. 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Ирина Павловна в своем выступлении рассмотрела вопросы </w:t>
      </w:r>
      <w:r>
        <w:rPr/>
        <w:t>профессионального сопровождения выпускников, которые в наше время более, чем актуальны, а задача помочь выпускнику определиться со своей будущей профессией — одна из главных современной школы. Основные составляющие системы сопровождения профессионального самоопределения и образования обучающихся в нашей школе: профессиональное просвещение, предпрофильная подготовка обучающихся 8–9-х классов, психологическое сопровождение (мониторинг профессиональных направленностей, тренинги, ролевые игры, консультации), создание классов определенного профиля, начиная с 10-го, где в соответствии с учебным планом реализуются программы ведущих учебных предметов на профильном уровне и которые имеют достаточно четкую профессиональную направленность; включение в учебный план элективных учебных курсов, спецкурсов и образовательных модулей, раскрывающих содержание конкретного направления профессиональной деятельности, расширяющих и углубляющих профессиональные знания и понятия старшеклассников; установление связи трудовой подготовки старшеклассников с профилем их обучения; кооперация старшей ступени школы с учреждениями начального, среднего и высшего профессионального образования с целью информационной и просветительской работы в плане дальнейшего выбора профессионального образования выпуск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ЛУШАЛИ: </w:t>
      </w:r>
      <w:r>
        <w:rPr>
          <w:i/>
        </w:rPr>
        <w:t>руководителя ГМО</w:t>
      </w:r>
      <w:r>
        <w:rPr>
          <w:i/>
          <w:color w:val="000000"/>
        </w:rPr>
        <w:t xml:space="preserve">, </w:t>
      </w:r>
      <w:r>
        <w:rPr>
          <w:i/>
        </w:rPr>
        <w:t xml:space="preserve">учителя физики МБОУ «СОШ №3 с УИОП», Нужных И.Х. </w:t>
      </w:r>
      <w:r>
        <w:rPr>
          <w:color w:val="000000"/>
          <w:shd w:fill="FFFFFF" w:val="clear"/>
        </w:rPr>
        <w:t xml:space="preserve">В соответствии с решением Правительства Российской Федерации в 2005 году была начата разработка стандарта общего образования второго поколения. </w:t>
      </w:r>
      <w:r>
        <w:rPr>
          <w:color w:val="000000"/>
        </w:rPr>
        <w:t xml:space="preserve">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 В отличие от образовательных стандартов первого поколения, которые были ориентированы в основном на задание уровня подготовки выпускников и индивидуальную оценку учебных  достижений отдельного школьника, новые стандарты предусматривают, прежде всего, задание ориентиров развития всего образовательного пространства, ожидаемые государством, обществом, семьёй и личностью результаты образования. Поэтому стандарты выступают как основание для анализа  и оценки состояния развития систем образования на различных иерархических уровнях (государства, региона, муниципалитета, образовательного учреждения), а также индивидуальных достижений школьников по освоению основных образовательных программ. Приоритетом современного образования становится обучение, направленное на саморазвитие и самореализацию личности. </w:t>
      </w:r>
      <w:r>
        <w:rPr>
          <w:color w:val="000000"/>
          <w:shd w:fill="FFFFFF" w:val="clear"/>
        </w:rPr>
        <w:t xml:space="preserve">Нормативными актами являются: Федеральный государственный образовательный стандарт начального общего образования (утвержден приказом Министерства образования и науки Российской Федерации от «6» октября 2009 г. № 373), приказ Министерства образования РФ №1241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, примерная образовательная программа начального общего образования, </w:t>
      </w:r>
      <w:r>
        <w:rPr>
          <w:color w:val="000000"/>
        </w:rPr>
        <w:t>Федеральный государственный образовательный стандарт основного общего образования (утвержден приказом Министерства образования и науки Российской Федерации от «17» декабря 2010 г. № 1897), примерная образовательная программа основного общего образования по физике в 7-9-ывх класс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СЛУШАЛИ: </w:t>
      </w:r>
      <w:r>
        <w:rPr>
          <w:i/>
        </w:rPr>
        <w:t>руководителя ГМО</w:t>
      </w:r>
      <w:r>
        <w:rPr>
          <w:i/>
          <w:color w:val="000000"/>
        </w:rPr>
        <w:t xml:space="preserve">, учителя физики </w:t>
      </w:r>
      <w:r>
        <w:rPr>
          <w:i/>
        </w:rPr>
        <w:t>МБОУ «СОШ №3 с УИОП», Нужных И.Х.</w:t>
      </w:r>
      <w:r>
        <w:rPr>
          <w:i/>
          <w:color w:val="000000"/>
        </w:rPr>
        <w:t xml:space="preserve"> </w:t>
      </w:r>
      <w:r>
        <w:rPr/>
        <w:t>Ирина Хабиевна, совместно с учителями-предметниками, наметили основные цели и задачи ГМО на новый учебный год. В планирование работы педагогов городского методического объединения учителей физики на 2019-2020 уч.г. необходимо включить актуальные вопросы современ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тить внимание на рефлексивный анализ результатов ЕГЭ и итогов ОГЭ по физике в 9-х, 11-х классах, проводить индивидуальную и дифференцированную работу с обучающимися на уроках повторения, практикумах решения задач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пособствовать реализации программно-целевого подхода в работе со способными и одаренными детьми, приглашая обучающихся для активного участия в олимпиадах, входящих в Перечень олимпиад, утвержденных МО РФ на 2019-2020 уч.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в работе положительный опыт работы учителя физики МБОУ «СОШ №4» Карповой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в работе положительный опыт работы учителя физики МБОУ «СОШ №3 с УИОП» Литвиновой И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ствовать профессиональной ориентации и организации сопровождения профессионального самоопределения обучающихся, способствовать созданию условий для развития и саморазвития обучающихся в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должить работу по использованию новых информационных технологий в преподавании физики. Повышать педагогическое мастерство и квалификацию учителей, отобразить творческий отчет своей работы в карте успешности учителя-предме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атически изучать нормативные документы в рамках ФГОС второго поколения, знакомиться с инновациями в преподавании физики и астроном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твердить план работы ГМО учителей физики на 2019-2020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:                                      </w:t>
        <w:tab/>
        <w:tab/>
        <w:tab/>
        <w:tab/>
        <w:t>Нужных И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</w:t>
        <w:tab/>
        <w:tab/>
        <w:tab/>
        <w:tab/>
        <w:t>Литвинова И.П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ужных И.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Зиганурова А.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Карпова С.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Шиман Т.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Копылова К.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Литвинова И.П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Никонов Ю.Д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теева Л.Р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епанова Н.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Федосеева Н.Т.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alektizm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2:00Z</dcterms:created>
  <dc:creator>prep205</dc:creator>
  <dc:description/>
  <cp:keywords/>
  <dc:language>en-US</dc:language>
  <cp:lastModifiedBy>IvanO</cp:lastModifiedBy>
  <cp:lastPrinted>2016-02-26T16:34:00Z</cp:lastPrinted>
  <dcterms:modified xsi:type="dcterms:W3CDTF">2020-06-14T11:41:00Z</dcterms:modified>
  <cp:revision>5</cp:revision>
  <dc:subject/>
  <dc:title/>
</cp:coreProperties>
</file>