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и молодежной политики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ХИМИИ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Ханты-Мансийского автономного округа – Югры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1-2022 учебном год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иментальный тур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И.Егорова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нты-Мансийск – 2021 </w:t>
      </w:r>
      <w:r>
        <w:br w:type="page"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Экспериментального тура Олимпиад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ура Олимпиады следует подготовить аудитории с посадочными местами из расчета 1 стол на одного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кт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дные растворы NaOH (2 н), HCl (10%), NaH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5%), 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.2 н), 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.1 н), 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OH (конц.), дистиллирова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Штатив с пробирками, держатель для пробирок,  стеклянная палочка, стеклянная воронка, фильтровальная бумага, индикаторная бумага, ножницы, горелка, водяная баня, нихромовая провол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удитории: 2 литра дистиллированной (кипяченой) воды, химические стаканы, пипетки для добавления по кап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ыполнения заданий Олимпиады участникам запрещается пользоваться справочной литературой, собственной бумагой, электронными вычислительными средствами или средствами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тура Олимпиады требуется периодическая система Д.И. Менделеева, таблица растворимости кислот, оснований и солей в воде, ряд напряжений мет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экспериментального тура учащихся кратко инструктируют о правилах техники безопасности и о выполнении тех или иных процедур, с которыми они столкнутся при выполнении задания. Участнику экспериментального тура нужно иметь халат.</w:t>
      </w:r>
    </w:p>
    <w:p>
      <w:pPr>
        <w:pStyle w:val="Contents1"/>
        <w:spacing w:lineRule="auto" w:line="240"/>
        <w:rPr/>
      </w:pPr>
      <w:r>
        <w:rPr/>
        <w:t xml:space="preserve"> </w:t>
      </w:r>
      <w:r>
        <w:rPr/>
        <w:t>Общая характеристика структуры заданий муниципального этапа Всероссийской олимпиады школьников по предм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Олимпиады по химии 2021-2022 учебного года участникам предлагается 1 комплект (пакет) заданий для 11 классов.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выполняют задания в 1 экспериментальный ту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ие заданий, требующих развернут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1 классов экспериментальный тур представлен </w:t>
      </w:r>
      <w:r>
        <w:rPr>
          <w:rFonts w:cs="Times New Roman" w:ascii="Times New Roman" w:hAnsi="Times New Roman"/>
          <w:b/>
          <w:sz w:val="24"/>
          <w:szCs w:val="24"/>
        </w:rPr>
        <w:t>1 заданием</w:t>
      </w:r>
      <w:r>
        <w:rPr>
          <w:rFonts w:cs="Times New Roman" w:ascii="Times New Roman" w:hAnsi="Times New Roman"/>
          <w:sz w:val="24"/>
          <w:szCs w:val="24"/>
        </w:rPr>
        <w:t xml:space="preserve">, на которое отводится </w:t>
      </w:r>
      <w:r>
        <w:rPr>
          <w:rFonts w:cs="Times New Roman" w:ascii="Times New Roman" w:hAnsi="Times New Roman"/>
          <w:b/>
          <w:sz w:val="24"/>
          <w:szCs w:val="24"/>
        </w:rPr>
        <w:t>12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tents1"/>
        <w:spacing w:lineRule="auto" w:line="240"/>
        <w:rPr/>
      </w:pPr>
      <w:r>
        <w:rPr/>
        <w:t>Система оценивания отдельных заданий и работы в целом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количество баллов за каждый этап эксперимента проставляется в отд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м должно признаваться любое корректное решение, независимо от того, насколько оно совпадает с решением, предложенным в официальном тексте. Это требование тем более важно потому, что многие из талантливых детей мыслят нестандартно, а именно одаренных участников и необходимо отобрать в ходе всего олимпиадного дви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ошибки не должны приводить к существенному сокращению баллов, поскольку на олимпиаде, в первую очередь, проверяется не умение хорошо считать, а умение нестандартно мыслить. Это накладывает высокую ответственность на экспертов, выполняющих проверку, поскольку в каждой работе необходимо не столько проверить правильность ответа, сколько оценить полноту и корректность выполняемых действий, а при наличии ошибки найти ее и снизить балл исходя из степени ее существенност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по 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по заданиям тура для 11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5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цедуре оценивания олимпиад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кспериментального тура члены жюри и преподаватели, находящимся в лаборатории, наблюдают за ходом работы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эксперимента с каждым участником проводится итоговая беседа: участник рассказывает о полученных результатах членам жюри и получает обоснованную оценку продела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экспериментального тура оценивается в ходе самого тура при итоговой беседе. </w:t>
      </w:r>
    </w:p>
    <w:p>
      <w:pPr>
        <w:pStyle w:val="Contents1"/>
        <w:spacing w:lineRule="auto" w:line="240"/>
        <w:rPr/>
      </w:pPr>
      <w:r>
        <w:rPr/>
        <w:t>Разбор заданий и типичных ошибок с участниками Олимпиа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изменение баллов после проверки возможно только в ходе апелляции. На показе работ запрещено изменять баллы даже в случае технических ошиб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ных заданий муниципального этапов может быть организован через сеть Интернет, путем размещения ответов на задания (решения заданий) на сайте оргкомитета или размещением записи, произведенного разбора представителем жюри муниципального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41">
    <w:name w:val="Стиль4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/>
    </w:rPr>
  </w:style>
  <w:style w:type="character" w:styleId="Style15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2">
    <w:name w:val="Стиль4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БОВАНИЯ к ВОШ по ЭКОНОМИКЕ МЭ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30:00Z</dcterms:created>
  <dc:creator>PoluninaTA</dc:creator>
  <dc:description/>
  <cp:keywords/>
  <dc:language>en-US</dc:language>
  <cp:lastModifiedBy>Алиса2</cp:lastModifiedBy>
  <dcterms:modified xsi:type="dcterms:W3CDTF">2021-10-05T05:19:00Z</dcterms:modified>
  <cp:revision>6</cp:revision>
  <dc:subject/>
  <dc:title>Департамент образования и молодежной политики</dc:title>
</cp:coreProperties>
</file>