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Протокол</w:t>
      </w:r>
    </w:p>
    <w:p>
      <w:pPr>
        <w:pStyle w:val="Normal"/>
        <w:ind w:left="0" w:hanging="0"/>
        <w:jc w:val="center"/>
        <w:rPr/>
      </w:pPr>
      <w:r>
        <w:rPr/>
        <w:t>заседания городского методического объединения</w:t>
      </w:r>
    </w:p>
    <w:p>
      <w:pPr>
        <w:pStyle w:val="Normal"/>
        <w:ind w:left="0" w:hanging="0"/>
        <w:jc w:val="center"/>
        <w:rPr/>
      </w:pPr>
      <w:r>
        <w:rPr/>
        <w:t>социальных педагогов школ города Мегион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sz w:val="24"/>
        </w:rPr>
        <w:t xml:space="preserve">   № </w:t>
      </w:r>
      <w:r>
        <w:rPr>
          <w:b w:val="false"/>
          <w:sz w:val="24"/>
        </w:rPr>
        <w:t xml:space="preserve">4                                                                                                                от 10. 01.2020 года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0"/>
        </w:rPr>
      </w:pPr>
      <w:r>
        <w:rPr/>
        <w:t xml:space="preserve">Председатель        Вергилесова Н.В. – руководитель городского МО социальных педагогов </w:t>
      </w:r>
    </w:p>
    <w:p>
      <w:pPr>
        <w:pStyle w:val="Normal"/>
        <w:ind w:left="0" w:hanging="0"/>
        <w:rPr>
          <w:szCs w:val="20"/>
        </w:rPr>
      </w:pPr>
      <w:r>
        <w:rPr/>
        <w:t>Секретарь              Отраднова А.А. – секретарь городского МО социальных педагогов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исутствовали   5 человек (список присутствующих прилагается).</w:t>
      </w:r>
    </w:p>
    <w:p>
      <w:pPr>
        <w:pStyle w:val="Normal"/>
        <w:ind w:left="0" w:hanging="0"/>
        <w:rPr/>
      </w:pPr>
      <w:r>
        <w:rPr/>
        <w:t xml:space="preserve">Отсутствовали     4 человек. 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Методика и технология взаимодействия социальных педагогов школ города с органами и учреждениями системы профилактики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азно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ЛУШАЛИ:</w:t>
      </w:r>
    </w:p>
    <w:p>
      <w:pPr>
        <w:pStyle w:val="Normal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 первому вопросу выступила Вергилесова Наталья Владимировна.  </w:t>
      </w:r>
      <w:r>
        <w:rPr>
          <w:color w:val="000000"/>
        </w:rPr>
        <w:t>Важной составляющей взаимодействия субъектов системы профилактики на семью и подростка является профилактическая работа, которая направлена на развитие личности, сведение к минимуму воздействия факторов риска, возникновения девиантного поведения, преодоление стрессов, развитие уверенности, продуктивного взаимодействия с окружающими.  В первую очередь, несомненно, мы должны говорить о непосредственном взаимодействии школы и семьи. Без этой совместной работы оптимальных результатов добиться просто не возможно. Но, учитывая сложную экономическую, социальную обстановку, на деле школа не всегда получает максимальную отдачу со стороны родителей, а иногда ее просто нет. И уже здесь нужно говорить о взаимодействии школы, органов профилактики и правоохранительных органов для обеспечения закона "Об образовании”. Социальный педагог отслеживает семьи, попавшие в трудную жизненную ситуацию; семьи, в которых ведётся неподобающий образ жизни; неполные, малообеспеченные семьи; под контролем находятся опекаемые дети. Он отвечает за связь школы с Администрацией, инспектором ПДН, органами опеки и попечительства. Их совместная работа направлена на помощь детям и родителям, попавшим в трудное положение. В своей работе осуществляем сотрудничество с заинтересованными службами и ведомствами: ПДН, КДН, опека и попечительство, социальная защита. В заключение следует отметить, что работа социального педагога во взаимодействии со всеми субъектами профилактики по защите прав и интересов ребенка, оказавшегося в трудной жизненной ситуации, будет наиболее эффективна при услови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ннего выявления проблем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евременного информирования служб системы профилактик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местной скоординированной индивидуально - профилактической работы. 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ак же подробно остановилась на требованиях, предъявляемых к информациям, предоставляемым социальными педагогами в МКДН и ЗП. Выявлены ошибки, рассмотрены наиболее часто встречающие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 xml:space="preserve">Обсуждение Порядка организации межведомственной программы индивидуальной профилактической работы. Были обсуждены новые аспекты, прописанные в  Порядке организации МИПР с несовершеннолетними и семьями. 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ЕШЕНИЕ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нять к сведению и использовать в работе методику и технологию взаимодействия социальных педагогов школ города с органами и учреждениями системы профилакти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ть Порядок </w:t>
      </w:r>
      <w:r>
        <w:rPr>
          <w:color w:val="000000"/>
        </w:rPr>
        <w:t>организации МИПР с несовершеннолетними и семьями в соей работ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едседатель                                                                                                       Вергилесова Н.В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екретарь                                                                                                             Отраднова А.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20"/>
      <w:pgMar w:left="1440" w:right="680" w:gutter="0" w:header="0" w:top="60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28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282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8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9:00Z</dcterms:created>
  <dc:creator>Психолог</dc:creator>
  <dc:description/>
  <cp:keywords/>
  <dc:language>en-US</dc:language>
  <cp:lastModifiedBy>Отраднова Алина Аликовна</cp:lastModifiedBy>
  <cp:lastPrinted>2020-06-15T09:40:00Z</cp:lastPrinted>
  <dcterms:modified xsi:type="dcterms:W3CDTF">2020-06-15T04:40:00Z</dcterms:modified>
  <cp:revision>10</cp:revision>
  <dc:subject/>
  <dc:title>ПРОТОКОЛ</dc:title>
</cp:coreProperties>
</file>