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-283210</wp:posOffset>
                </wp:positionV>
                <wp:extent cx="2632075" cy="130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300320"/>
                          <a:chOff x="0" y="0"/>
                          <a:chExt cx="2631960" cy="1300320"/>
                        </a:xfrm>
                      </wpg:grpSpPr>
                      <wps:wsp>
                        <wps:cNvSpPr/>
                        <wps:spPr>
                          <a:xfrm rot="21154200">
                            <a:off x="52560" y="159120"/>
                            <a:ext cx="2526120" cy="982440"/>
                          </a:xfrm>
                          <a:prstGeom prst="ellipse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54200">
                            <a:off x="352440" y="267120"/>
                            <a:ext cx="19342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Организаторы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pt;margin-top:-9.8pt;width:198.9pt;height:77.35pt" coordorigin="1642,-196" coordsize="3978,1547">
                <v:oval id="shape_0" fillcolor="#9999cc" stroked="f" o:allowincell="f" style="position:absolute;left:1642;top:-196;width:3977;height:1546;mso-wrap-style:none;v-text-anchor:middle;rotation:352">
                  <v:fill o:detectmouseclick="t" type="solid" color2="#666633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4;top:-26;width:3045;height:1222;mso-wrap-style:square;v-text-anchor:top;rotation:35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Организа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09220</wp:posOffset>
                </wp:positionV>
                <wp:extent cx="4382135" cy="506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506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пова Елена Сергеев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онсультант отдела общего образования Департамента образования и науки Ханты-Мансийского автономного округа – Югры, председатель регионального оргкомитета, тел.: 8 (3467)36-01-61 (доб.2532)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Hlk2982216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ковчик Дмитрий Никола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заведующий центром сопровождения общественно-значимых мероприятий АУ «Институт развития образования», член регионального оргкомитета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гиональный координатор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т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-</w:t>
                            </w:r>
                            <w:bookmarkEnd w:id="0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12-086375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крябина Евгения Анатольевна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меститель заведующе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ентра сопровождения общественно-значимых мероприятий АУ «Институт развития образования»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уполномоченный представитель Департамента образования и науки Ханты-Мансийского автономного округа – Югры, т. 8-950-50633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грычев Алексей Алексееви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ведущий эксперт центра сопровождения общественно-значимых мероприятий АУ «Институт развития образования»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специалист по сопровождению РЭ ВсО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8922248949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399pt;mso-wrap-distance-left:2.9pt;mso-wrap-distance-right:2.9pt;mso-wrap-distance-top:2.9pt;mso-wrap-distance-bottom:2.9pt;margin-top:8.6pt;mso-position-vertical-relative:text;margin-left:7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пова Елена Сергеевна</w:t>
                      </w:r>
                      <w:r>
                        <w:rPr>
                          <w:sz w:val="20"/>
                          <w:szCs w:val="20"/>
                        </w:rPr>
                        <w:t>, консультант отдела общего образования Департамента образования и науки Ханты-Мансийского автономного округа – Югры, председатель регионального оргкомитета, тел.: 8 (3467)36-01-61 (доб.2532)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bookmarkStart w:id="1" w:name="_Hlk29822161"/>
                      <w:r>
                        <w:rPr>
                          <w:b/>
                          <w:sz w:val="20"/>
                          <w:szCs w:val="20"/>
                        </w:rPr>
                        <w:t>Маковчик Дмитрий Николаевич</w:t>
                      </w:r>
                      <w:r>
                        <w:rPr>
                          <w:sz w:val="20"/>
                          <w:szCs w:val="20"/>
                        </w:rPr>
                        <w:t xml:space="preserve">, заведующий центром сопровождения общественно-значимых мероприятий АУ «Институт развития образования», член регионального оргкомитета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региональный координатор РЭ ВсОШ</w:t>
                      </w:r>
                      <w:r>
                        <w:rPr>
                          <w:sz w:val="20"/>
                          <w:szCs w:val="20"/>
                        </w:rPr>
                        <w:t xml:space="preserve">, т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8-</w:t>
                      </w:r>
                      <w:bookmarkEnd w:id="1"/>
                      <w:r>
                        <w:rPr>
                          <w:b/>
                          <w:sz w:val="20"/>
                          <w:szCs w:val="20"/>
                        </w:rPr>
                        <w:t>912-086375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крябина Евгения Анатольевна, </w:t>
                      </w:r>
                      <w:r>
                        <w:rPr>
                          <w:sz w:val="20"/>
                          <w:szCs w:val="20"/>
                        </w:rPr>
                        <w:t>заместитель заведующе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центра сопровождения общественно-значимых мероприятий АУ «Институт развития образования»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уполномоченный представитель Департамента образования и науки Ханты-Мансийского автономного округа – Югры, т. 8-950-50633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агрычев Алексей Алексеевич</w:t>
                      </w:r>
                      <w:r>
                        <w:rPr>
                          <w:sz w:val="20"/>
                          <w:szCs w:val="20"/>
                        </w:rPr>
                        <w:t xml:space="preserve">, ведущий эксперт центра сопровождения общественно-значимых мероприятий АУ «Институт развития образования»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хнический специалист по сопровождению РЭ ВсОШ</w:t>
                      </w:r>
                      <w:r>
                        <w:rPr>
                          <w:sz w:val="20"/>
                          <w:szCs w:val="20"/>
                        </w:rPr>
                        <w:t>, 8922248949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widowControl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widowControl w:val="false"/>
                        <w:spacing w:before="240" w:after="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611120</wp:posOffset>
                </wp:positionV>
                <wp:extent cx="3237865" cy="1905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77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аэропорт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автовокзал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45-72-97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справочная железнодорожного вокза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— телефон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46-63-0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4pt" style="position:absolute;rotation:-0;width:254.95pt;height:150.05pt;mso-wrap-distance-left:2.9pt;mso-wrap-distance-right:2.9pt;mso-wrap-distance-top:2.9pt;mso-wrap-distance-bottom:2.9pt;margin-top:205.6pt;mso-position-vertical-relative:text;margin-left:1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аэропорт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006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автовокзал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— </w:t>
                      </w:r>
                      <w:r>
                        <w:rPr>
                          <w:sz w:val="20"/>
                          <w:szCs w:val="20"/>
                        </w:rPr>
                        <w:t xml:space="preserve">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45-72-97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справочная железнодорожного вокзала</w:t>
                      </w:r>
                      <w:r>
                        <w:rPr>
                          <w:sz w:val="20"/>
                          <w:szCs w:val="20"/>
                        </w:rPr>
                        <w:t xml:space="preserve">— телефон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  <w:lang w:val="en"/>
                        </w:rPr>
                        <w:t>46-63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5307330</wp:posOffset>
                </wp:positionH>
                <wp:positionV relativeFrom="paragraph">
                  <wp:posOffset>678180</wp:posOffset>
                </wp:positionV>
                <wp:extent cx="487553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283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19.8pt;mso-wrap-distance-left:2.9pt;mso-wrap-distance-right:2.9pt;mso-wrap-distance-top:2.9pt;mso-wrap-distance-bottom:2.9pt;margin-top:53.4pt;mso-position-vertical-relative:text;margin-left:417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lineRule="auto" w:line="283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-241300</wp:posOffset>
                </wp:positionV>
                <wp:extent cx="4738370" cy="1969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епартамента образования и нау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Автоном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 xml:space="preserve">Ханты-Мансийского автономного округа – Югр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  <w:t>«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155.1pt;mso-wrap-distance-left:2.9pt;mso-wrap-distance-right:2.9pt;mso-wrap-distance-top:2.9pt;mso-wrap-distance-bottom:2.9pt;margin-top:-19pt;mso-position-vertical-relative:text;margin-left: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Департамента образования и наук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 xml:space="preserve">Автоном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 xml:space="preserve">Ханты-Мансийского автономного округа – Югры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  <w:t>«Институт развития образования»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423275</wp:posOffset>
            </wp:positionH>
            <wp:positionV relativeFrom="paragraph">
              <wp:posOffset>1209675</wp:posOffset>
            </wp:positionV>
            <wp:extent cx="1151890" cy="10883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113665</wp:posOffset>
            </wp:positionV>
            <wp:extent cx="1236980" cy="1247775"/>
            <wp:effectExtent l="0" t="0" r="0" b="0"/>
            <wp:wrapTight wrapText="bothSides">
              <wp:wrapPolygon edited="0">
                <wp:start x="-178" y="0"/>
                <wp:lineTo x="-178" y="21407"/>
                <wp:lineTo x="21600" y="21407"/>
                <wp:lineTo x="21600" y="0"/>
                <wp:lineTo x="-17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254000</wp:posOffset>
                </wp:positionV>
                <wp:extent cx="4019550" cy="121221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400" cy="1212120"/>
                          <a:chOff x="0" y="0"/>
                          <a:chExt cx="4019400" cy="1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9400" cy="1212120"/>
                          </a:xfrm>
                          <a:prstGeom prst="rect">
                            <a:avLst/>
                          </a:prstGeom>
                          <a:solidFill>
                            <a:srgbClr val="9999cc"/>
                          </a:solidFill>
                          <a:ln w="0">
                            <a:solidFill>
                              <a:srgbClr val="9999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0480"/>
                            <a:ext cx="380880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проведения регионального эта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Bookman Old Style" w:hAnsi="Bookman Old Style" w:eastAsia="Times New Roman" w:cs="Bookman Old Style"/>
                                  <w:color w:val="FFFFFF"/>
                                  <w:lang w:val="ru-RU" w:bidi="ar-SA"/>
                                </w:rPr>
                                <w:t>всероссийской олимпиады школьников по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0pt;width:316.5pt;height:95.45pt" coordorigin="520,400" coordsize="6330,1909">
                <v:rect id="shape_0" fillcolor="#9999cc" stroked="t" o:allowincell="f" style="position:absolute;left:520;top:400;width:6329;height:1908;mso-wrap-style:none;v-text-anchor:middle">
                  <v:fill o:detectmouseclick="t" type="solid" color2="#666633"/>
                  <v:stroke color="#9999cc" joinstyle="miter" endcap="flat"/>
                  <w10:wrap type="none"/>
                </v:rect>
                <v:shape id="shape_0" stroked="f" o:allowincell="f" style="position:absolute;left:682;top:495;width:5997;height:1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проведения регионального этап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Bookman Old Style" w:hAnsi="Bookman Old Style" w:eastAsia="Times New Roman" w:cs="Bookman Old Style"/>
                            <w:color w:val="FFFFFF"/>
                            <w:lang w:val="ru-RU" w:bidi="ar-SA"/>
                          </w:rPr>
                          <w:t>всероссийской олимпиады школьников по эколо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44475</wp:posOffset>
                </wp:positionV>
                <wp:extent cx="4650105" cy="2357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Сроки проведения: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 20, 21, 22 февраля 2025 г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Места провед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МПО, утвержденные приказом Департамента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и нау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Ханты-Мансийского автономного округа –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0-П-2842 от 23.12.2024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180399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Ханты-Мансийск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Bookman Old Style" w:hAnsi="Bookman Old Style" w:cs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color w:val="180399"/>
                                <w:sz w:val="20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ind w:left="566" w:hanging="56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  <w:t>Ханты-Мансийск, 2019 г.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185.6pt;mso-wrap-distance-left:2.9pt;mso-wrap-distance-right:2.9pt;mso-wrap-distance-top:2.9pt;mso-wrap-distance-bottom:2.9pt;margin-top:19.25pt;mso-position-vertical-relative:text;margin-left:8.5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  <w:t>Сроки проведения:</w:t>
                      </w: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 20, 21, 22 февраля 2025 г.</w:t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  <w:t>Места проведен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МПО, утвержденные приказом Департамента образования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и науки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Ханты-Мансийского автономного округа – Югр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№</w:t>
                      </w:r>
                      <w:r>
                        <w:rPr>
                          <w:rFonts w:eastAsia="Bookman Old Style"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0-П-2842 от 23.12.2024 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180399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Ханты-Мансийск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Bookman Old Style" w:hAnsi="Bookman Old Style" w:cs="Bookman Old Style"/>
                          <w:bCs/>
                          <w:color w:val="180399"/>
                          <w:sz w:val="20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color w:val="180399"/>
                          <w:sz w:val="20"/>
                          <w:szCs w:val="22"/>
                        </w:rPr>
                        <w:t>2019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ind w:left="566" w:hanging="56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  <w:t>Ханты-Мансийск, 2019 г.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017"/>
        <w:gridCol w:w="2405"/>
      </w:tblGrid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20 феврал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четверг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0.15 – 10.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егистрация участников олимпиады, сверка с данными в регистрационных листах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0.30-10.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ссадка участников олимпиады в МПО согласно подготовленной схеме рассадки.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2"/>
              </w:rPr>
              <w:t>Открытие олимпиад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0.40 – 10.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 xml:space="preserve">Проведение процедуры вскрытия пакетов с заданиями, раздача олимпиадных заданий участникам с видеофиксацией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0.50 - 11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Инструктаж участников олимпиады, заполнение участниками олимпиады бланков шифрования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11.00 – 14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Выполнение олимпиадных заданий, 180 минут (3 астрономических часа)</w:t>
              <w:br/>
              <w:t xml:space="preserve">комн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https://iro86.ktalk.ru/158418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Пин-код для подключения: 808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4.00 – 14.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 xml:space="preserve">Сбор заданий и бланков с ответами теоретического тура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4.10 – 14.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Заполнение анкет участникам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4.10 – 14.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Сканирование и отправк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выполненных работ по ЗК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 координаторы Координаторы МПО</w:t>
            </w:r>
          </w:p>
        </w:tc>
      </w:tr>
      <w:tr>
        <w:trPr>
          <w:trHeight w:val="16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21 феврал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пятница)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09.00 – 17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бота жюри по из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заданий, критериев оцени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оверка олимпиад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Жюри олимпиады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Уполномоченный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едставитель ДОиН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автономного округа</w:t>
            </w:r>
          </w:p>
        </w:tc>
      </w:tr>
      <w:tr>
        <w:trPr>
          <w:trHeight w:val="16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09.00-13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 xml:space="preserve">Защита экологических проектов 9 класс (согласно списка) </w:t>
              <w:br/>
            </w: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комната https://iro86.ktalk.ru/1584184 Пин-код для подключения: 8083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Жюри олимпиады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Уполномоченный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едставитель ДОиН</w:t>
            </w:r>
          </w:p>
          <w:p>
            <w:pPr>
              <w:pStyle w:val="31"/>
              <w:widowControl w:val="false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автономного округа Муниципальные координаторы Координаторы МПО</w:t>
            </w:r>
          </w:p>
        </w:tc>
      </w:tr>
      <w:tr>
        <w:trPr>
          <w:trHeight w:val="1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Защита экологически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 xml:space="preserve">10 класс (согласно спис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br/>
            </w: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 xml:space="preserve">2комната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2"/>
                </w:rPr>
                <w:t>https://iro86.ktalk.ru/7570607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ин-код для подключения: 2267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 xml:space="preserve">Защита экологических проектов 11 класс (согласно спис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  <w:color w:val="180399"/>
                <w:sz w:val="20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3комната https://iro86.ktalk.ru/p4nkduxmjh23</w:t>
            </w: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  <w:highlight w:val="yellow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ин код для входа: 636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3.00 – 14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  <w:t xml:space="preserve">Технологический перерыв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180399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4.00 – 20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бота жюри по проверке олимпиадных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Жюри олимпиады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Уполномоченный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едставитель ДОиН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автономного округа</w:t>
            </w:r>
          </w:p>
        </w:tc>
      </w:tr>
      <w:tr>
        <w:trPr>
          <w:trHeight w:val="163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color w:val="180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 xml:space="preserve">22 февраля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>20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25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C00000"/>
                <w:sz w:val="24"/>
                <w:szCs w:val="24"/>
              </w:rPr>
              <w:t>года (суббота)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0.00 – 10.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змещение протокол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едвари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на сайте олимпи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(http://olymp.iro86.ru/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Жюри олимпиады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Уполномоченный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едставитель ДОиН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автономного округа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0.10 – 11.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збор олимпиадных заданий,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оказ работ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(в форме вебина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br/>
            </w: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https://iro86.ktalk.ru/1818476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180399"/>
                <w:sz w:val="20"/>
                <w:szCs w:val="22"/>
              </w:rPr>
              <w:t>Пин-код для подключения: 117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Жюри олимпиад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Муниципальные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координаторы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1.10 – 12.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рием заявлений н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апелляцию, заседани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апелляционной комисс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Жюри олимпиады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(в форме вебинара)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Муниципальные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координаторы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2.10 – 14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бота жюри и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уполномоченного по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подведению итогов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олимпиады и оформлени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отчетной документа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Жюри олимпиады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Уполномоченный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представитель ДОиН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автономного округа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14.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азмещение протокол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результатов на сайте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олимпиад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color w:val="180399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180399"/>
                <w:sz w:val="20"/>
                <w:szCs w:val="22"/>
              </w:rPr>
              <w:t>(http://olymp.iro86.ru/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Уполномоченный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представитель ДОиН</w:t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ascii="Bookman Old Style" w:hAnsi="Bookman Old Style" w:cs="Bookman Old Style"/>
                <w:color w:val="0000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99"/>
                <w:sz w:val="20"/>
                <w:szCs w:val="20"/>
              </w:rPr>
              <w:t>автономн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C00000"/>
          <w:sz w:val="20"/>
          <w:szCs w:val="20"/>
        </w:rPr>
      </w:pPr>
      <w:r>
        <w:rPr>
          <w:rFonts w:cs="Bookman Old Style" w:ascii="Bookman Old Style" w:hAnsi="Bookman Old Style"/>
          <w:color w:val="C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 Black" w:hAnsi="Arial Black" w:eastAsia="Times New Roman" w:cs="Arial Black"/>
      <w:color w:val="FFFFFF"/>
      <w:kern w:val="2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color w:val="000080"/>
      <w:kern w:val="2"/>
      <w:sz w:val="18"/>
      <w:szCs w:val="18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color w:val="000080"/>
      <w:kern w:val="2"/>
      <w:sz w:val="18"/>
      <w:szCs w:val="18"/>
    </w:rPr>
  </w:style>
  <w:style w:type="character" w:styleId="Style13">
    <w:name w:val="Нижний колонтитул Знак"/>
    <w:qFormat/>
    <w:rPr>
      <w:rFonts w:ascii="Arial" w:hAnsi="Arial" w:cs="Arial"/>
      <w:color w:val="000080"/>
      <w:kern w:val="2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80"/>
      <w:kern w:val="2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color w:val="00008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300" w:before="0" w:after="240"/>
    </w:pPr>
    <w:rPr>
      <w:rFonts w:ascii="Arial" w:hAnsi="Arial" w:eastAsia="Times New Roman" w:cs="Arial"/>
      <w:color w:val="000080"/>
      <w:kern w:val="2"/>
      <w:sz w:val="18"/>
      <w:szCs w:val="1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s://iro86.ktalk.ru/75706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31:00Z</dcterms:created>
  <dc:creator>cro3-1</dc:creator>
  <dc:description/>
  <cp:keywords/>
  <dc:language>en-US</dc:language>
  <cp:lastModifiedBy>Евгения Анатольевна Скрябина</cp:lastModifiedBy>
  <cp:lastPrinted>2024-01-15T12:29:00Z</cp:lastPrinted>
  <dcterms:modified xsi:type="dcterms:W3CDTF">2025-02-06T11:20:00Z</dcterms:modified>
  <cp:revision>56</cp:revision>
  <dc:subject/>
  <dc:title/>
</cp:coreProperties>
</file>