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-283210</wp:posOffset>
                </wp:positionV>
                <wp:extent cx="2632075" cy="130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300320"/>
                          <a:chOff x="0" y="0"/>
                          <a:chExt cx="2631960" cy="1300320"/>
                        </a:xfrm>
                      </wpg:grpSpPr>
                      <wps:wsp>
                        <wps:cNvSpPr/>
                        <wps:spPr>
                          <a:xfrm rot="21154200">
                            <a:off x="52560" y="159120"/>
                            <a:ext cx="2526120" cy="982440"/>
                          </a:xfrm>
                          <a:prstGeom prst="ellipse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54200">
                            <a:off x="352440" y="267120"/>
                            <a:ext cx="19342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>Организатор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-9.8pt;width:198.9pt;height:77.35pt" coordorigin="1642,-196" coordsize="3978,1547">
                <v:oval id="shape_0" fillcolor="#9999cc" stroked="f" o:allowincell="f" style="position:absolute;left:1642;top:-196;width:3977;height:1546;mso-wrap-style:none;v-text-anchor:middle;rotation:352">
                  <v:fill o:detectmouseclick="t" type="solid" color2="#666633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4;top:-26;width:3045;height:1222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>Организа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09220</wp:posOffset>
                </wp:positionV>
                <wp:extent cx="4382135" cy="506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506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пова Елена Сергее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онсультант отдела общего образования Департамента образования и науки Ханты-Мансийского автономного округа – Югры, председатель регионального оргкомитета, тел.: 8 (3467)36-01-61 (доб.2532)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0" w:name="_Hlk2982216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овчик Дмитрий Никола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заведующий центром сопровождения общественно-значимых мероприятий АУ «Институт развития образования», член регионального оргкомитета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альный координатор РЭ ВсО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</w:t>
                            </w:r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2-08637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рупицкая Юлия Владимировна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спер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нтра сопровождения общественно-значимых мероприятий АУ «Институт развития образования»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уполномоченный представитель Департамента образования и науки Ханты-Мансийского автономного округа – Югры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. 8-951-96864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грычев Алексей Алексе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инженер центра сопровождения общественно-значимых мероприятий АУ «Институт развития образования»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специалист по сопровождению РЭ ВсО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892224894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99pt;mso-wrap-distance-left:2.9pt;mso-wrap-distance-right:2.9pt;mso-wrap-distance-top:2.9pt;mso-wrap-distance-bottom:2.9pt;margin-top:8.6pt;mso-position-vertical-relative:text;margin-left:7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пова Елена Сергеевна</w:t>
                      </w:r>
                      <w:r>
                        <w:rPr>
                          <w:sz w:val="20"/>
                          <w:szCs w:val="20"/>
                        </w:rPr>
                        <w:t>, консультант отдела общего образования Департамента образования и науки Ханты-Мансийского автономного округа – Югры, председатель регионального оргкомитета, тел.: 8 (3467)36-01-61 (доб.2532)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bookmarkStart w:id="1" w:name="_Hlk29822161"/>
                      <w:r>
                        <w:rPr>
                          <w:b/>
                          <w:sz w:val="20"/>
                          <w:szCs w:val="20"/>
                        </w:rPr>
                        <w:t>Маковчик Дмитрий Николаевич</w:t>
                      </w:r>
                      <w:r>
                        <w:rPr>
                          <w:sz w:val="20"/>
                          <w:szCs w:val="20"/>
                        </w:rPr>
                        <w:t xml:space="preserve">, заведующий центром сопровождения общественно-значимых мероприятий АУ «Институт развития образования», член регионального оргкомитета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егиональный координатор РЭ ВсОШ</w:t>
                      </w:r>
                      <w:r>
                        <w:rPr>
                          <w:sz w:val="20"/>
                          <w:szCs w:val="20"/>
                        </w:rPr>
                        <w:t xml:space="preserve">, т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-</w:t>
                      </w:r>
                      <w:bookmarkEnd w:id="1"/>
                      <w:r>
                        <w:rPr>
                          <w:b/>
                          <w:sz w:val="20"/>
                          <w:szCs w:val="20"/>
                        </w:rPr>
                        <w:t>912-08637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рупицкая Юлия Владимировна, </w:t>
                      </w:r>
                      <w:r>
                        <w:rPr>
                          <w:sz w:val="20"/>
                          <w:szCs w:val="20"/>
                        </w:rPr>
                        <w:t>экспер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центра сопровождения общественно-значимых мероприятий АУ «Институт развития образования»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уполномоченный представитель Департамента образования и науки Ханты-Мансийского автономного округа – Югры, </w:t>
                      </w:r>
                      <w:r>
                        <w:rPr>
                          <w:sz w:val="20"/>
                          <w:szCs w:val="20"/>
                        </w:rPr>
                        <w:t>т. 8-951-96864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агрычев Алексей Алексеевич</w:t>
                      </w:r>
                      <w:r>
                        <w:rPr>
                          <w:sz w:val="20"/>
                          <w:szCs w:val="20"/>
                        </w:rPr>
                        <w:t xml:space="preserve">, инженер центра сопровождения общественно-значимых мероприятий АУ «Институт развития образования»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хнический специалист по сопровождению РЭ ВсОШ</w:t>
                      </w:r>
                      <w:r>
                        <w:rPr>
                          <w:sz w:val="20"/>
                          <w:szCs w:val="20"/>
                        </w:rPr>
                        <w:t>, 892224894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spacing w:before="240" w:after="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611120</wp:posOffset>
                </wp:positionV>
                <wp:extent cx="3237865" cy="190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справочная аэропорт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справочная автовокзал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45-72-97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справочная железнодорожного вокза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— телефон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46-63-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254.95pt;height:150.05pt;mso-wrap-distance-left:2.9pt;mso-wrap-distance-right:2.9pt;mso-wrap-distance-top:2.9pt;mso-wrap-distance-bottom:2.9pt;margin-top:205.6pt;mso-position-vertical-relative:text;margin-left:1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справочная аэропорт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— </w:t>
                      </w:r>
                      <w:r>
                        <w:rPr>
                          <w:sz w:val="20"/>
                          <w:szCs w:val="20"/>
                        </w:rPr>
                        <w:t xml:space="preserve">телефон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006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справочная автовокзал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— </w:t>
                      </w:r>
                      <w:r>
                        <w:rPr>
                          <w:sz w:val="20"/>
                          <w:szCs w:val="20"/>
                        </w:rPr>
                        <w:t xml:space="preserve">телефон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45-72-97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справочная железнодорожного вокзала</w:t>
                      </w:r>
                      <w:r>
                        <w:rPr>
                          <w:sz w:val="20"/>
                          <w:szCs w:val="20"/>
                        </w:rPr>
                        <w:t xml:space="preserve">— телефон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lang w:val="en"/>
                        </w:rPr>
                        <w:t>46-6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307330</wp:posOffset>
                </wp:positionH>
                <wp:positionV relativeFrom="paragraph">
                  <wp:posOffset>678180</wp:posOffset>
                </wp:positionV>
                <wp:extent cx="487553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83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9.8pt;mso-wrap-distance-left:2.9pt;mso-wrap-distance-right:2.9pt;mso-wrap-distance-top:2.9pt;mso-wrap-distance-bottom:2.9pt;margin-top:53.4pt;mso-position-vertical-relative:text;margin-left:4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lineRule="auto" w:line="283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423275</wp:posOffset>
            </wp:positionH>
            <wp:positionV relativeFrom="paragraph">
              <wp:posOffset>1209675</wp:posOffset>
            </wp:positionV>
            <wp:extent cx="1151890" cy="1088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241300</wp:posOffset>
                </wp:positionV>
                <wp:extent cx="4738370" cy="1969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артамента образования и нау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 xml:space="preserve">Автоном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 xml:space="preserve">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55.1pt;mso-wrap-distance-left:2.9pt;mso-wrap-distance-right:2.9pt;mso-wrap-distance-top:2.9pt;mso-wrap-distance-bottom:2.9pt;margin-top:-19pt;mso-position-vertical-relative:text;margin-left: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епартамента образования и науки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нты-Мансийского автономного округа – Юг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 xml:space="preserve">Автоном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 xml:space="preserve">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423275</wp:posOffset>
            </wp:positionH>
            <wp:positionV relativeFrom="paragraph">
              <wp:posOffset>1209675</wp:posOffset>
            </wp:positionV>
            <wp:extent cx="1151890" cy="10883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423275</wp:posOffset>
            </wp:positionH>
            <wp:positionV relativeFrom="paragraph">
              <wp:posOffset>1209675</wp:posOffset>
            </wp:positionV>
            <wp:extent cx="1151890" cy="10883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0</wp:posOffset>
            </wp:positionH>
            <wp:positionV relativeFrom="paragraph">
              <wp:posOffset>113665</wp:posOffset>
            </wp:positionV>
            <wp:extent cx="1236980" cy="1247775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254000</wp:posOffset>
                </wp:positionV>
                <wp:extent cx="4019550" cy="121221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212120"/>
                          <a:chOff x="0" y="0"/>
                          <a:chExt cx="4019400" cy="12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9400" cy="121212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solidFill>
                              <a:srgbClr val="9999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60480"/>
                            <a:ext cx="380880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>проведения регионального эта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>всероссийской олимпиады школьников по немецкому язы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0pt;width:316.5pt;height:95.45pt" coordorigin="520,400" coordsize="6330,1909">
                <v:rect id="shape_0" fillcolor="#9999cc" stroked="t" o:allowincell="f" style="position:absolute;left:520;top:400;width:6329;height:1908;mso-wrap-style:none;v-text-anchor:middle">
                  <v:fill o:detectmouseclick="t" type="solid" color2="#666633"/>
                  <v:stroke color="#9999cc" joinstyle="miter" endcap="flat"/>
                  <w10:wrap type="none"/>
                </v:rect>
                <v:shape id="shape_0" stroked="f" o:allowincell="f" style="position:absolute;left:682;top:495;width:5997;height:1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>проведения регионального эта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>всероссийской олимпиады школьников по немецкому язы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40030</wp:posOffset>
                </wp:positionV>
                <wp:extent cx="4650105" cy="1728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Сроки проведения: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 xml:space="preserve"> 24,25,27 января 2025 г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(с использованием дистанционных технологий)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80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80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Места прове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ПО, утвержденные приказом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науки 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10-П-2842 от 23.12.2024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Ханты-Мансийск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Ханты-Мансийск, 2019 г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36.1pt;mso-wrap-distance-left:2.9pt;mso-wrap-distance-right:2.9pt;mso-wrap-distance-top:2.9pt;mso-wrap-distance-bottom:2.9pt;margin-top:18.9pt;mso-position-vertical-relative:text;margin-left:8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180399"/>
                          <w:sz w:val="20"/>
                          <w:szCs w:val="22"/>
                        </w:rPr>
                        <w:t>Сроки проведения:</w:t>
                      </w: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 xml:space="preserve"> 24,25,27 января 2025 г.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>(с использованием дистанционных технологий)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6" w:hanging="0"/>
                        <w:jc w:val="center"/>
                        <w:rPr>
                          <w:rFonts w:ascii="Times New Roman" w:hAnsi="Times New Roman" w:cs="Times New Roman"/>
                          <w:bCs/>
                          <w:color w:val="18039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80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6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180399"/>
                          <w:sz w:val="20"/>
                          <w:szCs w:val="22"/>
                        </w:rPr>
                        <w:t>Места провед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6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ПО, утвержденные приказом Департамента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науки Ханты-Мансийского автономного округа – Юг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180399"/>
                          <w:sz w:val="20"/>
                          <w:szCs w:val="2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80399"/>
                          <w:sz w:val="20"/>
                          <w:szCs w:val="22"/>
                        </w:rPr>
                        <w:t>10-П-2842 от 23.12.2024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180399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>Ханты-Мансийск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>2019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ind w:left="566" w:hanging="56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  <w:t>Ханты-Мансийск, 2019 г.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407"/>
        <w:gridCol w:w="2693"/>
      </w:tblGrid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 xml:space="preserve">24 января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>20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года (пятница)</w:t>
            </w:r>
          </w:p>
        </w:tc>
      </w:tr>
      <w:tr>
        <w:trPr>
          <w:trHeight w:val="3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F0597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F0597"/>
                <w:sz w:val="20"/>
                <w:szCs w:val="20"/>
              </w:rPr>
              <w:t>Врем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F0597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F0597"/>
                <w:sz w:val="20"/>
                <w:szCs w:val="2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F0597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F0597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Письменный тур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15-10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Рег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color w:val="0000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30-10.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Рассадка участников в аудитории. Заполнение участниками олимпиады бланков шиф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>Координаторы МПО Муниципальные координаторы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0.40 – 10.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 xml:space="preserve">Заполнение участниками олимпиады бланков шифр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 xml:space="preserve">Муниципальные координаторы 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0.50 – 10.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Проведение процедуры вскрытия пакетов с заданиями, раздача олимпиадных заданий участникам с видеофиксацией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 xml:space="preserve">Шифрование листов зада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 xml:space="preserve">Муниципальные координаторы 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0.55 – 11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 xml:space="preserve">Инструктаж участников олимпиады по продолжительности письменного тура, правилам проведения олимпиа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 xml:space="preserve">Муниципальные координаторы 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Координаторы МПО</w:t>
            </w:r>
          </w:p>
        </w:tc>
      </w:tr>
      <w:tr>
        <w:trPr>
          <w:trHeight w:val="10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.00–14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/>
                <w:bCs/>
                <w:color w:val="180399"/>
                <w:sz w:val="20"/>
                <w:szCs w:val="20"/>
              </w:rPr>
              <w:t>Выполнение олимпиадных заданий для всех возрастных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 xml:space="preserve">Время выполнения – 180 мину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(3 часа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Координаторы МПО</w:t>
            </w:r>
          </w:p>
        </w:tc>
      </w:tr>
      <w:tr>
        <w:trPr>
          <w:trHeight w:val="2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Лексико-грамматический тест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Страноведени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Чтени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Аудировани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Письменная творческ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4.00 – 14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Сдача участниками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перв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4.10-14.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Сканирование и отправка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Times New Roman"/>
                <w:bCs/>
                <w:color w:val="180399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180399"/>
                <w:sz w:val="20"/>
                <w:szCs w:val="20"/>
              </w:rPr>
              <w:t>Координаторы МПО муниципальные координаторы</w:t>
            </w:r>
          </w:p>
        </w:tc>
      </w:tr>
      <w:tr>
        <w:trPr>
          <w:trHeight w:val="16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 xml:space="preserve">25 января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>20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года (суббота)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0.45-11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0399"/>
                <w:sz w:val="20"/>
                <w:szCs w:val="20"/>
              </w:rPr>
              <w:t xml:space="preserve">Инструктаж участников </w:t>
            </w:r>
          </w:p>
          <w:p>
            <w:pPr>
              <w:pStyle w:val="Default"/>
              <w:rPr>
                <w:rFonts w:ascii="Bookman Old Style" w:hAnsi="Bookman Old Style" w:cs="Bookman Old Style"/>
                <w:color w:val="17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0399"/>
                <w:sz w:val="20"/>
                <w:szCs w:val="20"/>
              </w:rPr>
              <w:t xml:space="preserve">олимпиады по </w:t>
            </w:r>
          </w:p>
          <w:p>
            <w:pPr>
              <w:pStyle w:val="Default"/>
              <w:rPr>
                <w:rFonts w:ascii="Bookman Old Style" w:hAnsi="Bookman Old Style" w:cs="Bookman Old Style"/>
                <w:color w:val="17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0399"/>
                <w:sz w:val="20"/>
                <w:szCs w:val="20"/>
              </w:rPr>
              <w:t xml:space="preserve">продолжительности тура, </w:t>
            </w:r>
          </w:p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0399"/>
                <w:sz w:val="20"/>
                <w:szCs w:val="20"/>
              </w:rPr>
              <w:t>правилам работы</w:t>
            </w:r>
            <w:r>
              <w:rPr>
                <w:color w:val="170399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Координаторы МПО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Муниципальные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координаторы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color w:val="180399"/>
                <w:sz w:val="20"/>
                <w:szCs w:val="20"/>
              </w:rPr>
              <w:t>11.00-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180399"/>
                <w:sz w:val="20"/>
                <w:szCs w:val="20"/>
              </w:rPr>
              <w:t>УСТНЫЙ ТУР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180399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1.00-12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Подготовка групп к конкурсным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испытаниям по предложенной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теме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(время на подготовку презентации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ток-шоу 60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Координаторы МПО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Муниципальные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координаторы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2.00-13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Устный конкурс: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определенному граф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(время на презентацию ток-шоу каждой группой до 12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Члены жюри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3.00 – 13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color w:val="17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0399"/>
                <w:sz w:val="20"/>
                <w:szCs w:val="20"/>
              </w:rPr>
              <w:t>Сдача участниками заданий</w:t>
            </w:r>
          </w:p>
          <w:p>
            <w:pPr>
              <w:pStyle w:val="Default"/>
              <w:rPr>
                <w:rFonts w:ascii="Bookman Old Style" w:hAnsi="Bookman Old Style" w:cs="Bookman Old Style"/>
                <w:color w:val="17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0399"/>
                <w:sz w:val="20"/>
                <w:szCs w:val="20"/>
              </w:rPr>
              <w:t>Второго 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color w:val="17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70399"/>
                <w:sz w:val="20"/>
                <w:szCs w:val="20"/>
              </w:rPr>
              <w:t xml:space="preserve">Координаторы МПО 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3.10-16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Работа жюри олимпиады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оцениванию конкурсных заданий и подведению предвар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итогов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Члены жюри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Уполномоченный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представитель ДОиН</w:t>
            </w:r>
          </w:p>
        </w:tc>
      </w:tr>
      <w:tr>
        <w:trPr>
          <w:trHeight w:val="16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 xml:space="preserve">27 января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>20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года (понедельник)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0.00-10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 xml:space="preserve">Размещение протокола предварительных результатов на сайте </w:t>
            </w: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олимпиады (http://olymp.iro86.ru/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Жюри олимпиады Уполномоченный представитель ДОиН автономного округа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0.10 – 11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 xml:space="preserve">Разбор олимпиадных заданий, показ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Жюри олимпиады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(в форме вебинара)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Муниципальные координаторы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1.00 – 12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Прием заявлений на апелляцию. Заседание апелляцио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Жюри олимпиады Уполномоченный представитель ДОиН автономного округа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Техн. специалист</w:t>
            </w:r>
          </w:p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Муниципальные координаторы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2.00-14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 xml:space="preserve">Работа жюри и уполномоченного по подведению итогов олимпиады и оформлению отчетной документ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Жюри олимпиады Уполномоченный представитель ДОиН автономного округа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0"/>
              </w:rPr>
              <w:t>14.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Размещение протокола результатов на сайте олимпиады (http://olymp.iro86.ru/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>Уполномоченный представитель ДОиН автономного округа</w:t>
            </w:r>
          </w:p>
        </w:tc>
      </w:tr>
    </w:tbl>
    <w:p>
      <w:pPr>
        <w:pStyle w:val="Normal"/>
        <w:spacing w:before="0" w:after="0"/>
        <w:rPr/>
      </w:pPr>
      <w:r>
        <w:rPr/>
        <w:t>Ссылка на онлайн мероприятия:</w:t>
      </w:r>
    </w:p>
    <w:p>
      <w:pPr>
        <w:pStyle w:val="Normal"/>
        <w:widowControl/>
        <w:bidi w:val="0"/>
        <w:spacing w:lineRule="auto" w:line="300" w:before="0" w:after="240"/>
        <w:rPr/>
      </w:pPr>
      <w:hyperlink r:id="rId6">
        <w:r>
          <w:rPr>
            <w:rStyle w:val="InternetLink"/>
          </w:rPr>
          <w:t>https://iro86.ktalk.ru/1584184</w:t>
        </w:r>
      </w:hyperlink>
      <w:r>
        <w:rPr/>
        <w:t xml:space="preserve">         Пин-код для подключения: 8083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8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 Black" w:hAnsi="Arial Black" w:eastAsia="Times New Roman" w:cs="Arial Black"/>
      <w:color w:val="FFFFFF"/>
      <w:kern w:val="2"/>
      <w:sz w:val="40"/>
      <w:szCs w:val="4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80"/>
      <w:kern w:val="2"/>
      <w:sz w:val="18"/>
      <w:szCs w:val="18"/>
      <w:lang w:val="ru-RU" w:bidi="ar-SA"/>
    </w:rPr>
  </w:style>
  <w:style w:type="character" w:styleId="HeaderChar">
    <w:name w:val="Header Char"/>
    <w:qFormat/>
    <w:rPr>
      <w:rFonts w:ascii="Arial" w:hAnsi="Arial" w:cs="Arial"/>
      <w:color w:val="000080"/>
      <w:kern w:val="2"/>
      <w:sz w:val="18"/>
      <w:szCs w:val="18"/>
    </w:rPr>
  </w:style>
  <w:style w:type="character" w:styleId="FooterChar">
    <w:name w:val="Footer Char"/>
    <w:qFormat/>
    <w:rPr>
      <w:rFonts w:ascii="Arial" w:hAnsi="Arial" w:cs="Arial"/>
      <w:color w:val="000080"/>
      <w:kern w:val="2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80"/>
      <w:kern w:val="2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color w:val="00008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80"/>
      <w:kern w:val="2"/>
      <w:sz w:val="18"/>
      <w:szCs w:val="18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iro86.ktalk.ru/15841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1:00Z</dcterms:created>
  <dc:creator>cro3-1</dc:creator>
  <dc:description/>
  <cp:keywords/>
  <dc:language>en-US</dc:language>
  <cp:lastModifiedBy>Щелчкова Оксана Александровна</cp:lastModifiedBy>
  <cp:lastPrinted>2025-01-23T16:23:00Z</cp:lastPrinted>
  <dcterms:modified xsi:type="dcterms:W3CDTF">2025-01-23T11:24:00Z</dcterms:modified>
  <cp:revision>34</cp:revision>
  <dc:subject/>
  <dc:title/>
</cp:coreProperties>
</file>