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2379" w:type="dxa"/>
        <w:tblLayout w:type="fixed"/>
        <w:tblCellMar>
          <w:top w:w="0" w:type="dxa"/>
          <w:left w:w="108" w:type="dxa"/>
          <w:bottom w:w="0" w:type="dxa"/>
          <w:right w:w="108" w:type="dxa"/>
        </w:tblCellMar>
      </w:tblPr>
      <w:tblGrid>
        <w:gridCol w:w="1418"/>
        <w:gridCol w:w="9320"/>
      </w:tblGrid>
      <w:tr>
        <w:trPr>
          <w:trHeight w:val="417" w:hRule="atLeast"/>
        </w:trPr>
        <w:tc>
          <w:tcPr>
            <w:tcW w:w="1418" w:type="dxa"/>
            <w:vMerge w:val="restart"/>
            <w:tcBorders>
              <w:top w:val="single" w:sz="2" w:space="0" w:color="808080"/>
              <w:left w:val="single" w:sz="2" w:space="0" w:color="808080"/>
              <w:bottom w:val="single" w:sz="2" w:space="0" w:color="808080"/>
            </w:tcBorders>
          </w:tcPr>
          <w:p>
            <w:pPr>
              <w:pStyle w:val="Normal"/>
              <w:jc w:val="center"/>
              <w:rPr/>
            </w:pPr>
            <w:r>
              <w:rPr>
                <w:lang w:val="en-US"/>
              </w:rPr>
              <w:t xml:space="preserve">  </w:t>
            </w:r>
            <w:r>
              <w:rPr/>
              <w:drawing>
                <wp:inline distT="0" distB="0" distL="0" distR="0">
                  <wp:extent cx="515620" cy="608965"/>
                  <wp:effectExtent l="0" t="0" r="0" b="0"/>
                  <wp:docPr id="1" name="СУРГПУ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РГПУ logo" descr=""/>
                          <pic:cNvPicPr>
                            <a:picLocks noChangeAspect="1" noChangeArrowheads="1"/>
                          </pic:cNvPicPr>
                        </pic:nvPicPr>
                        <pic:blipFill>
                          <a:blip r:embed="rId2"/>
                          <a:srcRect l="-6" t="-5" r="-6" b="-5"/>
                          <a:stretch>
                            <a:fillRect/>
                          </a:stretch>
                        </pic:blipFill>
                        <pic:spPr bwMode="auto">
                          <a:xfrm>
                            <a:off x="0" y="0"/>
                            <a:ext cx="515620" cy="608965"/>
                          </a:xfrm>
                          <a:prstGeom prst="rect">
                            <a:avLst/>
                          </a:prstGeom>
                        </pic:spPr>
                      </pic:pic>
                    </a:graphicData>
                  </a:graphic>
                </wp:inline>
              </w:drawing>
            </w:r>
          </w:p>
        </w:tc>
        <w:tc>
          <w:tcPr>
            <w:tcW w:w="9320" w:type="dxa"/>
            <w:tcBorders>
              <w:top w:val="single" w:sz="2" w:space="0" w:color="808080"/>
              <w:left w:val="single" w:sz="2" w:space="0" w:color="808080"/>
              <w:right w:val="single" w:sz="2" w:space="0" w:color="808080"/>
            </w:tcBorders>
          </w:tcPr>
          <w:p>
            <w:pPr>
              <w:pStyle w:val="Header"/>
              <w:snapToGrid w:val="false"/>
              <w:jc w:val="center"/>
              <w:rPr/>
            </w:pPr>
            <w:r>
              <w:rPr>
                <w:lang w:val="ru-RU"/>
              </w:rPr>
              <w:t xml:space="preserve">Бюджетное учреждение высшего образования Ханты-Мансийского автономного округа – Югры  </w:t>
            </w:r>
          </w:p>
        </w:tc>
      </w:tr>
      <w:tr>
        <w:trPr>
          <w:trHeight w:val="398" w:hRule="atLeast"/>
        </w:trPr>
        <w:tc>
          <w:tcPr>
            <w:tcW w:w="1418" w:type="dxa"/>
            <w:vMerge w:val="continue"/>
            <w:tcBorders>
              <w:top w:val="single" w:sz="2" w:space="0" w:color="808080"/>
              <w:left w:val="single" w:sz="2" w:space="0" w:color="808080"/>
              <w:bottom w:val="single" w:sz="2" w:space="0" w:color="808080"/>
            </w:tcBorders>
          </w:tcPr>
          <w:p>
            <w:pPr>
              <w:pStyle w:val="Normal"/>
              <w:snapToGrid w:val="false"/>
              <w:rPr>
                <w:sz w:val="20"/>
                <w:szCs w:val="20"/>
                <w:lang w:val="ru-RU"/>
              </w:rPr>
            </w:pPr>
            <w:r>
              <w:rPr>
                <w:sz w:val="20"/>
                <w:szCs w:val="20"/>
                <w:lang w:val="ru-RU"/>
              </w:rPr>
            </w:r>
          </w:p>
        </w:tc>
        <w:tc>
          <w:tcPr>
            <w:tcW w:w="9320" w:type="dxa"/>
            <w:tcBorders>
              <w:left w:val="single" w:sz="2" w:space="0" w:color="808080"/>
              <w:bottom w:val="single" w:sz="2" w:space="0" w:color="808080"/>
              <w:right w:val="single" w:sz="2" w:space="0" w:color="808080"/>
            </w:tcBorders>
          </w:tcPr>
          <w:p>
            <w:pPr>
              <w:pStyle w:val="Header"/>
              <w:snapToGrid w:val="false"/>
              <w:jc w:val="center"/>
              <w:rPr>
                <w:b/>
                <w:b/>
                <w:sz w:val="24"/>
                <w:szCs w:val="24"/>
                <w:lang w:val="ru-RU"/>
              </w:rPr>
            </w:pPr>
            <w:r>
              <w:rPr>
                <w:b/>
                <w:sz w:val="24"/>
                <w:szCs w:val="24"/>
                <w:lang w:val="ru-RU"/>
              </w:rPr>
              <w:t>«Сургутский государственный педагогический университет»</w:t>
            </w:r>
          </w:p>
          <w:p>
            <w:pPr>
              <w:pStyle w:val="Header"/>
              <w:snapToGrid w:val="false"/>
              <w:jc w:val="center"/>
              <w:rPr>
                <w:sz w:val="24"/>
                <w:szCs w:val="24"/>
                <w:lang w:val="ru-RU"/>
              </w:rPr>
            </w:pPr>
            <w:r>
              <w:rPr>
                <w:sz w:val="24"/>
                <w:szCs w:val="24"/>
                <w:lang w:val="ru-RU"/>
              </w:rPr>
              <w:t>Отдел дополнительного образования</w:t>
            </w:r>
          </w:p>
        </w:tc>
      </w:tr>
    </w:tbl>
    <w:p>
      <w:pPr>
        <w:pStyle w:val="Header"/>
        <w:rPr>
          <w:lang w:val="ru-RU"/>
        </w:rPr>
      </w:pPr>
      <w:r>
        <w:rPr>
          <w:lang w:val="ru-RU"/>
        </w:rPr>
      </w:r>
    </w:p>
    <w:p>
      <w:pPr>
        <w:pStyle w:val="Normal"/>
        <w:autoSpaceDE w:val="false"/>
        <w:jc w:val="center"/>
        <w:rPr>
          <w:b/>
          <w:b/>
          <w:sz w:val="22"/>
          <w:szCs w:val="22"/>
        </w:rPr>
      </w:pPr>
      <w:r>
        <w:rPr>
          <w:b/>
          <w:sz w:val="22"/>
          <w:szCs w:val="22"/>
        </w:rPr>
        <w:t>РЕЕСТР</w:t>
      </w:r>
    </w:p>
    <w:p>
      <w:pPr>
        <w:pStyle w:val="Normal"/>
        <w:autoSpaceDE w:val="false"/>
        <w:jc w:val="center"/>
        <w:rPr>
          <w:b/>
          <w:b/>
          <w:sz w:val="22"/>
          <w:szCs w:val="22"/>
        </w:rPr>
      </w:pPr>
      <w:r>
        <w:rPr>
          <w:b/>
          <w:sz w:val="22"/>
          <w:szCs w:val="22"/>
        </w:rPr>
        <w:t>дополнительных профессиональных программ на 2021-2022 учебный год</w:t>
      </w:r>
    </w:p>
    <w:p>
      <w:pPr>
        <w:pStyle w:val="Normal"/>
        <w:rPr>
          <w:b/>
          <w:b/>
          <w:sz w:val="22"/>
          <w:szCs w:val="22"/>
        </w:rPr>
      </w:pPr>
      <w:r>
        <w:rPr>
          <w:b/>
          <w:sz w:val="22"/>
          <w:szCs w:val="22"/>
        </w:rPr>
      </w:r>
    </w:p>
    <w:p>
      <w:pPr>
        <w:pStyle w:val="Normal"/>
        <w:rPr/>
      </w:pPr>
      <w:r>
        <w:rPr>
          <w:i/>
          <w:sz w:val="22"/>
          <w:szCs w:val="22"/>
        </w:rPr>
        <w:t>Форма обучения по всем программам повышения квалификации: очно-заочная (очная часть предусматривает аудиторные занятия с отрывом  от производства, заочная часть реализуется через Образовательный портал)</w:t>
      </w:r>
    </w:p>
    <w:p>
      <w:pPr>
        <w:pStyle w:val="Normal"/>
        <w:rPr>
          <w:b/>
          <w:b/>
          <w:i/>
          <w:i/>
          <w:sz w:val="22"/>
          <w:szCs w:val="22"/>
        </w:rPr>
      </w:pPr>
      <w:r>
        <w:rPr>
          <w:i/>
          <w:sz w:val="22"/>
          <w:szCs w:val="22"/>
        </w:rPr>
        <w:t xml:space="preserve">Объем часов: 72 ч. </w:t>
      </w:r>
      <w:r>
        <w:rPr>
          <w:i/>
          <w:sz w:val="22"/>
          <w:szCs w:val="22"/>
          <w:lang w:val="en-US"/>
        </w:rPr>
        <w:t xml:space="preserve">(36 </w:t>
      </w:r>
      <w:r>
        <w:rPr>
          <w:i/>
          <w:sz w:val="22"/>
          <w:szCs w:val="22"/>
        </w:rPr>
        <w:t>ч.)</w:t>
      </w:r>
    </w:p>
    <w:p>
      <w:pPr>
        <w:pStyle w:val="Normal"/>
        <w:autoSpaceDE w:val="false"/>
        <w:ind w:left="142" w:hanging="0"/>
        <w:jc w:val="center"/>
        <w:rPr>
          <w:b/>
          <w:b/>
          <w:i/>
          <w:i/>
          <w:sz w:val="20"/>
          <w:szCs w:val="20"/>
        </w:rPr>
      </w:pPr>
      <w:r>
        <w:rPr>
          <w:b/>
          <w:i/>
          <w:sz w:val="20"/>
          <w:szCs w:val="20"/>
        </w:rPr>
      </w:r>
    </w:p>
    <w:tbl>
      <w:tblPr>
        <w:tblW w:w="15876" w:type="dxa"/>
        <w:jc w:val="left"/>
        <w:tblInd w:w="-5" w:type="dxa"/>
        <w:tblLayout w:type="fixed"/>
        <w:tblCellMar>
          <w:top w:w="0" w:type="dxa"/>
          <w:left w:w="108" w:type="dxa"/>
          <w:bottom w:w="0" w:type="dxa"/>
          <w:right w:w="108" w:type="dxa"/>
        </w:tblCellMar>
      </w:tblPr>
      <w:tblGrid>
        <w:gridCol w:w="851"/>
        <w:gridCol w:w="3260"/>
        <w:gridCol w:w="8789"/>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звание программ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раткая аннот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слуша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lang w:val="en-US"/>
              </w:rPr>
            </w:pPr>
            <w:r>
              <w:rPr>
                <w:b/>
                <w:bCs/>
                <w:sz w:val="20"/>
                <w:szCs w:val="20"/>
                <w:lang w:val="en-US"/>
              </w:rPr>
            </w:r>
          </w:p>
        </w:tc>
        <w:tc>
          <w:tcPr>
            <w:tcW w:w="1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УЧИТЕЛЬ БУДУЩЕГО»</w:t>
            </w:r>
            <w:r>
              <w:rPr>
                <w:b/>
                <w:bCs/>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b/>
                <w:b/>
                <w:bCs/>
                <w:sz w:val="20"/>
                <w:szCs w:val="20"/>
                <w:lang w:val="en-US"/>
              </w:rPr>
            </w:pPr>
            <w:r>
              <w:rPr>
                <w:b/>
                <w:bCs/>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Оказание первой помощи в образовательном учреждении (16 ч.)</w:t>
            </w:r>
          </w:p>
          <w:p>
            <w:pPr>
              <w:pStyle w:val="Normal"/>
              <w:autoSpaceDE w:val="false"/>
              <w:rPr>
                <w:i/>
                <w:i/>
                <w:iCs/>
                <w:sz w:val="20"/>
                <w:szCs w:val="20"/>
              </w:rPr>
            </w:pPr>
            <w:r>
              <w:rPr>
                <w:i/>
                <w:i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3"/>
              <w:contextualSpacing/>
              <w:jc w:val="both"/>
              <w:rPr>
                <w:rFonts w:ascii="Calibri" w:hAnsi="Calibri" w:cs="Calibri"/>
                <w:sz w:val="20"/>
                <w:szCs w:val="20"/>
                <w:shd w:fill="F6F6F6" w:val="clear"/>
                <w:lang w:eastAsia="en-US"/>
              </w:rPr>
            </w:pPr>
            <w:r>
              <w:rPr>
                <w:bCs/>
                <w:color w:val="000000"/>
                <w:sz w:val="20"/>
                <w:szCs w:val="20"/>
                <w:lang w:eastAsia="en-US"/>
              </w:rPr>
              <w:t>Актуальность</w:t>
            </w:r>
            <w:r>
              <w:rPr>
                <w:b/>
                <w:bCs/>
                <w:color w:val="000000"/>
                <w:sz w:val="20"/>
                <w:szCs w:val="20"/>
                <w:lang w:eastAsia="en-US"/>
              </w:rPr>
              <w:t xml:space="preserve"> </w:t>
            </w:r>
            <w:r>
              <w:rPr>
                <w:color w:val="000000"/>
                <w:sz w:val="20"/>
                <w:szCs w:val="20"/>
                <w:lang w:eastAsia="en-US"/>
              </w:rPr>
              <w:t>курса обусловлена</w:t>
            </w:r>
            <w:r>
              <w:rPr>
                <w:sz w:val="20"/>
                <w:szCs w:val="20"/>
                <w:lang w:eastAsia="en-US"/>
              </w:rPr>
              <w:t xml:space="preserve"> потребностью педагогических работников в освоении специфики</w:t>
            </w:r>
            <w:r>
              <w:rPr>
                <w:color w:val="000000"/>
                <w:sz w:val="20"/>
                <w:szCs w:val="20"/>
                <w:lang w:eastAsia="en-US"/>
              </w:rPr>
              <w:t xml:space="preserve"> создания безопасной и психологически комфортной образовательной среды через обеспечение безопасности жизни детей, поддержание их эмоционального благополучия в период пребывания в образовательной организации. В ходе освоения программного материала слушатели приобретут опыт</w:t>
            </w:r>
            <w:r>
              <w:rPr>
                <w:sz w:val="20"/>
                <w:szCs w:val="20"/>
                <w:lang w:eastAsia="en-US"/>
              </w:rPr>
              <w:t xml:space="preserve"> </w:t>
            </w:r>
            <w:r>
              <w:rPr>
                <w:sz w:val="20"/>
                <w:szCs w:val="20"/>
              </w:rPr>
              <w:t>применения способов оказания первой помощи при неотложных состояниях, определения угрозы для жизни и здоровья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
                <w:sz w:val="20"/>
                <w:szCs w:val="20"/>
              </w:rPr>
              <w:t>все категории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Инструктор подготовки к оказанию первой помощи (36 ч.)</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3"/>
              <w:contextualSpacing/>
              <w:jc w:val="both"/>
              <w:rPr>
                <w:bCs/>
                <w:color w:val="000000"/>
                <w:sz w:val="20"/>
                <w:szCs w:val="20"/>
                <w:lang w:eastAsia="en-US"/>
              </w:rPr>
            </w:pPr>
            <w:r>
              <w:rPr>
                <w:sz w:val="20"/>
                <w:szCs w:val="20"/>
                <w:lang w:eastAsia="en-US"/>
              </w:rPr>
              <w:t>Актуальность курса обусловлена потребностью слушателей в обучении сотрудников образовательных организаций навыкам оказания первой помощи с целью создания безопасной и психологически комфортной образовательной среды через обеспечение безопасности жизни детей, поддержание эмоционального благополучия ребёнка в период пребывания в образовательной организации. В рамках изучения программного материала слушатели приобретают навыки оказания первой помощи при таких жизнеопасных состояниях, как: отсутствие сознания, остановка дыхания и кровообращения, наружные кровотечения, инородные тела верхних дыхательных путей, травмы различных областей тела, ожоги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
                <w:sz w:val="20"/>
                <w:szCs w:val="20"/>
              </w:rPr>
              <w:t>все категории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рмирование речевой профессиональной культуры педагога в условиях реализации 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Style w:val="C1"/>
                <w:sz w:val="20"/>
                <w:szCs w:val="20"/>
              </w:rPr>
              <w:t>Успешное овладение педагогической профессией невозможно без овладения культурой речи и культурой общения. Коммуникативная культура, основанная на речевой культуре (диалоге), определяет потенциал всей системы образования, меру ее воздействия на развитие личности детей.</w:t>
            </w:r>
            <w:r>
              <w:rPr>
                <w:sz w:val="20"/>
                <w:szCs w:val="20"/>
              </w:rPr>
              <w:t xml:space="preserve"> Формирование готовности к диалогу и способности вести диалог выступает важной педагогической проблемой и основным способом деятельности педагога. Данный курс позволит представить обобщённый нормативно-коммуникативный и риторический опыт, преломлённый в область профессиональной педагогической деятельности, а также вооружит методом ведения диску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
                <w:sz w:val="20"/>
                <w:szCs w:val="20"/>
              </w:rPr>
              <w:t>все категории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ики эффективного использования ИКТ в профессиональной деятельности педагога в условиях 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Предложенная программа направлена на приобретение педагогами собственного опыта эффективного использования информационно-коммуникационных технологий в образовательной деятельности, а также формирование положительной мотивации к использованию информационных технологий для решения профессиональных задач. Практическая значимость программы состоит в предоставлении возможности слушателям получить дополнительные профессиональные компетенции в области современных информационно-коммуникационных технологий и адаптироваться к новым условиям профессиональной деятельности, определяемым требованиями к результатам и условиям реализации основных общеобразовательных программам в соответствии с ФГО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
                <w:sz w:val="20"/>
                <w:szCs w:val="20"/>
              </w:rPr>
              <w:t>все категории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укрепления эмоционального благополучия педагога как условие его профессиональной эффектив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ФГОС и профессиональный стандарт педагога и педагога-психолога содержат в себе четкие ориентиры на развитие коммуникативных навыков, которые существенно зависят от  эмоционального благополучия и способности использовать здоровьесберегающие технологии в профессиональной деятельности, учитывая риски социальной среды и образовательного пространства. Программа направлена на приобретение учителями собственного опыта  по совершенствованию профессиональных компетенций педагога, связанных с развитием способности использовать здоровьесберегающие технологии в профессиональной деятельности, на развитие способности проектировать траектории своего профессионального роста и личностного развития, а также на развитие навыков выработки стратегии восстановления психологического благополуч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
                <w:sz w:val="20"/>
                <w:szCs w:val="20"/>
              </w:rPr>
              <w:t>все категории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ндивидуальной траектории развития  педагога в условиях реализации профессиональных стандартов  и формирования национальной системы учительского рост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 xml:space="preserve">Предложенная программа направлена на получение педагогами дополнительных профессиональных компетенций в области проектирования индивидуальной траектории собственного профессионального развития, разработки программы профессионального роста  в условиях реализации профессиональных стандартов и формирования национальной системы учительского рост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
                <w:sz w:val="20"/>
                <w:szCs w:val="20"/>
              </w:rPr>
              <w:t>все категории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е развитие педагога дополнительного образования: стратегия и практик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 xml:space="preserve">Программа предназначена для повышения квалификации </w:t>
            </w:r>
            <w:r>
              <w:rPr>
                <w:bCs/>
                <w:sz w:val="20"/>
                <w:szCs w:val="20"/>
              </w:rPr>
              <w:t xml:space="preserve">педагогов и старших педагогов дополнительного образования, испытывающих затруднения в разработке индивидуальной траектории профессионального развития. </w:t>
            </w:r>
            <w:r>
              <w:rPr>
                <w:sz w:val="20"/>
                <w:szCs w:val="20"/>
              </w:rPr>
              <w:t>В рамках изучения программного материала представлена система работы педагога над темой самообразования и стратегия профессиональной самореализации посредством инновационной и методической работы. Отличительной особенностью курса является ориентация на различные формы представления педагогического опыта, в том числе по разработке и реализации общеобразовательных программ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i/>
                <w:sz w:val="20"/>
                <w:szCs w:val="20"/>
              </w:rPr>
              <w:t>педагоги дополнительного образования</w:t>
            </w:r>
            <w:r>
              <w:rPr>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истемы поддержки и сопровождения молодых педагогов как условие профессиональной и социально-бытовой адаптации в современной школе</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7"/>
              <w:jc w:val="both"/>
              <w:rPr>
                <w:sz w:val="20"/>
                <w:szCs w:val="20"/>
              </w:rPr>
            </w:pPr>
            <w:r>
              <w:rPr>
                <w:sz w:val="20"/>
                <w:szCs w:val="20"/>
              </w:rPr>
              <w:t>Современной школе нужен педагог, психологически и технологически готовый к решению задач, стоящих перед российским образованием. Данная программа предназначена для повышения профессиональной компетентности педагогических работников</w:t>
            </w:r>
            <w:r>
              <w:rPr>
                <w:bCs/>
                <w:sz w:val="20"/>
                <w:szCs w:val="20"/>
              </w:rPr>
              <w:t xml:space="preserve">, испытывающих затруднения в первые годы профессиональной деятельности: недостаток теоретических и методических знаний, нехватка педагогического опыта, неумение управлять конфликтами, ограниченный адаптационный потенциал. </w:t>
            </w:r>
            <w:r>
              <w:rPr>
                <w:sz w:val="20"/>
                <w:szCs w:val="20"/>
              </w:rPr>
              <w:t xml:space="preserve">В содержании курса представлена оптимальная система поддержки и сопровождения молодых специалистов, способствующая их успешной профессиональной и социально-бытовой адаптации  в условиях современной образовательной организации </w:t>
            </w:r>
            <w:r>
              <w:rPr>
                <w:color w:val="444444"/>
                <w:sz w:val="20"/>
                <w:szCs w:val="20"/>
                <w:shd w:fill="F4F4F4" w:val="clea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педагогические работники, со стажем работы менее 3 л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инструменты в образован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7"/>
              <w:jc w:val="both"/>
              <w:rPr>
                <w:sz w:val="20"/>
                <w:szCs w:val="20"/>
              </w:rPr>
            </w:pPr>
            <w:r>
              <w:rPr>
                <w:sz w:val="20"/>
                <w:szCs w:val="20"/>
              </w:rPr>
              <w:t>Предложенная программа направлена на приобретение учителями собственного опыта эффективного использования цифровых инструментов в образовательной деятельности. Практическая значимость программы состоит в предоставлении возможности слушателям получить дополнительные профессиональные компетенции в области современных информационно-коммуникационных технологий и адаптироваться к новым условиям современного общества, цифровой экономики, профессиональной деятельности, определяемым требованиями к результатам и условиям реализации основных общеобразовательных программам в соответствии с ФГО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все категории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нлайн-курсов на платформе Moodle</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7"/>
              <w:jc w:val="both"/>
              <w:rPr>
                <w:sz w:val="20"/>
                <w:szCs w:val="20"/>
              </w:rPr>
            </w:pPr>
            <w:r>
              <w:rPr>
                <w:sz w:val="20"/>
                <w:szCs w:val="20"/>
              </w:rPr>
              <w:t>Предложенный курс направлен на приобретение педагогами  знаний по вопросам методического и технического проектирования, дизайна, видеопроизводства, формирования или развития умений работать с цифровым контентом, а также собственного опыта создания онлайн-курса по предметным дисциплинам.  Практическая значимость программы состоит в предоставлении возможности слушателям приобретать дополнительные профессиональные компетенции в области современных информационно-коммуникационных технологий и адаптироваться к новым условиям профессиональной деятельности, определяемым требованиями современного информационного 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все категории педагогических работников</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b/>
                <w:sz w:val="20"/>
                <w:szCs w:val="20"/>
              </w:rPr>
              <w:t>«УЧИТЕЛЬ БУДУЩЕГО»</w:t>
            </w:r>
            <w:r>
              <w:rPr>
                <w:b/>
                <w:bCs/>
                <w:sz w:val="20"/>
                <w:szCs w:val="20"/>
              </w:rPr>
              <w:t xml:space="preserve"> / ДОШКОЛЬНОЕ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едагогической поддержки позитивной социализации и индивидуализации развития детей в условиях реализации ФГОС дошколь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В содержании программы раскрываются современные технологии, формы и методы педагогической поддержки дошкольников, направленные на создание условий для индивидуального развития ребенка, его позитивной социализации, личностного роста, развития инициативы и творческих способностей на основе сотрудничества взрослых и детей. Особое внимание в программе уделяется изучению и обсуждению интерактивных форм организации взаимодействия с социальными партнерами  по вопросам конструктивной совмест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дагогическое сопровождение познавательно-исследовательской и проектной деятельности в ДОО в условиях реализации ФГОС дошколь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едложенная программа направлена на развитие у слушателей необходимых компетенций в области применения технологий сопровождения познавательно-исследовательской и проектной деятельности дошкольников, а также овладения приемами моделирования проектной деятельности, организации детского экспериментирования и поискового наблюдения с детьми. Особое внимание уделяется созданию условий для развития способностей каждого ребенка и активизации его познавательных возможностей. В содержании программы раскрываются современные формы и методы педагогической поддержки дошкольников, а также интерактивные формы организации взаимодействия с родителями в познавательно-исследовательской и эксперимент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нение интерактивной доски в образовательном процессе дошко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ограмма способствует активному освоению принципов работы с интерактивными досками и способов применения их в образовательном процессе дошкольников, что, в свою очередь, помогает более полному выражению у педагога своего творческого потенциала и реализации собственной идеи в преподаваемой области знаний. Программа курса составлена таким, образом, что последовательность изложения материала позволит шаг за шагом осваивать теоретические вопросы о новых способах преподавания посредство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и построения партнерских взаимоотношений между семьей и педагогами: реализация ФГОС ДО</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ограмма направлена на развитие у педагогов необходимых компетенций в области применения технологий построения партнерских взаимоотношений и сотрудничества с семьями воспитанников, а также содействия развитию способностей каждого ребенка. Особое внимание обращается на приобретение педагогами собственного опыта обоснованного выбора  эффективных форм взаимодействия с родителями, овладение приемами приобщения детей к социокультурным нормам, традициям семьи, общества и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рганизация самостоятельной  деятельности  детей в ДОО: реализация ФГОС дошкольного образования </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rFonts w:eastAsia="Calibri"/>
                <w:sz w:val="20"/>
                <w:szCs w:val="20"/>
              </w:rPr>
              <w:t>Программа ориентирована на совершенствование у педагогов профессиональных компетенций</w:t>
            </w:r>
            <w:r>
              <w:rPr>
                <w:rFonts w:eastAsia="Calibri"/>
                <w:iCs/>
                <w:sz w:val="20"/>
                <w:szCs w:val="20"/>
              </w:rPr>
              <w:t xml:space="preserve">, позволяющих проектировать актуальную развивающую предметно-пространственную среду, которая способствует развитию самостоятельной деятельности дошкольников. </w:t>
            </w:r>
            <w:r>
              <w:rPr>
                <w:rFonts w:eastAsia="Calibri"/>
                <w:sz w:val="20"/>
                <w:szCs w:val="20"/>
              </w:rPr>
              <w:t>Реализация программы предполагает практикум по обучению слушателей современным методам и приемам организации самостоятельной деятельности детей в ДОО в контексте ФГОС, а также способам педагогической поддержки разных видов самостоятельной деятельности детей (игровой, изобразительной, музыкальной, познавательно-исследовательской и др.). Обучение нацелено на создание слушателями методической продукции для использования в практиче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знавательно-речевое развитие детей дошкольного возраста в  соответствии с федеральным государственным образовательным стандартом дошколь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rFonts w:eastAsia="Calibri"/>
                <w:sz w:val="20"/>
                <w:szCs w:val="20"/>
              </w:rPr>
            </w:pPr>
            <w:r>
              <w:rPr>
                <w:sz w:val="20"/>
                <w:szCs w:val="20"/>
              </w:rPr>
              <w:t>Программа направлена на приобретение педагогами дошкольного образования собственного опыта организации образовательной деятельности по формированию аргументативных умений у детей дошкольного возраста, овладение технологией познавательно-исследовательской деятельности, способствующей успешному познавательно-речевому развитию дошколь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ниторинг готовности к школе в контексте оценки результатов освоения образовательной программы дошкольного образования</w:t>
            </w:r>
          </w:p>
          <w:p>
            <w:pPr>
              <w:pStyle w:val="Normal"/>
              <w:rPr>
                <w:sz w:val="20"/>
                <w:szCs w:val="20"/>
              </w:rPr>
            </w:pPr>
            <w:r>
              <w:rPr>
                <w:sz w:val="20"/>
                <w:szCs w:val="20"/>
              </w:rPr>
            </w:r>
          </w:p>
          <w:p>
            <w:pPr>
              <w:pStyle w:val="Normal"/>
              <w:autoSpaceDE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Курс посвящен проблеме</w:t>
            </w:r>
            <w:r>
              <w:rPr>
                <w:bCs/>
                <w:sz w:val="20"/>
                <w:szCs w:val="20"/>
              </w:rPr>
              <w:t xml:space="preserve"> мониторинга одного из ключевых результатов освоения образовательной программы дошкольного образования – готовности ребенка к обучению к школе. В рамках данного курса рассматриваются теоретико-методологические основы психологического понимания готовности ребенка к обучению в школе, а также конкретные методы и методики определения готовности к учебной деятельности, которые включены в обязательный пакет диагностического  инструментария для выявления степени «школьной зрелости» </w:t>
            </w:r>
            <w:r>
              <w:rPr>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ализация регионального компонента образовательной программы дошкольного образования (на примере парциальной программы «Наследие Югры: на пути к истокам» и интегративного курса «Моя Югра. Край, в котором я живу»)</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ложенная программа направлена на развитие компетентности педагогических работников в реализации регионального компонента в системе дошкольного образования. Особое внимание уделяется изучению специфике организации различных  видов детской деятельности детей старшего дошкольного возраста,  проектированию развивающей предметно-пространственной среды в ДОО, способствующей  формированию ценностного отношения к культуре ХМАО-Югры у детей дошкольного возраста</w:t>
            </w:r>
            <w:r>
              <w:rPr>
                <w:bCs/>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оспитатели, заместители заведующих по УВР дошкольных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уховно-нравственное воспитание детей дошкольного возраста в условиях реализации программы «Социокультурные исток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 xml:space="preserve">Программа ориентирована на систематизацию знаний слушателей об отечественном социокультурном и духовно-нравственном опыте поколений: приобщение детей к социокультурным нормам, традициям семьи, общества, государства; учет этнокультурной ситуации развития детей. Программа носит практико-ориентированный характер и направлена на развитие у слушателей практических умений в области планирования и организации образовательной деятельности по программе </w:t>
            </w:r>
            <w:r>
              <w:rPr>
                <w:bCs/>
                <w:sz w:val="20"/>
                <w:szCs w:val="20"/>
              </w:rPr>
              <w:t>«Социокультурные истоки», использования активных форм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едагога ДОО: проектирование на основе ФГОС ДО</w:t>
            </w:r>
          </w:p>
          <w:p>
            <w:pPr>
              <w:pStyle w:val="Normal"/>
              <w:autoSpaceDE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Структура и содержание рабочей программы разрабатывается с учетом требований и стандартов, утвержденных на федеральном уровне. В рамках реализации курса предусмотрено изучение ведущих положений проектирования рабочих программ, значимых для разработки характеристик и основных понятий, которые существуют в ДО. Важное место в программе занимает анализ типичных  ошибок и затруднений, связанных с оформлением целевого, содержательного и  организационного разделов. Актуальным для курса является  проектирование фрагмента программы, касающегося содержания образовательной деятельности по освоению детьми образовательных областей, а также особенностей взаимодействия педагогического коллектива с сем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ичностно-ориентированная модель взаимодействия взрослых и детей: реализация ФГОС дошколь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В содержании программы рассматривается личностно-ориентированная модель взаимодействия взрослых и детей в дошкольном образовательном учреждении. Раскрываются современные формы организации образовательной деятельности дошкольников, специфичные для конкретной возрастной группы, а также методы и приемы педагогической поддержки, ориентированные на индивидуальное развитие ребенка, его личностный рост  и динамичную социализацию. Особый интерес в программе представляет обсуждение ключевых понятий и характерных черт, присущих данной воспитательной модели:  цель, тактика, стиль общения, личная позиция воспитателя, функции педагога (фасилитатор, собеседник, исследователь, экспе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ременные формы организации детских видов деятельности в ДОО</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color w:val="000000"/>
                <w:sz w:val="20"/>
                <w:szCs w:val="20"/>
              </w:rPr>
              <w:t xml:space="preserve">Решение современных задач дошкольного образования требует использования продуктивных форм организации образовательного пространства воспитанников в ДОО. </w:t>
            </w:r>
            <w:r>
              <w:rPr>
                <w:sz w:val="20"/>
                <w:szCs w:val="20"/>
              </w:rPr>
              <w:t>Данная программа направлена на развитие у слушателей необходимых компетенций в области организации сопровождения игровой, познавательно-исследовательской, изобразительной, проектной и др. видов деятельности дошкольников. Повышенное внимание в программе уделяется обсуждению различных видов детской активности, реализуемых комбинациями форм  и варьированием содержания: творчество, исполнительство, наблюдение, счетная и самостоятельная деятельность. Практическая часть курса представлена разработкой и защитой методического продукта (презентация составной формы организации детских видов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Организация  культурных практик в дошкольной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color w:val="000000"/>
                <w:sz w:val="20"/>
                <w:szCs w:val="20"/>
              </w:rPr>
            </w:pPr>
            <w:r>
              <w:rPr>
                <w:sz w:val="20"/>
                <w:szCs w:val="20"/>
              </w:rPr>
              <w:t xml:space="preserve">Программа курса ориентирована на систематизацию знаний слушателей о способах  организации культурных практик, обусловленных интересами ребенка, его самостоятельной деятельностью, опытом общения и взаимодействия.  В качестве ведущей культурной практики рассматривается игра, как организационная основа детской субкультуры (игры-экспериментирования, сюжетные, досуговые, обрядовые игры). Предлагаемая программа направлена на развитие у слушателей практических умений в   выборе содержания культурных практик и апробации новых форм организации деятельности:  творческие мастерские, литературные и музыкальные гостиные, проектная деятельность, опыты, путешествия по карте, коммуникативный тренинг и др.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етодическое сопровождение работы с одаренными детьми в дошкольной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Курс направлен на повышение методической компетентности педагогов в области сопровождения одаренных детей в дошкольной образовательной организации. В ходе изучения программного материала слушатели рассматривают принципы педагогической деятельности в работе с талантливыми и одаренными детьми; овладевают методами педагогической диагностики дошкольников с признаками одаренности;  изучают способы организации и содержание работы с семьей; составляют индивидуальные маршруты психолого</w:t>
            </w:r>
            <w:r>
              <w:rPr>
                <w:rStyle w:val="Ff4"/>
                <w:sz w:val="20"/>
                <w:szCs w:val="20"/>
              </w:rPr>
              <w:t>-</w:t>
            </w:r>
            <w:r>
              <w:rPr>
                <w:sz w:val="20"/>
                <w:szCs w:val="20"/>
              </w:rPr>
              <w:t xml:space="preserve">педагогического сопровождения одаренных де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методическое сопровождение поддержки родителей, воспитывающих детей раннего и дошкольного возраст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ограмма направлена на  развитие компетентности педагогов ДОО в организации сопровождения родителей, воспитывающих детей раннего и дошкольного возраста.  Особое внимание в программе уделяется таким приоритетным направлениям поддержки родителей, как: консультационное, организационное, методическое. В рамках данного курса рассматриваются актуальные способы адресной работы с детьми и их родителями, включая различные категории воспитанников  (дети-мигранты, дети с ОВЗ). Практическая значимость курса заключается в освоении слушателями педагогических технологий, методов и форм работы, обеспечивающих повышение педагогической культуры родителей, укрепление взаимодействия детского сада и семьи, усиление ее воспитательного потенц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атематическое развитие дошкольников посредством информационно-коммуникационных технологий</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едложенная программа направлена на совершенствование у слушателей необходимых компетенций в области применения информационно-коммуникационных технологий, ориентированных на математическое развитие дошкольников.  В содержании программы представлены оптимальные методы и приемы формирования математических представлений детей и активизации их познавательных  возможностей средствами ИКТ -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Проектирование развивающей предметно-пространственной среды в дошкольной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Курс посвящен актуальным проблемам проектирования развивающей предметно-пространственной среды в ДОО, обеспечивающей уважение к личности каждого ребенка, развивающей уверенность в себе, инициативность, самостоятельность, умение принимать и осуществлять перемены, заботиться о людях, обществе, стране. Рассмотрение вопросов организации современной предметно-пространственной среды  осуществляется в соответствии с новыми подходами, общими положениями, принципами и задачами ФГОС Д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коммуникативных качеств у детей старшего дошкольного возраста в ДОО</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 xml:space="preserve">В содержании программы раскрываются современные технологии работы с детьми старшего дошкольного возраста, которые направлены на формирование их коммуникативных навыков, личностное развитие и социальную адаптацию. Особое внимание в программе уделяется способам  выявления детей, имеющих проблемы в построении продуктивных коммуникаций, и разработке компенсирующих занятий (игр, бесед, видов творчества), которые способствуют  развитию речевого общения детей и организации полноценной практики взаимодействия ребенка с социумом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заимодействие педагогов дошкольной образовательной организации с родителями детей младенческого и раннего возраст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Данная программа ориентирована на рассмотрение вопросов сотрудничества с родителями в период адаптации ребенка к условиям детского сада. Особое внимание в программе уделяется демонстрации различных форм такого сотрудничества: родительские собрания, консультации, мастер-классы, круглые столы, семинары-практикумы, педагогические гостиные с использованием информационно-коммуникацио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ариативные модели развития детей младенческого и раннего возраста в дошкольной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Введение вариативных моделей развития детей раннего возраста в ДОО обусловлено социальной политикой государства, которая предполагает увеличение охвата детей дошкольным образованием, развитие негосударственного сектора, обеспечение поддержки семейного воспитания и т.д. В ходе изучения программного материала слушатели знакомятся с содержанием деятельности дошкольных учреждений государственного и негосударственного сектора в рамках рекомендуемых моделей (группа кратковременного пребывания, семейный или домашний детский сад, центр игровой поддержки), осваивают современные методы  и приемы воспитания, используемые в работе с  детьми младенческого и раннего возраста. Отличительной особенностью данной программы является составление плана проекта собственной модели развития детей, ориентированной на  обеспечение их ранней социализации и адаптации к условиям в Д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бразовательного процесса в группах раннего возраста в ДОО</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5"/>
              <w:jc w:val="both"/>
              <w:rPr>
                <w:sz w:val="20"/>
                <w:szCs w:val="20"/>
              </w:rPr>
            </w:pPr>
            <w:r>
              <w:rPr>
                <w:sz w:val="20"/>
                <w:szCs w:val="20"/>
              </w:rPr>
              <w:t>Программа направлена на совершенствование компетентности педагогов ДОО в вопросах организации образовательного процесса в группах младенческого и раннего возраста. В содержании программы представлены вопросы реализации педагогических условий взаимодействия педагогов с детьми, организации режимных моментов, самостоятельной деятельности воспитанников и интеграции содержания образования. Практический модуль программы направлен на изучение и применение основных видов образовательной деятельности</w:t>
            </w:r>
            <w:r>
              <w:rPr>
                <w:color w:val="000000"/>
                <w:sz w:val="20"/>
                <w:szCs w:val="20"/>
                <w:shd w:fill="FFFFFF" w:val="clear"/>
              </w:rPr>
              <w:t xml:space="preserve">, специфических для детей данной возрастной группы, в их числе: </w:t>
            </w:r>
            <w:r>
              <w:rPr>
                <w:sz w:val="20"/>
                <w:szCs w:val="20"/>
              </w:rPr>
              <w:t xml:space="preserve">предметная деятельность, игры с составными и динамическими игрушками, экспериментирование с материалами и веществами, самообслуживание и действия с бытовыми предметами-орудиями и др.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рганизация праздников и развлечений в ДОО: современный подход</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едложенная программа ориентирована на развитие профессиональной компетентности педагогов, осуществляющих организацию праздников и развлечений в дошкольной образовательной организации. В ходе изучения программного материала  слушатели рассматривают современные подходы к подготовке и проведению праздничных форм досуговой деятельности, анализируют педагогические подходы и принципы организации, осваивают методику разработки различных видов развлечений с учетом возрастных особенностей дошкольников</w:t>
            </w:r>
            <w:r>
              <w:rPr>
                <w:rStyle w:val="Extendedtextshort"/>
                <w:sz w:val="20"/>
                <w:szCs w:val="20"/>
              </w:rPr>
              <w:t>, поставленных целей и задач и от жанровых особенностей используемого реперту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методисты дошкольных образовательных учреждений</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Художественно-эстетическое развитие детей дошкольного возраста в условиях реализации ФГОС ДО:</w:t>
            </w:r>
            <w:r>
              <w:rPr>
                <w:bCs/>
                <w:sz w:val="20"/>
                <w:szCs w:val="20"/>
              </w:rPr>
              <w:t xml:space="preserve"> содержание и организация образовательной деятель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0"/>
                <w:szCs w:val="20"/>
              </w:rPr>
              <w:t xml:space="preserve">Программа ориентирована на развитие у слушателей профессионально-педагогических и общекультурных компетенций </w:t>
            </w:r>
            <w:r>
              <w:rPr>
                <w:rStyle w:val="Emphasis"/>
                <w:i w:val="false"/>
                <w:color w:val="000000"/>
                <w:sz w:val="20"/>
                <w:szCs w:val="20"/>
              </w:rPr>
              <w:t>в сфере художественно-эстетического развития детей дошкольного возраста в условиях реализации ФГОС ДО.</w:t>
            </w:r>
          </w:p>
          <w:p>
            <w:pPr>
              <w:pStyle w:val="Normal"/>
              <w:autoSpaceDE w:val="false"/>
              <w:ind w:firstLine="540"/>
              <w:jc w:val="both"/>
              <w:rPr/>
            </w:pPr>
            <w:r>
              <w:rPr>
                <w:rStyle w:val="Emphasis"/>
                <w:i w:val="false"/>
                <w:sz w:val="20"/>
                <w:szCs w:val="20"/>
              </w:rPr>
              <w:t>Программа предусматривает рассмотрение вопросов, освещающих основные цели и задачи художественно-эстетического развития дошкольников, содержание психолого-педагогической работы по приобщению детей к искусству, по изобразительной деятельности, по музыкальной деятельности, литературной и театрализованной деятельности.</w:t>
            </w:r>
          </w:p>
          <w:p>
            <w:pPr>
              <w:pStyle w:val="Normal"/>
              <w:autoSpaceDE w:val="false"/>
              <w:ind w:firstLine="563"/>
              <w:jc w:val="both"/>
              <w:rPr>
                <w:sz w:val="20"/>
                <w:szCs w:val="20"/>
              </w:rPr>
            </w:pPr>
            <w:r>
              <w:rPr>
                <w:rStyle w:val="Emphasis"/>
                <w:i w:val="false"/>
                <w:color w:val="000000"/>
                <w:sz w:val="20"/>
                <w:szCs w:val="20"/>
              </w:rPr>
              <w:t xml:space="preserve">Программа ориентирована на систематизацию знаний об отечественном социокультурном и духовно-нравственном опыте. </w:t>
            </w:r>
            <w:r>
              <w:rPr>
                <w:sz w:val="20"/>
                <w:szCs w:val="20"/>
              </w:rPr>
              <w:t xml:space="preserve">Программа носит практико-ориентированный характер и направлена на развитие у слушателей практических умений в области планирования и организации совместной и самостоятельной образовательной деятельности по художественно-эстетическому развитию де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оспитатели, методисты, педагоги дополнительного образования дошкольных образовательных учреждений</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тодика преподавания шахмат в дошкольной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 xml:space="preserve">Предлагаемая программа направлена на овладение слушателями методикой обучения детей дошкольного возраста игре в шахматы. Программа обеспечена методическими материалами: мультимедийными презентациями, раздаточным материалом на бумажных и электронных носителях, шахматным инвентарем. Программа носит практико-ориентированный характер и нацелена на развитие практических умений слушателей по составлению рабочей программы с использованием актуальных приемов и технологий шахматн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оспитатели, педагоги дополнительного образования  дошкольных образовательных учреждений</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основ финансовой грамотности у детей старшего дошкольного возраста</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1"/>
              <w:jc w:val="both"/>
              <w:outlineLvl w:val="2"/>
              <w:rPr>
                <w:bCs/>
                <w:sz w:val="20"/>
                <w:szCs w:val="20"/>
              </w:rPr>
            </w:pPr>
            <w:r>
              <w:rPr>
                <w:bCs/>
                <w:sz w:val="20"/>
                <w:szCs w:val="20"/>
              </w:rPr>
              <w:t>Программа курса ориентирована на формирование у педагогических работников компетенций, обеспечивающих формирования начального уровня финансовой грамотности и культуры финансового поведения у дошкольников.</w:t>
            </w:r>
            <w:r>
              <w:rPr>
                <w:bCs/>
                <w:sz w:val="20"/>
                <w:szCs w:val="20"/>
                <w:lang w:val="en-US"/>
              </w:rPr>
              <w:t xml:space="preserve">  </w:t>
            </w:r>
          </w:p>
          <w:p>
            <w:pPr>
              <w:pStyle w:val="Normal"/>
              <w:autoSpaceDE w:val="false"/>
              <w:ind w:firstLine="563"/>
              <w:jc w:val="both"/>
              <w:rPr/>
            </w:pPr>
            <w:r>
              <w:rPr>
                <w:color w:val="000000"/>
                <w:sz w:val="20"/>
                <w:szCs w:val="20"/>
              </w:rPr>
              <w:t xml:space="preserve">  </w:t>
            </w:r>
            <w:r>
              <w:rPr>
                <w:color w:val="000000"/>
                <w:sz w:val="20"/>
                <w:szCs w:val="20"/>
              </w:rPr>
              <w:t>ФГОС дошкольного образования и профессиональный стандарт педагога требуют от современного воспитателя дошкольной образовательной организации умений</w:t>
            </w:r>
            <w:r>
              <w:rPr>
                <w:sz w:val="20"/>
                <w:szCs w:val="20"/>
              </w:rPr>
              <w:t xml:space="preserve"> в области социально-коммуникативного развития детей дошкольного возраста. Предложенная программа направлена развитие компетентности педагогов ДОО в реализации одного из направлений данной образовательной области – формировании у дошкольников основ финансовой грамотности (первоначальных знаний о деньгах как средстве платежа, экономике (семейной и государственной); о возможности удовлетворять желания благодаря труду; о стоимости товаров и услуг, о профессиях менеджера, банкира, предпринимателя и др.); а также воспитание трудолюбия, бережливости, практичности, самостоятельности и деловитости. Особое внимание уделяется изучению специфики организации разных форм взаимодействия с детьми при решении поставленных задач: игры, экспериментирования, коллекционирования, детско-взрослых проектов, решения проблемных ситуаций и др.. Основными принципами формирования у детей старшего дошкольного возраста основ финансовой грамотности являются: самоценность периода детства, опора на игровые методы, сотрудничество детей и взрослых, поддержка детской инициативы, интеграция содержания образования, сотрудничество с семь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и, педагоги дополнительного образования дошкольных образовательных учреждений</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готовка детей  дошкольного возраста к выполнению норм Комплекса ГТО</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1"/>
              <w:jc w:val="both"/>
              <w:outlineLvl w:val="2"/>
              <w:rPr>
                <w:bCs/>
                <w:sz w:val="20"/>
                <w:szCs w:val="20"/>
              </w:rPr>
            </w:pPr>
            <w:r>
              <w:rPr>
                <w:sz w:val="20"/>
                <w:szCs w:val="20"/>
              </w:rPr>
              <w:t>Предлагаемая программа поможет инструкторам по физической культуре ДОО целостно спланировать и организовать спортивно-оздоровительную  деятельность детей в ДОО с учетом личностно-ориентированного подхода, направленного на подготовку к выполнению нормативов комплекса Г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структоры  по физической культуре дошкольных образовательных учреждений</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е подходы к музыкальному воспитанию и обучению детей в ДОО</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1"/>
              <w:jc w:val="both"/>
              <w:outlineLvl w:val="2"/>
              <w:rPr>
                <w:sz w:val="20"/>
                <w:szCs w:val="20"/>
              </w:rPr>
            </w:pPr>
            <w:r>
              <w:rPr>
                <w:sz w:val="20"/>
                <w:szCs w:val="20"/>
              </w:rPr>
              <w:t>В программе рассматриваются психолого-педагогические подходы к организации процесса музыкального образования  в ДОО, анализируются различные комплексные программы по музыкальному воспитанию и обучению детей раннего и дошкольного возраста, рассматривается структура современного музыкального занятия, современные методы,  приемы, технологии музыкального обучения и воспитания. Особое внимание уделяется проектированию учебного процесса с учетом организации различных видов музыкальной деятельности, возрастных особенностей обучаемых. На практических занятиях анализируются современные подходы к диагностике музыкальных способностей дошкольников,  рассматриваются особенности отбора содержания музыкального репертуара для детей разных возрастных гру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узыкальные руководители дошкольных образовательных учреждений</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овка детского оркестра  в ДОО</w:t>
            </w:r>
          </w:p>
          <w:p>
            <w:pPr>
              <w:pStyle w:val="Normal"/>
              <w:rPr>
                <w:bCs/>
                <w:sz w:val="20"/>
                <w:szCs w:val="20"/>
              </w:rPr>
            </w:pPr>
            <w:r>
              <w:rPr>
                <w:b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rStyle w:val="Emphasis"/>
                <w:i w:val="false"/>
                <w:sz w:val="20"/>
                <w:szCs w:val="20"/>
              </w:rPr>
              <w:t xml:space="preserve">В процессе изучения программного материала слушатели рассматривают вопросы, освещающие цели и задачи художественно-эстетического воспитания дошкольников и развития интереса к музыкальной деятельности.  Теоретическая часть курса предусматривает изучение принципов инструментовки музыкальных произведений для исполнения оркестром, свойств детских музыкальных  инструментов, их технических и выразительных возможностей. </w:t>
            </w:r>
            <w:r>
              <w:rPr>
                <w:sz w:val="20"/>
                <w:szCs w:val="20"/>
              </w:rPr>
              <w:t>Практическая составляющая курса  ориентирована на развитие у слушателей умений в области изложения музыкальных произведений с учетом жанра и структуры, с разучиванием ритмического рисунка и мелодической ли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узыкальные руководители дошкольных образовательных учреждений</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ектирование программы мониторинга качества образования в дошкольной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63"/>
              <w:jc w:val="both"/>
              <w:outlineLvl w:val="2"/>
              <w:rPr>
                <w:bCs/>
                <w:sz w:val="20"/>
                <w:szCs w:val="20"/>
              </w:rPr>
            </w:pPr>
            <w:r>
              <w:rPr>
                <w:rStyle w:val="C1"/>
                <w:sz w:val="20"/>
                <w:szCs w:val="20"/>
              </w:rPr>
              <w:t xml:space="preserve">Педагогический мониторинг качества образования в дошкольной образовательной организации представляет собой  регулярное наблюдение за развитием детей, их успешностью и достижениями в разных видах деятельности. </w:t>
            </w:r>
            <w:r>
              <w:rPr>
                <w:sz w:val="20"/>
                <w:szCs w:val="20"/>
              </w:rPr>
              <w:t xml:space="preserve">Предлагаемый курс направлен  на овладение слушателями технологией  проектирования программы мониторинга, включая  нормативно-установочный, диагностический и аналитический этапы. В рамках изучения программного материала представлены методы сбора, формализации и обобщения данных; объекты мониторинга, основные показатели и формы представления результатов мониторинга исследов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уководители дошкольных образовательных учреждений, методисты</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
                <w:sz w:val="20"/>
                <w:szCs w:val="20"/>
              </w:rPr>
              <w:t xml:space="preserve">«УЧИТЕЛЬ БУДУЩЕГО» / НАЧАЛЬНОЕ, ОСНОВНОЕ, СРЕДНЕЕ ОБЩЕЕ ОБРАЗ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PTSerif-Regular;MS Mincho"/>
                <w:color w:val="000000"/>
                <w:sz w:val="20"/>
                <w:szCs w:val="20"/>
              </w:rPr>
              <w:t>Современные воспитательные практики, ориентированные на развитие социальных навы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39"/>
              <w:jc w:val="both"/>
              <w:rPr>
                <w:sz w:val="20"/>
                <w:szCs w:val="20"/>
                <w:shd w:fill="FFFFFF" w:val="clear"/>
              </w:rPr>
            </w:pPr>
            <w:r>
              <w:rPr>
                <w:rFonts w:cs="Times New Roman"/>
                <w:iCs/>
                <w:color w:val="000000"/>
                <w:sz w:val="20"/>
                <w:szCs w:val="20"/>
              </w:rPr>
              <w:t xml:space="preserve"> </w:t>
            </w:r>
            <w:r>
              <w:rPr>
                <w:sz w:val="20"/>
                <w:szCs w:val="20"/>
              </w:rPr>
              <w:t xml:space="preserve">Подготовиться к полноценной жизни можно, лишь имея опыт самостоятельных, активных, социально значимых действий, совершаемых в условиях детско-взрослого сообщества. </w:t>
            </w:r>
            <w:r>
              <w:rPr>
                <w:rFonts w:cs="Literaturnaya;Cambria"/>
                <w:iCs/>
                <w:color w:val="000000"/>
                <w:sz w:val="20"/>
                <w:szCs w:val="20"/>
              </w:rPr>
              <w:t>Предлагаемая программа направлена на овладение педагогами современными технологиями, ориентированными на развитие социальных навыков школьников, проявление их инициативы и интереса к участию в общественно-полезной  деятельности. Практическая значимость курса заключается в  разработке содержания воспитательных  практик по направлениям формирования личности: самоорганизация и личностный рост, волонтерская и профессионально-ролевая деятельность, интеллектуальное твор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аместители директоров,  учителя-предметники, методисты</w:t>
            </w:r>
            <w:r>
              <w:rPr>
                <w:bCs/>
                <w:i/>
                <w:sz w:val="20"/>
                <w:szCs w:val="20"/>
              </w:rPr>
              <w:t xml:space="preserve">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TSerif-Regular;MS Mincho"/>
                <w:sz w:val="20"/>
                <w:szCs w:val="20"/>
              </w:rPr>
              <w:t>Методолог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w:t>
            </w:r>
            <w:r>
              <w:rPr>
                <w:sz w:val="20"/>
                <w:szCs w:val="20"/>
              </w:rPr>
              <w:t>PISA, TIMS</w:t>
            </w:r>
            <w:r>
              <w:rPr>
                <w:sz w:val="20"/>
                <w:szCs w:val="20"/>
                <w:lang w:val="en-US"/>
              </w:rPr>
              <w:t>S</w:t>
            </w:r>
            <w:r>
              <w:rPr>
                <w:sz w:val="20"/>
                <w:szCs w:val="20"/>
              </w:rPr>
              <w:t xml:space="preserve"> и PIRLS)</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0"/>
                <w:szCs w:val="20"/>
              </w:rPr>
              <w:t>Существенную роль в оценке качества российского образования играют международные сравнительные исследования, результаты которых позволяют выявить особенности и проблематику в  овладении компетенциями российских школьников по сравнению со школьниками других стран, что, в свою очередь, дает возможность устанавливать ориентиры совершенствования ФГОС и направления развития системы образования. В ходе освоения курса слушатели знакомятся с национальными программами на основе международных  исследований качества подготовки обучающихся (</w:t>
            </w:r>
            <w:r>
              <w:rPr>
                <w:spacing w:val="2"/>
                <w:sz w:val="20"/>
                <w:szCs w:val="20"/>
                <w:shd w:fill="FFFFFF" w:val="clear"/>
              </w:rPr>
              <w:t>TIMSS, PIRLS и PISA), изучают основные аспекты Методологии оценки качества общего образования,</w:t>
            </w:r>
            <w:r>
              <w:rPr>
                <w:sz w:val="20"/>
                <w:szCs w:val="20"/>
              </w:rPr>
              <w:t xml:space="preserve"> выявляют факторы школьной неуспешности по отдельным учебным предметам. Особое внимание в программе уделяется обсуждению проблем, связанных с уровнем профессионализма российских учителей, и способов совершенствования их профессиональных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аместители директоров,  учителя-предметники, методисты</w:t>
            </w:r>
            <w:r>
              <w:rPr>
                <w:bCs/>
                <w:i/>
                <w:sz w:val="20"/>
                <w:szCs w:val="20"/>
              </w:rPr>
              <w:t xml:space="preserve">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PTSerif-Regular;MS Mincho"/>
                <w:color w:val="000000"/>
                <w:sz w:val="20"/>
                <w:szCs w:val="20"/>
              </w:rPr>
              <w:t xml:space="preserve">Проектирование,  </w:t>
            </w:r>
            <w:r>
              <w:rPr>
                <w:sz w:val="20"/>
                <w:szCs w:val="20"/>
              </w:rPr>
              <w:t xml:space="preserve">продвижение и внедрение </w:t>
            </w:r>
            <w:r>
              <w:rPr>
                <w:rFonts w:eastAsia="PTSerif-Regular;MS Mincho"/>
                <w:color w:val="000000"/>
                <w:sz w:val="20"/>
                <w:szCs w:val="20"/>
              </w:rPr>
              <w:t>инновационных воспитательных практик в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годня, когда школы приступили к  созданию собственных программ воспитания, направленных на решение проблем гармоничного вхождения школьников в социальный мир, важно понять, каким образом педагоги могут реализовать воспитательный потенциал их совместной с детьми деятельности. </w:t>
            </w:r>
          </w:p>
          <w:p>
            <w:pPr>
              <w:pStyle w:val="Normal"/>
              <w:jc w:val="both"/>
              <w:rPr>
                <w:bCs/>
                <w:i/>
                <w:i/>
                <w:sz w:val="20"/>
                <w:szCs w:val="20"/>
              </w:rPr>
            </w:pPr>
            <w:r>
              <w:rPr>
                <w:sz w:val="20"/>
                <w:szCs w:val="20"/>
              </w:rPr>
              <w:t>Программой курса предусмотрено рассмотрение вопросов, касающихся поиска новых смыслов воспитательной деятельности, погружение в проектирование новых архитектурных форм воспитания. Ведь воспитательная работа сегодня - это новый формат взаимодействия с обучающимися, родителями, коллегами, который  не укладывается в однотипные рамки и формы; это режим поиска, преобразования, изменения условий жизнедеятельности обучающихся, который направлен на развитие жизнеспособности подрастающих поко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заместители руководителей ОО по воспитательной работе, классные руководители, учителя-предметники,  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актика экстремизма и терроризма, укрепление установок толерантного сознания и поведения среди учащейся молодёж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sz w:val="20"/>
                <w:szCs w:val="20"/>
              </w:rPr>
              <w:t xml:space="preserve">В </w:t>
            </w:r>
            <w:r>
              <w:rPr>
                <w:bCs/>
                <w:sz w:val="20"/>
                <w:szCs w:val="20"/>
              </w:rPr>
              <w:t>программе курса повышения квалификации «</w:t>
            </w:r>
            <w:r>
              <w:rPr>
                <w:sz w:val="20"/>
                <w:szCs w:val="20"/>
              </w:rPr>
              <w:t>Профилактика экстремизма и терроризма, укрепление установок толерантного сознания и поведения среди учащейся молодёжи</w:t>
            </w:r>
            <w:r>
              <w:rPr>
                <w:bCs/>
                <w:sz w:val="20"/>
                <w:szCs w:val="20"/>
              </w:rPr>
              <w:t>»</w:t>
            </w:r>
            <w:r>
              <w:rPr>
                <w:b/>
                <w:bCs/>
                <w:color w:val="000000"/>
                <w:sz w:val="20"/>
                <w:szCs w:val="20"/>
              </w:rPr>
              <w:t xml:space="preserve"> </w:t>
            </w:r>
            <w:r>
              <w:rPr>
                <w:bCs/>
                <w:sz w:val="20"/>
                <w:szCs w:val="20"/>
              </w:rPr>
              <w:t xml:space="preserve">освещаются </w:t>
            </w:r>
            <w:r>
              <w:rPr>
                <w:sz w:val="20"/>
                <w:szCs w:val="20"/>
              </w:rPr>
              <w:t>мотивационно-ценностные, теоретико-методологические, содержательные и методические вопросы обеспечения единого комплексного подхода к разрешению ситуаций, связанных с проблемами распространения экстремизма и терроризма в молодежной среде; созданию условий для эффективного функционирования системы профилактики развития идей экстремизма и терроризма и достижения ценностной ориентации учебно-методической профилактической работы, направленной на формирование мировоззренческих представлений о патриотизме, гордости за свою страну, формировании твёрдой гражданской позиции, направленной на отстаивание общечеловеческих ценностей, здоровом образе жизни, законопослушности, уважении к человеку, государству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педагоги и специалисты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Cs/>
                <w:sz w:val="20"/>
                <w:szCs w:val="20"/>
              </w:rPr>
              <w:t>Использование социально-педагогических технологий в работе  с детьми «группы риска»</w:t>
            </w:r>
          </w:p>
        </w:tc>
        <w:tc>
          <w:tcPr>
            <w:tcW w:w="8789" w:type="dxa"/>
            <w:tcBorders>
              <w:top w:val="single" w:sz="4" w:space="0" w:color="000000"/>
              <w:left w:val="single" w:sz="4" w:space="0" w:color="000000"/>
              <w:bottom w:val="single" w:sz="4" w:space="0" w:color="000000"/>
              <w:right w:val="single" w:sz="4" w:space="0" w:color="000000"/>
            </w:tcBorders>
          </w:tcPr>
          <w:p>
            <w:pPr>
              <w:pStyle w:val="Heading1"/>
              <w:shd w:fill="auto" w:val="clear"/>
              <w:ind w:left="0" w:right="181" w:firstLine="459"/>
              <w:jc w:val="both"/>
              <w:rPr/>
            </w:pPr>
            <w:r>
              <w:rPr>
                <w:b w:val="false"/>
                <w:sz w:val="20"/>
              </w:rPr>
              <w:t>Программа «Использование социально-педагогических технологий в работе с детьми «группы риска»»</w:t>
            </w:r>
            <w:r>
              <w:rPr>
                <w:b w:val="false"/>
                <w:sz w:val="20"/>
                <w:lang w:val="ru-RU"/>
              </w:rPr>
              <w:t xml:space="preserve"> </w:t>
            </w:r>
            <w:r>
              <w:rPr>
                <w:b w:val="false"/>
                <w:sz w:val="20"/>
              </w:rPr>
              <w:t>предназначена для педагогов начальной и основной школы, тьютор</w:t>
            </w:r>
            <w:r>
              <w:rPr>
                <w:b w:val="false"/>
                <w:sz w:val="20"/>
                <w:lang w:val="ru-RU"/>
              </w:rPr>
              <w:t>ов</w:t>
            </w:r>
            <w:r>
              <w:rPr>
                <w:b w:val="false"/>
                <w:sz w:val="20"/>
              </w:rPr>
              <w:t xml:space="preserve">, </w:t>
            </w:r>
            <w:r>
              <w:rPr>
                <w:b w:val="false"/>
                <w:sz w:val="20"/>
                <w:lang w:val="ru-RU"/>
              </w:rPr>
              <w:t>педагогов-</w:t>
            </w:r>
            <w:r>
              <w:rPr>
                <w:b w:val="false"/>
                <w:sz w:val="20"/>
              </w:rPr>
              <w:t>психолог</w:t>
            </w:r>
            <w:r>
              <w:rPr>
                <w:b w:val="false"/>
                <w:sz w:val="20"/>
                <w:lang w:val="ru-RU"/>
              </w:rPr>
              <w:t>ов, социальных педагогов, классных руководителей.</w:t>
            </w:r>
          </w:p>
          <w:p>
            <w:pPr>
              <w:pStyle w:val="Normal"/>
              <w:ind w:firstLine="459"/>
              <w:jc w:val="both"/>
              <w:rPr>
                <w:bCs/>
                <w:sz w:val="20"/>
                <w:szCs w:val="20"/>
              </w:rPr>
            </w:pPr>
            <w:r>
              <w:rPr>
                <w:sz w:val="20"/>
                <w:szCs w:val="20"/>
              </w:rPr>
              <w:t>Программа</w:t>
            </w:r>
            <w:r>
              <w:rPr>
                <w:i/>
                <w:sz w:val="20"/>
                <w:szCs w:val="20"/>
              </w:rPr>
              <w:t xml:space="preserve"> </w:t>
            </w:r>
            <w:r>
              <w:rPr>
                <w:sz w:val="20"/>
                <w:szCs w:val="20"/>
              </w:rPr>
              <w:t xml:space="preserve">курсов направлена на повышение профессиональной компетентности педагогов и решение профессиональных задач с использованием современных социально-педагогических технологий в работе с детьми «группы рис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
                <w:sz w:val="20"/>
                <w:szCs w:val="20"/>
              </w:rPr>
              <w:t>педагоги, педагоги-психологи, социальные педагоги,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sz w:val="20"/>
                <w:szCs w:val="20"/>
              </w:rPr>
              <w:t>Моделирование процесса гражданско-патриотического воспитания обучающихся образовательных учреждений с использованием технологии проектирования</w:t>
            </w:r>
          </w:p>
        </w:tc>
        <w:tc>
          <w:tcPr>
            <w:tcW w:w="8789" w:type="dxa"/>
            <w:tcBorders>
              <w:top w:val="single" w:sz="4" w:space="0" w:color="000000"/>
              <w:left w:val="single" w:sz="4" w:space="0" w:color="000000"/>
              <w:bottom w:val="single" w:sz="4" w:space="0" w:color="000000"/>
              <w:right w:val="single" w:sz="4" w:space="0" w:color="000000"/>
            </w:tcBorders>
          </w:tcPr>
          <w:p>
            <w:pPr>
              <w:pStyle w:val="Heading1"/>
              <w:shd w:fill="auto" w:val="clear"/>
              <w:ind w:left="0" w:right="181" w:firstLine="601"/>
              <w:jc w:val="both"/>
              <w:rPr>
                <w:b w:val="false"/>
                <w:b w:val="false"/>
                <w:sz w:val="20"/>
                <w:lang w:val="ru-RU"/>
              </w:rPr>
            </w:pPr>
            <w:r>
              <w:rPr>
                <w:b w:val="false"/>
                <w:sz w:val="20"/>
                <w:shd w:fill="FFFFFF" w:val="clear"/>
              </w:rPr>
              <w:t xml:space="preserve">Сегодня образовательные приоритеты направлены на воспитание и становление личности гражданина, человека высокой нравственности и  активной гражданской позиции, поэтому проблема гражданско-патриотического воспитания  </w:t>
            </w:r>
            <w:r>
              <w:rPr>
                <w:b w:val="false"/>
                <w:sz w:val="20"/>
                <w:shd w:fill="FFFFFF" w:val="clear"/>
                <w:lang w:val="ru-RU"/>
              </w:rPr>
              <w:t xml:space="preserve">детей и подростков </w:t>
            </w:r>
            <w:r>
              <w:rPr>
                <w:b w:val="false"/>
                <w:sz w:val="20"/>
                <w:shd w:fill="FFFFFF" w:val="clear"/>
              </w:rPr>
              <w:t xml:space="preserve">является наиболее актуальной для современного общества. Данная </w:t>
            </w:r>
            <w:r>
              <w:rPr>
                <w:b w:val="false"/>
                <w:sz w:val="20"/>
              </w:rPr>
              <w:t xml:space="preserve">программа ориентирована на совершенствование профессиональных компетенций педагогов в вопросах </w:t>
            </w:r>
            <w:r>
              <w:rPr>
                <w:b w:val="false"/>
                <w:bCs/>
                <w:sz w:val="20"/>
              </w:rPr>
              <w:t>организации процесса  гражданско-патриотического воспитания обучающихся</w:t>
            </w:r>
            <w:r>
              <w:rPr>
                <w:b w:val="false"/>
                <w:bCs/>
                <w:sz w:val="20"/>
                <w:lang w:val="ru-RU"/>
              </w:rPr>
              <w:t xml:space="preserve">  посредством технологии социального проектирования.</w:t>
            </w:r>
            <w:r>
              <w:rPr>
                <w:b w:val="false"/>
                <w:bCs/>
                <w:sz w:val="20"/>
              </w:rPr>
              <w:t xml:space="preserve">  Практическая  </w:t>
            </w:r>
            <w:r>
              <w:rPr>
                <w:b w:val="false"/>
                <w:bCs/>
                <w:sz w:val="20"/>
                <w:lang w:val="ru-RU"/>
              </w:rPr>
              <w:t>значимость</w:t>
            </w:r>
            <w:r>
              <w:rPr>
                <w:b w:val="false"/>
                <w:bCs/>
                <w:sz w:val="20"/>
              </w:rPr>
              <w:t xml:space="preserve"> курса </w:t>
            </w:r>
            <w:r>
              <w:rPr>
                <w:b w:val="false"/>
                <w:bCs/>
                <w:sz w:val="20"/>
                <w:lang w:val="ru-RU"/>
              </w:rPr>
              <w:t>обеспечивается разработкой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педагоги-организаторы, классные руководители, педагоги дополнительного образования, 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TSerif-Regular;MS Mincho"/>
                <w:sz w:val="20"/>
                <w:szCs w:val="20"/>
              </w:rPr>
            </w:pPr>
            <w:r>
              <w:rPr>
                <w:rFonts w:eastAsia="PTSerif-Regular;MS Mincho"/>
                <w:sz w:val="20"/>
                <w:szCs w:val="20"/>
              </w:rPr>
              <w:t>Разработка индивидуальной программы сопровождения учащихся с рисками школьной неуспешности</w:t>
            </w:r>
          </w:p>
          <w:p>
            <w:pPr>
              <w:pStyle w:val="Normal"/>
              <w:rPr>
                <w:rFonts w:eastAsia="PTSerif-Regular;MS Mincho"/>
                <w:bCs/>
                <w:sz w:val="20"/>
                <w:szCs w:val="20"/>
              </w:rPr>
            </w:pPr>
            <w:r>
              <w:rPr>
                <w:rFonts w:eastAsia="PTSerif-Regular;MS Mincho"/>
                <w:b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Heading1"/>
              <w:shd w:fill="auto" w:val="clear"/>
              <w:ind w:left="0" w:right="181" w:firstLine="607"/>
              <w:jc w:val="both"/>
              <w:rPr>
                <w:b w:val="false"/>
                <w:b w:val="false"/>
                <w:sz w:val="20"/>
                <w:shd w:fill="FFFFFF" w:val="clear"/>
              </w:rPr>
            </w:pPr>
            <w:r>
              <w:rPr>
                <w:b w:val="false"/>
                <w:sz w:val="20"/>
                <w:shd w:fill="FFFFFF" w:val="clear"/>
              </w:rPr>
              <w:t>Реакция социального окружения, специфичная для школьной неуспешности, – это постоянная негативная оценка, замечания, недовольство родителей и педагога. В результате у ребенка возникает и поддерживается высокий уровень тревоги, снижается самооценка, формируются комплексы. Грамотно организованная педагогическая поддержка позволит ученикам данной категории укрепить свой адаптивный ресурс и  повысить уровень учебной мотивации.</w:t>
            </w:r>
            <w:r>
              <w:rPr>
                <w:b w:val="false"/>
                <w:bCs/>
                <w:sz w:val="20"/>
              </w:rPr>
              <w:t xml:space="preserve"> В процессе изучения программного материала слушатели  знакомятся с причинами возникновения школьных проблем</w:t>
            </w:r>
            <w:r>
              <w:rPr>
                <w:b w:val="false"/>
                <w:sz w:val="20"/>
              </w:rPr>
              <w:t xml:space="preserve"> и  способами их преодоления, </w:t>
            </w:r>
            <w:r>
              <w:rPr>
                <w:b w:val="false"/>
                <w:sz w:val="20"/>
                <w:lang w:val="ru-RU"/>
              </w:rPr>
              <w:t xml:space="preserve">разрабатывают содержание коррекционно-профилактических мероприятий, </w:t>
            </w:r>
            <w:r>
              <w:rPr>
                <w:b w:val="false"/>
                <w:sz w:val="20"/>
              </w:rPr>
              <w:t xml:space="preserve">осваивают алгоритм  </w:t>
            </w:r>
            <w:r>
              <w:rPr>
                <w:b w:val="false"/>
                <w:sz w:val="20"/>
                <w:lang w:val="ru-RU"/>
              </w:rPr>
              <w:t>проектирования</w:t>
            </w:r>
            <w:r>
              <w:rPr>
                <w:b w:val="false"/>
                <w:sz w:val="20"/>
              </w:rPr>
              <w:t xml:space="preserve"> программы индивидуального сопров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психологи, учителя-предметники, методисты </w:t>
            </w:r>
            <w:r>
              <w:rPr>
                <w:bCs/>
                <w:i/>
                <w:sz w:val="20"/>
                <w:szCs w:val="20"/>
              </w:rPr>
              <w:t>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TSerif-Regular;MS Mincho"/>
                <w:sz w:val="20"/>
                <w:szCs w:val="20"/>
              </w:rPr>
            </w:pPr>
            <w:r>
              <w:rPr>
                <w:rFonts w:eastAsia="PTSerif-Regular;MS Mincho"/>
                <w:sz w:val="20"/>
                <w:szCs w:val="20"/>
              </w:rPr>
              <w:t>Методики преодоления учебной неуспешности</w:t>
            </w:r>
          </w:p>
          <w:p>
            <w:pPr>
              <w:pStyle w:val="Normal"/>
              <w:autoSpaceDE w:val="false"/>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p>
          <w:p>
            <w:pPr>
              <w:pStyle w:val="Normal"/>
              <w:autoSpaceDE w:val="false"/>
              <w:rPr>
                <w:rFonts w:ascii="Arial" w:hAnsi="Arial" w:eastAsia="PTSerif-Regular;MS Mincho" w:cs="Arial"/>
                <w:color w:val="000000"/>
                <w:sz w:val="20"/>
                <w:szCs w:val="20"/>
                <w:shd w:fill="FFFFFF" w:val="clear"/>
              </w:rPr>
            </w:pPr>
            <w:r>
              <w:rPr>
                <w:rFonts w:eastAsia="PTSerif-Regular;MS Mincho" w:cs="Arial" w:ascii="Arial" w:hAnsi="Arial"/>
                <w:color w:val="000000"/>
                <w:sz w:val="20"/>
                <w:szCs w:val="20"/>
                <w:shd w:fill="FFFFFF" w:val="clear"/>
              </w:rPr>
            </w:r>
          </w:p>
        </w:tc>
        <w:tc>
          <w:tcPr>
            <w:tcW w:w="8789" w:type="dxa"/>
            <w:tcBorders>
              <w:top w:val="single" w:sz="4" w:space="0" w:color="000000"/>
              <w:left w:val="single" w:sz="4" w:space="0" w:color="000000"/>
              <w:bottom w:val="single" w:sz="4" w:space="0" w:color="000000"/>
              <w:right w:val="single" w:sz="4" w:space="0" w:color="000000"/>
            </w:tcBorders>
          </w:tcPr>
          <w:p>
            <w:pPr>
              <w:pStyle w:val="Heading1"/>
              <w:shd w:fill="auto" w:val="clear"/>
              <w:ind w:left="0" w:right="181" w:firstLine="607"/>
              <w:jc w:val="both"/>
              <w:rPr>
                <w:b w:val="false"/>
                <w:b w:val="false"/>
                <w:sz w:val="20"/>
                <w:shd w:fill="FFFFFF" w:val="clear"/>
              </w:rPr>
            </w:pPr>
            <w:r>
              <w:rPr>
                <w:b w:val="false"/>
                <w:bCs/>
                <w:sz w:val="20"/>
                <w:lang w:eastAsia="en-US"/>
              </w:rPr>
              <w:t xml:space="preserve">Актуальность </w:t>
            </w:r>
            <w:r>
              <w:rPr>
                <w:b w:val="false"/>
                <w:sz w:val="20"/>
                <w:lang w:eastAsia="en-US"/>
              </w:rPr>
              <w:t>курса обусловлена потребностью педагогических работников в освоении методики организации работы со школьниками по предупреждению и преодолению учебной неуспешности.  В ходе освоения программного материала слушатели рассматривают учебную неуспешность (неуспеваемость) как дидактическое понятие, выявляют ее внешние и внутренние причины,  анализируют педагогические техники</w:t>
            </w:r>
            <w:r>
              <w:rPr>
                <w:b w:val="false"/>
                <w:sz w:val="20"/>
              </w:rPr>
              <w:t xml:space="preserve"> предупреждения и коррекции неуспеваемости,</w:t>
            </w:r>
            <w:r>
              <w:rPr>
                <w:b w:val="false"/>
                <w:sz w:val="20"/>
                <w:lang w:eastAsia="en-US"/>
              </w:rPr>
              <w:t xml:space="preserve"> приобретают опыт </w:t>
            </w:r>
            <w:r>
              <w:rPr>
                <w:b w:val="false"/>
                <w:sz w:val="20"/>
              </w:rPr>
              <w:t>разработки профилактических мер по преодолению учебной неуспеш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сихологи, учителя-предметники, методисты </w:t>
            </w:r>
            <w:r>
              <w:rPr>
                <w:bCs/>
                <w:i/>
                <w:sz w:val="20"/>
                <w:szCs w:val="20"/>
              </w:rPr>
              <w:t>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пособы оценки учебных достижений обучающихся по предмету «Изобразительное искусство» и мониторинг эффективности обучения в условиях реализации 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color w:val="000000"/>
                <w:sz w:val="20"/>
                <w:szCs w:val="20"/>
              </w:rPr>
            </w:pPr>
            <w:r>
              <w:rPr>
                <w:color w:val="000000"/>
                <w:sz w:val="20"/>
                <w:szCs w:val="20"/>
              </w:rPr>
              <w:t xml:space="preserve">Предложенная программа направлена на приобретение учителями умений и навыков разработки диагностического инструментария. </w:t>
            </w:r>
            <w:r>
              <w:rPr>
                <w:sz w:val="20"/>
                <w:szCs w:val="20"/>
              </w:rPr>
              <w:t xml:space="preserve">Слушатели </w:t>
            </w:r>
            <w:r>
              <w:rPr>
                <w:color w:val="000000"/>
                <w:sz w:val="20"/>
                <w:szCs w:val="20"/>
              </w:rPr>
              <w:t>знакомятся с различными технологиями мониторинга качества образовательного процесса, со структурой и способами оценки кейсов, проектов и портфолио.</w:t>
            </w:r>
            <w:r>
              <w:rPr>
                <w:sz w:val="20"/>
                <w:szCs w:val="20"/>
              </w:rPr>
              <w:t xml:space="preserve"> В ходе практического модуля выполняются практические задания по предмету, </w:t>
            </w:r>
            <w:r>
              <w:rPr>
                <w:color w:val="000000"/>
                <w:sz w:val="20"/>
                <w:szCs w:val="20"/>
              </w:rPr>
              <w:t xml:space="preserve">начиная от формулировки параметров, разработки критериев оценки творческих работ обучающихся, сопряжения этих  критериев с параметрами до разработки различных видов творческих заданий. Особое внимание уделяется алгоритму оценки творческих работ обучающихся </w:t>
            </w:r>
            <w:r>
              <w:rPr>
                <w:sz w:val="20"/>
                <w:szCs w:val="20"/>
              </w:rPr>
              <w:t>среднего звена общеобразовательной школы</w:t>
            </w:r>
            <w:r>
              <w:rPr>
                <w:color w:val="000000"/>
                <w:sz w:val="20"/>
                <w:szCs w:val="20"/>
              </w:rPr>
              <w:t xml:space="preserve"> на уроке изобразительное 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учителя изобразительного искусства, методисты районных и городских методических объеди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ниверсальных учебных действий средствами иностранного языка в условиях реализации 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 xml:space="preserve">Данный курс построен с учётом требований ФГОС НОО и ООО, включая Стандарты по иностранным языкам для базового и профильного уровней, в которых обозначены метапредметные результаты обучения, формируемые средствами иностранного языка. В процессе изучения программного материала слушатели приобретут умения применять различные технологии формирования УУД в зависимости от типа и задач занятия, а также научатся составлять рабочую программу по развитию УУД учащихся определённого этапа изучения иностранного язы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чителя</w:t>
            </w:r>
            <w:r>
              <w:rPr>
                <w:bCs/>
                <w:i/>
                <w:sz w:val="20"/>
                <w:szCs w:val="20"/>
              </w:rPr>
              <w:t xml:space="preserve"> иностранных яз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готовка к ГИА в формате ЕГЭ по предмету «Английский язык» </w:t>
            </w:r>
          </w:p>
          <w:p>
            <w:pPr>
              <w:pStyle w:val="Normal"/>
              <w:autoSpaceDE w:val="false"/>
              <w:rPr>
                <w:sz w:val="20"/>
                <w:szCs w:val="20"/>
              </w:rPr>
            </w:pPr>
            <w:r>
              <w:rPr>
                <w:sz w:val="20"/>
                <w:szCs w:val="20"/>
              </w:rPr>
              <w:t>с учетом требований 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bCs/>
                <w:sz w:val="20"/>
                <w:szCs w:val="20"/>
              </w:rPr>
              <w:t xml:space="preserve"> </w:t>
            </w:r>
            <w:r>
              <w:rPr>
                <w:sz w:val="20"/>
                <w:szCs w:val="20"/>
              </w:rPr>
              <w:t xml:space="preserve">В данном курсе раскрыты современные подходы к организации и проведению государственного экзамена (ЕГЭ) по английскому языку как в процессе урочной, так и внеурочной деятельности с учетом требований ФГОС. Настоящий курс раскрывает особенности </w:t>
            </w:r>
            <w:r>
              <w:rPr>
                <w:rFonts w:cs="Minion Pro"/>
                <w:sz w:val="20"/>
                <w:szCs w:val="20"/>
              </w:rPr>
              <w:t>подготовки к ЕГЭ: объясняются цели подготовки, ожидаемые результаты обучения и требования к уровню подготовки выпускников, приводятся статистические данные (минимальные баллы, шкалы перевода баллов). Особое внимание уделяется важным проблемах, которые возникают при сдаче экзамена, в ходе  аудирования, чтения, изучения грамматики и лексики, письма.</w:t>
            </w:r>
            <w:r>
              <w:rPr>
                <w:rFonts w:eastAsia="Batang;바탕"/>
                <w:sz w:val="20"/>
                <w:szCs w:val="20"/>
              </w:rPr>
              <w:t xml:space="preserve"> Материалы данного курса позволят проанализировать ошибки, наиболее часто допускаемые учащимися при выполнении письменной и устной частей ЕГЭ, а также выявить причины и найти способы их устра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чителя</w:t>
            </w:r>
            <w:r>
              <w:rPr>
                <w:bCs/>
                <w:i/>
                <w:sz w:val="20"/>
                <w:szCs w:val="20"/>
              </w:rPr>
              <w:t xml:space="preserve"> иностранных языков (англий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ика преподавания английского языка в начальной школе</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 xml:space="preserve"> </w:t>
            </w:r>
            <w:r>
              <w:rPr>
                <w:sz w:val="20"/>
                <w:szCs w:val="20"/>
              </w:rPr>
              <w:t xml:space="preserve">Повышение роли иностранного языка, способного наравне с родным языком заложить на начальной школьной ступени основы языкового образования, требуют от современного учителя английского языка особой методической подготовки. Целью освоения курса является овладение основными методами и приемами обучения детей английскому языку на начальном этапе общего образования.  Программа обеспечена методическими материалами: мультимедийными презентациями, раздаточным материалом на бумажных и электронных носителя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чителя</w:t>
            </w:r>
            <w:r>
              <w:rPr>
                <w:bCs/>
                <w:i/>
                <w:sz w:val="20"/>
                <w:szCs w:val="20"/>
              </w:rPr>
              <w:t xml:space="preserve"> иностранных языков (англий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дготовка к Всероссийской проверочной работе в рамках мониторинга качества общего образования обучающихся по учебному предмету "Английский язык" в условиях реализации ФГОС ООО</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ab/>
              <w:t xml:space="preserve">Предложенная программа </w:t>
            </w:r>
            <w:r>
              <w:rPr>
                <w:spacing w:val="-1"/>
                <w:sz w:val="20"/>
                <w:szCs w:val="20"/>
              </w:rPr>
              <w:t xml:space="preserve">курса повышения квалификации поможет учителям иностранных языков </w:t>
            </w:r>
            <w:r>
              <w:rPr>
                <w:rFonts w:eastAsia="TimesNewRomanPSMT;Arial Unicode MS"/>
                <w:sz w:val="20"/>
                <w:szCs w:val="20"/>
              </w:rPr>
              <w:t xml:space="preserve">разобраться в том, что представляет собой </w:t>
            </w:r>
            <w:r>
              <w:rPr>
                <w:sz w:val="20"/>
                <w:szCs w:val="20"/>
              </w:rPr>
              <w:t>Всероссийская проверочная работа (ВПР)</w:t>
            </w:r>
            <w:r>
              <w:rPr>
                <w:rFonts w:eastAsia="TimesNewRomanPSMT;Arial Unicode MS"/>
                <w:sz w:val="20"/>
                <w:szCs w:val="20"/>
              </w:rPr>
              <w:t xml:space="preserve"> по английскому языку в настоящий момент</w:t>
            </w:r>
            <w:r>
              <w:rPr>
                <w:rFonts w:eastAsia="TimesNewRomanPSMT;Arial Unicode MS"/>
                <w:sz w:val="20"/>
                <w:szCs w:val="20"/>
                <w:lang w:eastAsia="ko-KR"/>
              </w:rPr>
              <w:t xml:space="preserve">, а также </w:t>
            </w:r>
            <w:r>
              <w:rPr>
                <w:rFonts w:eastAsia="Batang;바탕"/>
                <w:sz w:val="20"/>
                <w:szCs w:val="20"/>
              </w:rPr>
              <w:t xml:space="preserve">сформировать компетенции учителей в сфере современных технологий тестирования и оценивания. Материалы данного курса позволят проанализировать ошибки, наиболее часто допускаемые обучающимися при выполнении письменной и устной частей ВПР по английскому языку, а также выявить причины и найти способы их устранения.  </w:t>
            </w:r>
          </w:p>
          <w:p>
            <w:pPr>
              <w:pStyle w:val="Normal"/>
              <w:autoSpaceDE w:val="false"/>
              <w:ind w:firstLine="709"/>
              <w:jc w:val="both"/>
              <w:rPr>
                <w:sz w:val="20"/>
                <w:szCs w:val="20"/>
              </w:rPr>
            </w:pPr>
            <w:r>
              <w:rPr>
                <w:color w:val="000000"/>
                <w:sz w:val="20"/>
                <w:szCs w:val="20"/>
              </w:rPr>
              <w:t>Программа обеспечена методическими материалами: мультимедийными презентациями, раздаточным материалом на бумажных и электронных носителя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чителя</w:t>
            </w:r>
            <w:r>
              <w:rPr>
                <w:bCs/>
                <w:i/>
                <w:sz w:val="20"/>
                <w:szCs w:val="20"/>
              </w:rPr>
              <w:t xml:space="preserve"> иностранных языков, методисты районных и городских методических объеди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истемно-деятельностного подхода на уроке информатики в условиях 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 xml:space="preserve">Целеполагающей установкой данного курса является повышение уровня профессиональной компетентности учителей за счет реализации современных методических подходов в преподавании школьного курса информатики в контексте требований ФГОС. В процессе обучения будут обсуждаться вопросы, связанные с метапредметным содержанием учебного материала, и организацией учебно-познавательного процесса в условиях системно-деятельностного подхода. Особое внимание в программе уделяется </w:t>
            </w:r>
            <w:r>
              <w:rPr>
                <w:rFonts w:eastAsia="Calibri"/>
                <w:sz w:val="20"/>
                <w:szCs w:val="20"/>
              </w:rPr>
              <w:t xml:space="preserve">проектированию образовательных результатов в соответствии с современными требованиями; планированию и организации учебного проектирования по информатике; использованию дидактического потенциала средств ИКТ при реализации образовательного процесса на уроке  информа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инфор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cs="Times New Roman" w:ascii="Times New Roman" w:hAnsi="Times New Roman"/>
                <w:sz w:val="20"/>
                <w:szCs w:val="20"/>
              </w:rPr>
              <w:t>Организация учебной и исследовательской деятельности школьников по курсу «История Ханты-Мансийского автономного округа-Югры. 10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pPr>
            <w:r>
              <w:rPr>
                <w:sz w:val="20"/>
                <w:szCs w:val="20"/>
              </w:rPr>
              <w:t>Предложенная программа направлена на приобретение учителями опыта организации учебной и исследовательской деятельности по курсу «История Ханты-Мансийского автономного округа-Югры. 10 класс». В ходе изучения программного материала рассматриваются вопросы разноаспектности исторического процесса и внутренней взаимосвязи условий, влияющих на ход исторического развития ХМАО-Югры. Особое внимание в программе уделяется овладению технологией подготовки исследовательских проектов по региональной истории, определению тематики и характера исследований. Программа обеспечена методическими материалами, отвечающими требованиям концепции исторического образования: мультимедийными презентациями, рекомендациями по организации учебной деятельности, алгоритмом проведения исслед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новление содержания и технологий преподавания истории в условиях реализации концепции нового УМК по отечественной истор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 xml:space="preserve">Курс ориентирован на  развитие  профессиональных компетенций учителей в условиях реализации концепции нового УМК по отечественной истории. В процессе изучения программного материала слушатели знакомятся с современными требованиями к качеству исторического образования школьников, обсуждают проблемы нового содержания учебного предмета «История», осваивают способы применения актуальных технологий преподавания истории в школе, анализируют структуру и состав УМК (стандарт,  учебная программа, учебники, методические пособия и др.).В процессе курсовой подготовки слушателями формируется пакет документов, дидактических материалов и перечень ресурсов в печатном и электронном варианта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сследовательской деятельности учащихся по истории и краеведению как условие профессионального саморазвития педагог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 xml:space="preserve">Предложенная программа ориентирована на приобретение учителями собственного опыта исследовательской деятельности по истории и краеведению и на овладение приемами и технологиями подготовки исследовательских проектов школьников по истории и краеведению. Особое внимание уделяется технологиям создания методических материалов для организации исследовательской деятельности учащихся. Программа обеспечена методическими материалами: мультимедийными презентациями, </w:t>
            </w:r>
            <w:r>
              <w:rPr>
                <w:bCs/>
                <w:iCs/>
                <w:sz w:val="20"/>
                <w:szCs w:val="20"/>
              </w:rPr>
              <w:t>раздаточным материалом на бумажных и электронных носител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обучающихся на уроках истории и обществознания умений по критическому осмыслению информации из СМИ и сети Internet, как технология обеспечения медиабезопас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color w:val="FF0000"/>
                <w:sz w:val="20"/>
                <w:szCs w:val="20"/>
              </w:rPr>
            </w:pPr>
            <w:r>
              <w:rPr>
                <w:sz w:val="20"/>
                <w:szCs w:val="20"/>
              </w:rPr>
              <w:t>В рамках изучения дисциплины «Обществознание» вводятся предметные результаты, связанные с умением обучающихся критически осмыслять различную информацию из СМИ, сети Internet и других источников информации. Формирование этих умений является тем более актуальным в условиях стремительно развивающегося информационного общества, для успешного вхождения в которое необходим должный уровень медиабезопасности. Предложенная программа направлена на приобретение учителями собственного опыта критического анализа информации по истории, о человеке и обществе, представленной в СМИ и сети Internet, и на формирование компетенций учителей в области обеспечения медиабезопасности обучающихся. Особое внимание уделяется технологиям создания методических материалов для организации проектной деятельности учащихся, направленной на формирование устойчивой культуры критического осмысления значительных объемов информации из различных источ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истории 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держание и технологии преподавания курса финансовой грамотности с использованием цифровой образовательной среды</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pPr>
            <w:r>
              <w:rPr>
                <w:bCs/>
                <w:sz w:val="20"/>
                <w:szCs w:val="20"/>
              </w:rPr>
              <w:t xml:space="preserve">Программа курса ориентирована на развитие у педагогов компетенций, обеспечивающих повышение уровня финансовой грамотности обучающихся средствами цифровой образовательной среды. </w:t>
            </w:r>
            <w:r>
              <w:rPr>
                <w:bCs/>
                <w:sz w:val="20"/>
                <w:szCs w:val="20"/>
                <w:lang w:val="en-US"/>
              </w:rPr>
              <w:t xml:space="preserve">Приобретенный опыт и компетенции финансово грамотного поведения </w:t>
            </w:r>
            <w:r>
              <w:rPr>
                <w:bCs/>
                <w:sz w:val="20"/>
                <w:szCs w:val="20"/>
              </w:rPr>
              <w:t>школьников</w:t>
            </w:r>
            <w:r>
              <w:rPr>
                <w:bCs/>
                <w:sz w:val="20"/>
                <w:szCs w:val="20"/>
                <w:lang w:val="en-US"/>
              </w:rPr>
              <w:t xml:space="preserve"> позволят принимать эффективные решения в использовании и управлении личными финансами, понимании и оценке возможных финансовых последствий</w:t>
            </w:r>
            <w:r>
              <w:rPr>
                <w:bCs/>
                <w:sz w:val="20"/>
                <w:szCs w:val="20"/>
              </w:rPr>
              <w:t>.</w:t>
            </w:r>
            <w:r>
              <w:rPr>
                <w:bCs/>
                <w:sz w:val="20"/>
                <w:szCs w:val="20"/>
                <w:lang w:val="en-US"/>
              </w:rPr>
              <w:t xml:space="preserve"> </w:t>
            </w:r>
            <w:r>
              <w:rPr>
                <w:bCs/>
                <w:sz w:val="20"/>
                <w:szCs w:val="20"/>
              </w:rPr>
              <w:t xml:space="preserve">Использование в образовательном процессе интерактивных моделей и современных педагогических технологий существенно ускорят процесс объяснения нового материала и активизируют познавательные ресурсы обучающихся. </w:t>
            </w:r>
            <w:r>
              <w:rPr>
                <w:sz w:val="20"/>
                <w:szCs w:val="20"/>
              </w:rPr>
              <w:t>Практическая реализация курса осуществляется через разработку дидактических материалов, которые позволят систематизировать работу педагога по данному направлению и будут служить методической базой для использования в образовательном проце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истори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ивизация учебно-познавательной деятельности обучающихся на уроках математики с использованием образовательных возможностей системы динамической геометрии GeoGebra</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Cs/>
                <w:sz w:val="20"/>
                <w:szCs w:val="20"/>
              </w:rPr>
            </w:pPr>
            <w:r>
              <w:rPr>
                <w:sz w:val="20"/>
                <w:szCs w:val="20"/>
              </w:rPr>
              <w:t>Предложенная программа направлена на развитие информационной компетенции, методической грамотности и профессиональной культуры учителя математики. На основе работы с системой динамической геометрии обсуждаются методики, направленные на активизацию учебно-познавательной деятельности обучающихся, формирование предметных и метапредметных результатов обучения. Рассматриваются вопросы когнитивно-визуального подхода к обучению, формирования вероятностного мышления, организации компьютерного эксперимента в процессе обучения математике, проектирования учебного занятия с использованием информационно-коммуникационных технологий. Практическая реализация указанных вопросов осуществляется через разработку дидактических и методических материалов для использования их в образовательном проце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мате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212529"/>
                <w:sz w:val="20"/>
                <w:szCs w:val="20"/>
              </w:rPr>
              <w:t xml:space="preserve">Обновление содержания и технологий  преподавания учебного предмета </w:t>
            </w:r>
            <w:r>
              <w:rPr>
                <w:rStyle w:val="StrongEmphasis"/>
                <w:color w:val="212529"/>
                <w:sz w:val="20"/>
                <w:szCs w:val="20"/>
              </w:rPr>
              <w:t>«</w:t>
            </w:r>
            <w:r>
              <w:rPr>
                <w:rStyle w:val="StrongEmphasis"/>
                <w:b w:val="false"/>
                <w:color w:val="212529"/>
                <w:sz w:val="20"/>
                <w:szCs w:val="20"/>
              </w:rPr>
              <w:t>Математика</w:t>
            </w:r>
            <w:r>
              <w:rPr>
                <w:rStyle w:val="StrongEmphasis"/>
                <w:color w:val="212529"/>
                <w:sz w:val="20"/>
                <w:szCs w:val="20"/>
              </w:rPr>
              <w:t xml:space="preserve">» </w:t>
            </w:r>
            <w:r>
              <w:rPr>
                <w:sz w:val="20"/>
                <w:szCs w:val="20"/>
              </w:rPr>
              <w:t>в условиях реализации  Концепции развития математическ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Актуальность данной программы обусловлена необходимостью теоретической и методической подготовки педагогов к реализации Концепции развития математического образования в РФ. Для решения концептуальных задач и выстраивания эффективного образовательного процесса слушатели обсуждают проблемы обновления содержания учебного предмета «Математика» и ликвидации пробелов в базовых знаниях обучающихся, осваивают способы формирования учебной мотивации школьников, анализируют возможности использования образовательных  ресурсов. Практический модуль программы предусматривает проведение семинара-практикума по применению педагогических технологий, адекватных целям и задачам современного математическ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мате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212529"/>
                <w:sz w:val="20"/>
                <w:szCs w:val="20"/>
              </w:rPr>
            </w:pPr>
            <w:r>
              <w:rPr>
                <w:bCs/>
                <w:sz w:val="20"/>
                <w:szCs w:val="20"/>
              </w:rPr>
              <w:t>Методические аспекты использования информационных ресурсов в деятельности учителя математик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pacing w:val="-1"/>
                <w:sz w:val="20"/>
                <w:szCs w:val="20"/>
              </w:rPr>
              <w:t>Профессиональный стандарт педагога определяет компоненты ИКТ-компетентности педагога, которые могут рассматриваться в качестве критериев оценки его деятельности: общепользовательский, общепедагогический и предметно-педагогический. Общепользовательская и общепедагогическая компетентность педагога проявляются при организации и проведениигрупповой деятельности в телекоммуникационной среде, в использовании средств визуальной коммуникации (концептуальных, организационных и др. диаграмм, видеомонтажа и т.п.). Преподавание математики в современных условиях требует от педагога владения навыками моделирования различных объектов и явлений, обработки числовых данных с помощью инструментов компьютерной статистики и визуализации, а также использования приложений математики для достижения метапредметных результатов обучения. В современной науке активно разрабатываются вопросы, касающиеся использования информационных ресурсов в деятельности учителя математики: разработка профессионально значимого контента, использование программ компьютерной алгебры и динамических сред. Исходя из требований, предъявляемых профессиональным стандартом к деятельности учителя математики, необходимо знакомить педагогов с методическими аспектами использования современных информационных ресурсов на прак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мате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ормирование универсальных учебных действий у школьников в процессе решения вероятностно-статистических задач</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spacing w:val="-1"/>
                <w:sz w:val="20"/>
                <w:szCs w:val="20"/>
              </w:rPr>
            </w:pPr>
            <w:r>
              <w:rPr>
                <w:sz w:val="20"/>
                <w:szCs w:val="20"/>
              </w:rPr>
              <w:t xml:space="preserve">Внедрение федеральных образовательных стандартов, ориентированных на формирование метапредметного содержания обучения, требует от учителя владения современным инструментарием, необходимым для качественной организации учебно-познавательной деятельности учащихся. Разработанный курс рассчитан на учителей математики общеобразовательных учреждений, готовых </w:t>
            </w:r>
            <w:r>
              <w:rPr>
                <w:iCs/>
                <w:sz w:val="20"/>
                <w:szCs w:val="20"/>
              </w:rPr>
              <w:t>к освоению современных способов преподавания разделов вероятностно-статистической линии школьного курса математики</w:t>
            </w:r>
            <w:r>
              <w:rPr>
                <w:sz w:val="20"/>
                <w:szCs w:val="20"/>
              </w:rPr>
              <w:t xml:space="preserve">. В ходе освоения программного материала обсуждаются методические и дидактические подходы к формированию универсальных учебных действий </w:t>
            </w:r>
            <w:r>
              <w:rPr>
                <w:bCs/>
                <w:sz w:val="20"/>
                <w:szCs w:val="20"/>
              </w:rPr>
              <w:t>школьников в процессе решения вероятностно-статистических задач</w:t>
            </w:r>
            <w:r>
              <w:rPr>
                <w:sz w:val="20"/>
                <w:szCs w:val="20"/>
              </w:rPr>
              <w:t>. Рассматриваются особенности организации учебно-познавательной деятельности учащихся на разных этапах изучения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мате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sz w:val="20"/>
                <w:szCs w:val="20"/>
              </w:rPr>
            </w:pPr>
            <w:r>
              <w:rPr>
                <w:rFonts w:cs="Times New Roman" w:ascii="Times New Roman" w:hAnsi="Times New Roman"/>
                <w:b w:val="false"/>
                <w:color w:val="000000"/>
                <w:sz w:val="20"/>
                <w:szCs w:val="20"/>
                <w:lang w:val="ru-RU"/>
              </w:rPr>
              <w:t>Сис</w:t>
            </w:r>
            <w:r>
              <w:rPr>
                <w:rFonts w:cs="Times New Roman" w:ascii="Times New Roman" w:hAnsi="Times New Roman"/>
                <w:b w:val="false"/>
                <w:color w:val="000000"/>
                <w:sz w:val="20"/>
                <w:szCs w:val="20"/>
              </w:rPr>
              <w:t>тема оценки достижений планируемых результатов освоения образовательной программы в начальной школе</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0"/>
                <w:szCs w:val="20"/>
              </w:rPr>
            </w:pPr>
            <w:r>
              <w:rPr>
                <w:rStyle w:val="Extendedtextshort"/>
                <w:sz w:val="20"/>
                <w:szCs w:val="20"/>
              </w:rPr>
              <w:t xml:space="preserve">Проблема </w:t>
            </w:r>
            <w:r>
              <w:rPr>
                <w:rStyle w:val="Extendedtextshort"/>
                <w:bCs/>
                <w:sz w:val="20"/>
                <w:szCs w:val="20"/>
              </w:rPr>
              <w:t>оценки</w:t>
            </w:r>
            <w:r>
              <w:rPr>
                <w:rStyle w:val="Extendedtextshort"/>
                <w:sz w:val="20"/>
                <w:szCs w:val="20"/>
              </w:rPr>
              <w:t xml:space="preserve"> и </w:t>
            </w:r>
            <w:r>
              <w:rPr>
                <w:rStyle w:val="Extendedtextshort"/>
                <w:bCs/>
                <w:sz w:val="20"/>
                <w:szCs w:val="20"/>
              </w:rPr>
              <w:t>оценочной</w:t>
            </w:r>
            <w:r>
              <w:rPr>
                <w:rStyle w:val="Extendedtextshort"/>
                <w:sz w:val="20"/>
                <w:szCs w:val="20"/>
              </w:rPr>
              <w:t xml:space="preserve"> </w:t>
            </w:r>
            <w:r>
              <w:rPr>
                <w:rStyle w:val="Extendedtextshort"/>
                <w:bCs/>
                <w:sz w:val="20"/>
                <w:szCs w:val="20"/>
              </w:rPr>
              <w:t>деятельности</w:t>
            </w:r>
            <w:r>
              <w:rPr>
                <w:rStyle w:val="Extendedtextshort"/>
                <w:sz w:val="20"/>
                <w:szCs w:val="20"/>
              </w:rPr>
              <w:t xml:space="preserve"> – одна из актуальных в </w:t>
            </w:r>
            <w:r>
              <w:rPr>
                <w:rStyle w:val="Extendedtextshort"/>
                <w:bCs/>
                <w:sz w:val="20"/>
                <w:szCs w:val="20"/>
              </w:rPr>
              <w:t>педагогической</w:t>
            </w:r>
            <w:r>
              <w:rPr>
                <w:rStyle w:val="Extendedtextshort"/>
                <w:sz w:val="20"/>
                <w:szCs w:val="20"/>
              </w:rPr>
              <w:t xml:space="preserve"> теории и практике.</w:t>
            </w:r>
            <w:r>
              <w:rPr>
                <w:rStyle w:val="C5"/>
                <w:sz w:val="20"/>
                <w:szCs w:val="20"/>
              </w:rPr>
              <w:t xml:space="preserve"> Система оценки достижений планируемых результатов освоения ООП НОО </w:t>
            </w:r>
            <w:r>
              <w:rPr>
                <w:rStyle w:val="C1"/>
                <w:sz w:val="20"/>
                <w:szCs w:val="20"/>
              </w:rPr>
              <w:t xml:space="preserve">представляет собой один из инструментов реализации требований стандарта и направлена на обеспечение качества образования путем вовлечения в оценочную  деятельность  как педагогов, так и обучающихся. Такой подход позволил сформировать достаточно гибкую и объективную систему </w:t>
            </w:r>
            <w:r>
              <w:rPr>
                <w:color w:val="000000"/>
                <w:sz w:val="20"/>
                <w:szCs w:val="20"/>
                <w:shd w:fill="FFFFFF" w:val="clear"/>
              </w:rPr>
              <w:t>управления учебной деятельностью</w:t>
            </w:r>
            <w:r>
              <w:rPr>
                <w:color w:val="000000"/>
                <w:sz w:val="20"/>
                <w:szCs w:val="20"/>
              </w:rPr>
              <w:t xml:space="preserve"> на этапе контроля и оценки результатов. Теоретический модуль программы ориентирован на рассмотрение </w:t>
            </w:r>
            <w:r>
              <w:rPr>
                <w:sz w:val="20"/>
                <w:szCs w:val="20"/>
              </w:rPr>
              <w:t xml:space="preserve">отличительных особенностей предлагаемой системы оценки. В этой связи значительное внимание уделяется обсуждению комплексного подхода к оценке планируемых результатов и их использованию в качестве содержательной и критериальной базы. Изучение способов  использования   внешней и внутренней оценки, персонифицированных процедур и накопительной системы оценивания достижений даст возможность педагогам создать образовательную среду, обеспечивающую развитие каждого ученика. </w:t>
            </w:r>
            <w:r>
              <w:rPr>
                <w:color w:val="000000"/>
                <w:sz w:val="20"/>
                <w:szCs w:val="20"/>
                <w:shd w:fill="FFFFFF" w:val="clear"/>
              </w:rPr>
              <w:t xml:space="preserve">Практическая часть курса направлена на овладение слушателями современными оценочными технологиям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color w:val="000000"/>
                <w:sz w:val="20"/>
                <w:szCs w:val="20"/>
                <w:lang w:val="ru-RU"/>
              </w:rPr>
            </w:pPr>
            <w:r>
              <w:rPr>
                <w:rFonts w:cs="Times New Roman" w:ascii="Times New Roman" w:hAnsi="Times New Roman"/>
                <w:b w:val="false"/>
                <w:bCs w:val="false"/>
                <w:sz w:val="20"/>
                <w:szCs w:val="20"/>
              </w:rPr>
              <w:t>Особенности проектирования урока и внеурочной деятельности с обучающимися начальных классов в соответствии с требованиями 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rStyle w:val="C5"/>
                <w:sz w:val="20"/>
                <w:szCs w:val="20"/>
              </w:rPr>
            </w:pPr>
            <w:r>
              <w:rPr>
                <w:sz w:val="20"/>
                <w:szCs w:val="20"/>
              </w:rPr>
              <w:t>Программа курса направлена на повышение уровня профессионально-методической компетентности учителей, в том числе начинающих, и методистов начального общего образования как ведущего условия реализации федерального государственного образовательного стандарта. В программе предусматривается рассмотрение ведущих положений проектирования и анализа программ и форм внеурочной деятельности с обучающимися начальных классов с учетом современных требований. Важное место в программе занимает анализ типичных затруднений в профессиональной деятельности учителя начальных классов при проектировании урока, программ и  форм внеурочной деятельности в начальных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ционно-коммуникационные технологии при изучении предмета «Окружающий  мир»</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39"/>
              <w:jc w:val="both"/>
              <w:rPr>
                <w:sz w:val="20"/>
                <w:szCs w:val="20"/>
              </w:rPr>
            </w:pPr>
            <w:r>
              <w:rPr>
                <w:sz w:val="20"/>
                <w:szCs w:val="20"/>
              </w:rPr>
              <w:t>Предложенная программа направлена на приобретение учителями начального общего образования собственного опыта овладения современными средствами ИКТ при изучении учебного предмета «Окружающий мир» и опыта проектирования учебных занятий. В  рамках программы</w:t>
            </w:r>
            <w:r>
              <w:rPr>
                <w:rFonts w:eastAsia="TimesNewRoman;Arial Unicode MS"/>
                <w:sz w:val="20"/>
                <w:szCs w:val="20"/>
              </w:rPr>
              <w:t xml:space="preserve"> раскрываются </w:t>
            </w:r>
            <w:r>
              <w:rPr>
                <w:color w:val="000000"/>
                <w:sz w:val="20"/>
                <w:szCs w:val="20"/>
                <w:shd w:fill="FFFFFF" w:val="clear"/>
              </w:rPr>
              <w:t>методические особенности организации учебного процесса по предмету «Окружающий мир» с применением  ИКТ</w:t>
            </w:r>
            <w:r>
              <w:rPr>
                <w:sz w:val="20"/>
                <w:szCs w:val="20"/>
                <w:lang w:eastAsia="en-US"/>
              </w:rPr>
              <w:t>, р</w:t>
            </w:r>
            <w:r>
              <w:rPr>
                <w:color w:val="000000"/>
                <w:sz w:val="20"/>
                <w:szCs w:val="20"/>
              </w:rPr>
              <w:t xml:space="preserve">ассматриваются вопросы применения веб-сервисов и мобильных приложений при ознакомлении детей младшего школьного возраста с окружающим миром </w:t>
            </w:r>
            <w:r>
              <w:rPr>
                <w:color w:val="231F20"/>
                <w:sz w:val="20"/>
                <w:szCs w:val="20"/>
                <w:shd w:fill="FFFFFF" w:val="clear"/>
              </w:rPr>
              <w:t>и методические особенности использования цифровых измерительных приборов  и лабораторий в рамках учебных занятий по предмету «Окружающий мир»</w:t>
            </w:r>
            <w:r>
              <w:rPr>
                <w:color w:val="000000"/>
                <w:sz w:val="20"/>
                <w:szCs w:val="20"/>
                <w:shd w:fill="FFFFFF" w:val="clear"/>
              </w:rPr>
              <w:t>.</w:t>
            </w:r>
            <w:r>
              <w:rPr>
                <w:iCs/>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нтерактивные технологии обучения и воспитания детей младшего школьного возраста</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39"/>
              <w:jc w:val="both"/>
              <w:rPr>
                <w:sz w:val="20"/>
                <w:szCs w:val="20"/>
              </w:rPr>
            </w:pPr>
            <w:r>
              <w:rPr>
                <w:spacing w:val="-1"/>
                <w:sz w:val="20"/>
                <w:szCs w:val="20"/>
              </w:rPr>
              <w:t xml:space="preserve">Предлагаемая программа курса повышения квалификации поможет педагогам начального общего образования целостно спланировать и организовать учебно-воспитательный процесс в начальных классах с учетом личностно-ориентированного и системно-деятельностного подходов, познакомит с опытом работы других регионов по использованию интерактивных технологий обучения и воспитания детей младшего школьного возраста. </w:t>
            </w:r>
            <w:r>
              <w:rPr>
                <w:color w:val="000000"/>
                <w:sz w:val="20"/>
                <w:szCs w:val="20"/>
              </w:rPr>
              <w:t>Особое внимание в рамках предлагаемой программы уделяется технологиям освоения и создания методических материалов для организации учебно-воспитательного процесса в начальной школе посредством интерактивного обучения и воспитания обучающихся-непосредственных субъектов дан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Формирование предметных результатов у детей младшего школьного возраста средствами ИКТ</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ложенная программа направлена на приобретение учителями начального общего образования собственного опыта по овладению современными средствами ИКТ, используя их как на уроке для формирования предметных результатов у обучающихся, так и во внеурочное время работы по предмету.</w:t>
            </w:r>
          </w:p>
          <w:p>
            <w:pPr>
              <w:pStyle w:val="Normal"/>
              <w:jc w:val="both"/>
              <w:rPr>
                <w:sz w:val="20"/>
                <w:szCs w:val="20"/>
              </w:rPr>
            </w:pPr>
            <w:r>
              <w:rPr>
                <w:sz w:val="20"/>
                <w:szCs w:val="20"/>
              </w:rPr>
              <w:t>С</w:t>
            </w:r>
            <w:r>
              <w:rPr>
                <w:sz w:val="20"/>
                <w:szCs w:val="20"/>
                <w:lang w:eastAsia="en-US"/>
              </w:rPr>
              <w:t xml:space="preserve">о  слушателями </w:t>
            </w:r>
            <w:r>
              <w:rPr>
                <w:color w:val="000000"/>
                <w:sz w:val="20"/>
                <w:szCs w:val="20"/>
              </w:rPr>
              <w:t>рассматриваются вопросы</w:t>
            </w:r>
            <w:r>
              <w:rPr>
                <w:sz w:val="20"/>
                <w:szCs w:val="20"/>
              </w:rPr>
              <w:t xml:space="preserve"> </w:t>
            </w:r>
            <w:r>
              <w:rPr>
                <w:color w:val="000000"/>
                <w:sz w:val="20"/>
                <w:szCs w:val="20"/>
              </w:rPr>
              <w:t xml:space="preserve">методологических подходов к формированию предметных результатов у обучающихся </w:t>
            </w:r>
            <w:r>
              <w:rPr>
                <w:sz w:val="20"/>
                <w:szCs w:val="20"/>
                <w:lang w:eastAsia="en-US"/>
              </w:rPr>
              <w:t>условиях реализации ФГОС  НОО на основе информационно-</w:t>
            </w:r>
            <w:r>
              <w:rPr>
                <w:sz w:val="20"/>
                <w:szCs w:val="20"/>
              </w:rPr>
              <w:t xml:space="preserve">коммуникационных технологий (ИКТ) и особенности организации учебного процесса. В рамках </w:t>
            </w:r>
            <w:r>
              <w:rPr>
                <w:rFonts w:eastAsia="TimesNewRoman;Arial Unicode MS"/>
                <w:sz w:val="20"/>
                <w:szCs w:val="20"/>
              </w:rPr>
              <w:t xml:space="preserve">программы </w:t>
            </w:r>
            <w:r>
              <w:rPr>
                <w:sz w:val="20"/>
                <w:szCs w:val="20"/>
              </w:rPr>
              <w:t xml:space="preserve">- </w:t>
            </w:r>
            <w:r>
              <w:rPr>
                <w:rFonts w:eastAsia="TimesNewRoman;Arial Unicode MS"/>
                <w:sz w:val="20"/>
                <w:szCs w:val="20"/>
              </w:rPr>
              <w:t xml:space="preserve">раскрываются </w:t>
            </w:r>
            <w:r>
              <w:rPr>
                <w:color w:val="000000"/>
                <w:sz w:val="20"/>
                <w:szCs w:val="20"/>
                <w:shd w:fill="FFFFFF" w:val="clear"/>
              </w:rPr>
              <w:t xml:space="preserve">методические особенности формирования предметных результатов при организации уроков  и внеурочной деятельности посредством  ИКТ с обучающимися </w:t>
            </w:r>
            <w:r>
              <w:rPr>
                <w:sz w:val="20"/>
                <w:szCs w:val="20"/>
                <w:lang w:eastAsia="en-US"/>
              </w:rPr>
              <w:t xml:space="preserve">в условиях реализации ФГОС НОО. </w:t>
            </w:r>
            <w:r>
              <w:rPr>
                <w:sz w:val="20"/>
                <w:szCs w:val="20"/>
              </w:rPr>
              <w:t>Предусмотрен модуль - практикум по проектированию учебных ситуаций, направленных на формирование предметных результатов на основе использования ИКТ</w:t>
            </w:r>
            <w:r>
              <w:rPr>
                <w:sz w:val="20"/>
                <w:szCs w:val="20"/>
                <w:lang w:eastAsia="en-US"/>
              </w:rPr>
              <w:t xml:space="preserve"> в условиях реализации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ременные формы и методы  организации воспитательной работы с  обучающимися начальной школы</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Предложенная программа направлена на приобретение учителями начальных классов собственного опыта по овладению современными формами и методами воспитательной работы, используя их как на уроке, так и во внеклассной деятельности. Особое внимание уделяется планированию воспитательной работы с обучающимися младшего школьного возра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робототехника как современное средство обучения в условиях реализации ФГОС начального обще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грамма курсов направлена на формирование представления об образовательной робототехнике, знакомство с основными видами конструкторов и возможностями их использования в организации урочной и внеурочной деятельности, освоение приёмов проектирования и конструирования, обучение приёмам организации проектно-исследовательской и конструктор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уховно-нравственное воспитание обучающихся начальной школы в условиях реализации программы «Социокультурные исток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xml:space="preserve">Программа повышения квалификации </w:t>
            </w:r>
            <w:r>
              <w:rPr>
                <w:bCs/>
                <w:sz w:val="20"/>
                <w:szCs w:val="20"/>
              </w:rPr>
              <w:t xml:space="preserve">«Духовно-нравственное воспитание обучающихся начальной школы в условиях реализации программы «Социокультурные истоки» </w:t>
            </w:r>
            <w:r>
              <w:rPr>
                <w:sz w:val="20"/>
                <w:szCs w:val="20"/>
              </w:rPr>
              <w:t xml:space="preserve">(далее Программа) ориентирована на развитие у слушателей, учителей начальных классов, классных руководителей, профессиональных компетенций </w:t>
            </w:r>
            <w:r>
              <w:rPr>
                <w:rStyle w:val="Emphasis"/>
                <w:i w:val="false"/>
                <w:sz w:val="20"/>
                <w:szCs w:val="20"/>
              </w:rPr>
              <w:t xml:space="preserve">в сфере духовно-нравственного воспитания обучающихся в условиях реализации программы «Социокультурные истоки». </w:t>
            </w:r>
          </w:p>
          <w:p>
            <w:pPr>
              <w:pStyle w:val="Normal"/>
              <w:autoSpaceDE w:val="false"/>
              <w:ind w:firstLine="709"/>
              <w:jc w:val="both"/>
              <w:rPr>
                <w:color w:val="000000"/>
                <w:sz w:val="20"/>
                <w:szCs w:val="20"/>
              </w:rPr>
            </w:pPr>
            <w:r>
              <w:rPr>
                <w:rStyle w:val="Emphasis"/>
                <w:i w:val="false"/>
                <w:sz w:val="20"/>
                <w:szCs w:val="20"/>
              </w:rPr>
              <w:t xml:space="preserve">Программа ориентирована на систематизацию знаний об отечественном социокультурном и духовно-нравственном опыте. </w:t>
            </w:r>
            <w:r>
              <w:rPr>
                <w:sz w:val="20"/>
                <w:szCs w:val="20"/>
              </w:rPr>
              <w:t>Программа носит практико-ориентированный характер и направлена на развитие у слушателей практических умений в области проектирования и организации совместной и индивидуальной воспитательной образовательной деятельности, использования активных форм обучения, социокультурных технологий</w:t>
            </w:r>
            <w:r>
              <w:rPr>
                <w:bCs/>
                <w:sz w:val="20"/>
                <w:szCs w:val="20"/>
                <w:shd w:fill="FCFEF3" w:val="clear"/>
              </w:rPr>
              <w:t xml:space="preserve"> </w:t>
            </w:r>
            <w:r>
              <w:rPr>
                <w:sz w:val="20"/>
                <w:szCs w:val="20"/>
              </w:rPr>
              <w:t>эффективного обучения и воспитания по программе «Социокультурные ист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sz w:val="20"/>
                <w:szCs w:val="20"/>
              </w:rPr>
            </w:pPr>
            <w:r>
              <w:rPr>
                <w:rFonts w:cs="Times New Roman" w:ascii="Times New Roman" w:hAnsi="Times New Roman"/>
                <w:b w:val="false"/>
                <w:bCs w:val="false"/>
                <w:sz w:val="20"/>
                <w:szCs w:val="20"/>
              </w:rPr>
              <w:t>Методика преподавания шахмат в начальной школе с применением интернет-технолог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ограмма нацелена на развитие профессиональных компетенций учителей, ориентированных на начальное изучение шахматного искусства с последующим  обучением детей младшего школьного возраста игре в шахматы. Основные вопросы, рассматриваемые в рамках курса: правила и цель игры, особенности шахматных фигур и их взаимодействие, различные виды преимущества и методы его достижения. Программа носит практическую направленность, поэтому все вопросы изучаются в ходе выполнения практических заданий.</w:t>
            </w:r>
          </w:p>
          <w:p>
            <w:pPr>
              <w:pStyle w:val="Normal"/>
              <w:ind w:firstLine="601"/>
              <w:jc w:val="both"/>
              <w:rPr>
                <w:sz w:val="20"/>
                <w:szCs w:val="20"/>
              </w:rPr>
            </w:pPr>
            <w:r>
              <w:rPr>
                <w:sz w:val="20"/>
                <w:szCs w:val="20"/>
              </w:rPr>
              <w:t xml:space="preserve"> </w:t>
            </w:r>
            <w:r>
              <w:rPr>
                <w:sz w:val="20"/>
                <w:szCs w:val="20"/>
              </w:rPr>
              <w:t xml:space="preserve">Программа обеспечена методическими материалами: мультимедийными презентациями, </w:t>
            </w:r>
            <w:r>
              <w:rPr>
                <w:bCs/>
                <w:iCs/>
                <w:sz w:val="20"/>
                <w:szCs w:val="20"/>
              </w:rPr>
              <w:t>раздаточным материалом на бумажных и электронных носителях, шахматным инвентар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начальных классов, физической культуры, 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временные подходы в преподавании немецкого языка как второго иностранного  в рамках реализации 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sz w:val="20"/>
                <w:szCs w:val="20"/>
              </w:rPr>
              <w:t>В</w:t>
            </w:r>
            <w:r>
              <w:rPr>
                <w:b/>
                <w:bCs/>
                <w:sz w:val="20"/>
                <w:szCs w:val="20"/>
              </w:rPr>
              <w:t xml:space="preserve"> </w:t>
            </w:r>
            <w:r>
              <w:rPr>
                <w:bCs/>
                <w:sz w:val="20"/>
                <w:szCs w:val="20"/>
              </w:rPr>
              <w:t>федеральном</w:t>
            </w:r>
            <w:r>
              <w:rPr>
                <w:b/>
                <w:bCs/>
                <w:sz w:val="20"/>
                <w:szCs w:val="20"/>
              </w:rPr>
              <w:t xml:space="preserve"> </w:t>
            </w:r>
            <w:r>
              <w:rPr>
                <w:sz w:val="20"/>
                <w:szCs w:val="20"/>
              </w:rPr>
              <w:t>государственном  образовательном  стандарте определен статус второго иностранного языка - он включен в перечень обязательных предметов в предметной области "филология". Таким образом, изучение второго иностранного языка получает с внедрением новых ФГОС прочную законодательную основу и постепенно вводится во всех общеобразовательных учреждениях при наличии соответствующих условий.</w:t>
            </w:r>
          </w:p>
          <w:p>
            <w:pPr>
              <w:pStyle w:val="Normal"/>
              <w:autoSpaceDE w:val="false"/>
              <w:ind w:firstLine="709"/>
              <w:jc w:val="both"/>
              <w:rPr>
                <w:sz w:val="20"/>
                <w:szCs w:val="20"/>
              </w:rPr>
            </w:pPr>
            <w:r>
              <w:rPr>
                <w:sz w:val="20"/>
                <w:szCs w:val="20"/>
              </w:rPr>
              <w:t xml:space="preserve"> </w:t>
            </w:r>
            <w:r>
              <w:rPr>
                <w:sz w:val="20"/>
                <w:szCs w:val="20"/>
              </w:rPr>
              <w:t>Изменения в содержании иноязычного образования требуют подготовки высококвалифицированных кадров, способных успешно осуществлять педагогическую деятельность в условиях школьного многоязычия и добиваться результатов освоения предмета «Второй иностранный язык», нашедших отражение в  требованиях ФГОС.</w:t>
            </w:r>
          </w:p>
          <w:p>
            <w:pPr>
              <w:pStyle w:val="Normal"/>
              <w:ind w:firstLine="563"/>
              <w:jc w:val="both"/>
              <w:rPr>
                <w:sz w:val="20"/>
                <w:szCs w:val="20"/>
              </w:rPr>
            </w:pPr>
            <w:r>
              <w:rPr>
                <w:sz w:val="20"/>
                <w:szCs w:val="20"/>
              </w:rPr>
              <w:t xml:space="preserve">Немецкий язык является наиболее популярным в нашей стране вторым иностранным языком, успешно конкурируя с французским, испанским, китайским и другими  языками. Данная программа способствует формированию </w:t>
            </w:r>
            <w:r>
              <w:rPr>
                <w:bCs/>
                <w:sz w:val="20"/>
                <w:szCs w:val="20"/>
              </w:rPr>
              <w:t xml:space="preserve">необходимых компетенций у  учителей немецкого языка как второго иностранного в условиях реализации ФГОС ООО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 немец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212529"/>
                <w:sz w:val="20"/>
                <w:szCs w:val="20"/>
              </w:rPr>
            </w:pPr>
            <w:r>
              <w:rPr>
                <w:color w:val="212529"/>
                <w:sz w:val="20"/>
                <w:szCs w:val="20"/>
              </w:rPr>
              <w:t xml:space="preserve">Обновление содержания и технологий  преподавания учебного предмета </w:t>
            </w:r>
            <w:r>
              <w:rPr>
                <w:rStyle w:val="StrongEmphasis"/>
                <w:color w:val="212529"/>
                <w:sz w:val="20"/>
                <w:szCs w:val="20"/>
              </w:rPr>
              <w:t>«</w:t>
            </w:r>
            <w:r>
              <w:rPr>
                <w:rStyle w:val="StrongEmphasis"/>
                <w:b w:val="false"/>
                <w:color w:val="212529"/>
                <w:sz w:val="20"/>
                <w:szCs w:val="20"/>
              </w:rPr>
              <w:t>Основы безопасности жизнедеятельности</w:t>
            </w:r>
            <w:r>
              <w:rPr>
                <w:rStyle w:val="StrongEmphasis"/>
                <w:color w:val="212529"/>
                <w:sz w:val="20"/>
                <w:szCs w:val="20"/>
              </w:rPr>
              <w:t xml:space="preserve">» </w:t>
            </w:r>
            <w:r>
              <w:rPr>
                <w:sz w:val="20"/>
                <w:szCs w:val="20"/>
              </w:rPr>
              <w:t>в условиях реализации новой предметной концеп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Style w:val="C1"/>
                <w:sz w:val="20"/>
                <w:szCs w:val="20"/>
              </w:rPr>
              <w:t xml:space="preserve">Наряду с классической функцией предмета ОБЖ, как подготовка к действиям в ЧС природного и техногенного характера,  возникла необходимость в качественном изменении содержания учебного предмета. </w:t>
            </w:r>
            <w:r>
              <w:rPr>
                <w:sz w:val="20"/>
                <w:szCs w:val="20"/>
              </w:rPr>
              <w:t>Актуальность данного курса заключается в необходимости обеспечения учителей теоретической и методической базой для преподавания курса "Основы безопасности жизнедеятельности" в условиях реализации новой предметной концепции. При освоении программного материала особое внимание уделяется рассмотрению организационных аспектов преподавания дисциплины, изучению ее метапредметного содержания, проектированию урока /внеурочной деятельности в соответствии с современными требова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212529"/>
                <w:sz w:val="20"/>
                <w:szCs w:val="20"/>
              </w:rPr>
              <w:t xml:space="preserve">Обновление содержания и технологий  преподавания учебного предмета </w:t>
            </w:r>
            <w:r>
              <w:rPr>
                <w:rStyle w:val="StrongEmphasis"/>
                <w:color w:val="212529"/>
                <w:sz w:val="20"/>
                <w:szCs w:val="20"/>
              </w:rPr>
              <w:t>«</w:t>
            </w:r>
            <w:r>
              <w:rPr>
                <w:rStyle w:val="StrongEmphasis"/>
                <w:b w:val="false"/>
                <w:color w:val="212529"/>
                <w:sz w:val="20"/>
                <w:szCs w:val="20"/>
              </w:rPr>
              <w:t>Обществознание</w:t>
            </w:r>
            <w:r>
              <w:rPr>
                <w:rStyle w:val="StrongEmphasis"/>
                <w:color w:val="212529"/>
                <w:sz w:val="20"/>
                <w:szCs w:val="20"/>
              </w:rPr>
              <w:t xml:space="preserve">» </w:t>
            </w:r>
            <w:r>
              <w:rPr>
                <w:sz w:val="20"/>
                <w:szCs w:val="20"/>
              </w:rPr>
              <w:t>в условиях реализации новой предметной концеп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sz w:val="20"/>
                <w:szCs w:val="20"/>
              </w:rPr>
              <w:t>Актуальность данного курса заключается в необходимости обеспечения учителей теоретической и методической базой для преподавания курса "Обществознание" в условиях реализации новой предметной концепции. При изучении программного материала особое внимание уделяется рассмотрению организационных и технологических аспектов преподавания учебного предмета, изучению содержательных и методических изменений, проектированию уроков с учетом актуальных технологий и образовательных ресур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212529"/>
                <w:sz w:val="20"/>
                <w:szCs w:val="20"/>
              </w:rPr>
            </w:pPr>
            <w:r>
              <w:rPr>
                <w:sz w:val="20"/>
                <w:szCs w:val="20"/>
              </w:rPr>
              <w:t>Формирование гражданской идентичности у обучающихся средствами языка на уроках русского языка и во внеурочной деятель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Style w:val="C1"/>
                <w:sz w:val="20"/>
                <w:szCs w:val="20"/>
              </w:rPr>
            </w:pPr>
            <w:r>
              <w:rPr>
                <w:sz w:val="20"/>
                <w:szCs w:val="20"/>
              </w:rPr>
              <w:t xml:space="preserve">Не вызывает сомнения, что русский язык  обладает огромным воспитательным потенциалом и, являясь орудием познания, формирует человека, определяет его поведение, образ жизни, мировоззрение, менталитет, национальный характер, идеологию. В связи с этим дисциплина "Русский язык" может стать одной из ведущих в формировании гражданской идентичности обучающихся. </w:t>
            </w:r>
            <w:r>
              <w:rPr>
                <w:bCs/>
                <w:sz w:val="20"/>
                <w:szCs w:val="20"/>
              </w:rPr>
              <w:t>Предлагаемая программа позволяет обнаружить мощный воспитательный потенциал русского языка и раскрыть ресурсные возможности дисциплины "Русский язык, а также познакомиться с путями его реализации на уроках русского языка и во внеуроч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даренными детьми по русскому языку</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рограмма предполагает рассмотрение концептуальной платформы работы со школьниками, в том числе нормативной и директивной, регулирующей деятельность учителя, охватывает программно-методическое обеспечение образовательной области, освещает методологические принципы разработки концепции сопровождения одаренных детей. Успешность достижения цели курса обеспечивается не только организацией проблемных лекций, но и семинарских занятий, в рамках которых будут освоены различные формы, методы и технологии работы с одаренными детьми, в том числе проектные и научно-исследовательск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приемы преподавания сложных разделов и тем учебного предмета «Русский язык»</w:t>
            </w:r>
          </w:p>
          <w:p>
            <w:pPr>
              <w:pStyle w:val="Normal"/>
              <w:rPr>
                <w:sz w:val="20"/>
                <w:szCs w:val="20"/>
              </w:rPr>
            </w:pPr>
            <w:r>
              <w:rPr>
                <w:sz w:val="20"/>
                <w:szCs w:val="20"/>
              </w:rPr>
            </w:r>
          </w:p>
          <w:p>
            <w:pPr>
              <w:pStyle w:val="Normal"/>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рограмма курса предусматривает обсуждение вопросов модернизации содержания образовательных программ русского языка, учебно-методических комплектов, а также образовательных технологий, актуальных для новой предметной концепции. Успешность достижения цели курса обеспечивается не только организацией проблемных лекций, но и семинарских занятий, в рамках которых будут освоены методические приемы преподавания сложных разделов и тем русского языка.  Программа носит практико-ориентированный характер и направлена на развитие у слушателей методических  умений в области проектирования урока по теме «Сложные (спорные) случаи орфографии, пункту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212529"/>
                <w:sz w:val="20"/>
                <w:szCs w:val="20"/>
              </w:rPr>
              <w:t xml:space="preserve">Обновление содержания и технологий  преподавания учебных предметов </w:t>
            </w:r>
            <w:r>
              <w:rPr>
                <w:sz w:val="20"/>
                <w:szCs w:val="20"/>
              </w:rPr>
              <w:t xml:space="preserve">в условиях реализации </w:t>
            </w:r>
          </w:p>
          <w:p>
            <w:pPr>
              <w:pStyle w:val="Normal"/>
              <w:rPr>
                <w:sz w:val="20"/>
                <w:szCs w:val="20"/>
              </w:rPr>
            </w:pPr>
            <w:r>
              <w:rPr>
                <w:sz w:val="20"/>
                <w:szCs w:val="20"/>
              </w:rPr>
              <w:t>«Концепции преподавания русского языка и литературы»</w:t>
            </w:r>
          </w:p>
          <w:p>
            <w:pPr>
              <w:pStyle w:val="Normal"/>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szCs w:val="20"/>
              </w:rPr>
              <w:t>Предлагаемый курс ориентирован на освоение педагогами</w:t>
            </w:r>
            <w:r>
              <w:rPr>
                <w:b/>
                <w:sz w:val="20"/>
                <w:szCs w:val="20"/>
              </w:rPr>
              <w:t xml:space="preserve"> </w:t>
            </w:r>
            <w:r>
              <w:rPr>
                <w:sz w:val="20"/>
                <w:szCs w:val="20"/>
              </w:rPr>
              <w:t>обновленного содержания</w:t>
            </w:r>
            <w:r>
              <w:rPr>
                <w:b/>
                <w:sz w:val="20"/>
                <w:szCs w:val="20"/>
              </w:rPr>
              <w:t xml:space="preserve"> </w:t>
            </w:r>
            <w:r>
              <w:rPr>
                <w:sz w:val="20"/>
                <w:szCs w:val="20"/>
              </w:rPr>
              <w:t xml:space="preserve">и технологий преподавания русского языка и литературы  в условиях реализации предметной концепции. В ходе изучения программного материала предусмотрено обсуждение инновационных подходов к  преподаванию предметов и содержанию  учебно-методических комплектов по русскому языку и литературе. В практической части курса представлены методы и приемы формирования интереса современного обучающегося к чтению, методики преподавания русского языка в условиях многоязычия,  использование общедоступных информационных ресурсов, актуальных для реализации образовательных программ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и обучения русскому языку и литературе с использованием цифровых ресурсов</w:t>
            </w:r>
          </w:p>
          <w:p>
            <w:pPr>
              <w:pStyle w:val="Normal"/>
              <w:rPr>
                <w:bCs/>
                <w:color w:val="212529"/>
                <w:sz w:val="20"/>
                <w:szCs w:val="20"/>
              </w:rPr>
            </w:pPr>
            <w:r>
              <w:rPr>
                <w:bCs/>
                <w:color w:val="212529"/>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xml:space="preserve">В условиях реализации ФГОС и «Концепции русского языка и литературы» современный учитель должен использовать все актуальные технологии и образовательные ресурсы, в том числе цифровые, чтобы обеспечить повышение интереса к изучению предмета за счет новой формы представления материала. Особое внимание в программе уделяется рассмотрению задач комплекта ЦОР, ориентированных на подготовку поурочных планов, исследований, контрольных и самостоятельных работ, связанных с цифровыми объектами. Обсуждению подлежат вопросы эффективности использования инструментов образования, размещенных на общедоступных порталах в сети Интернет </w:t>
            </w:r>
            <w:r>
              <w:rPr>
                <w:bCs/>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бразование детей с высоким потенциалом развития: подготовка к олимпиаде по литературе</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рограмма направлена на совершенствование профессиональных компетенций учителей-словесников в области формирования литературоведческого сознания старшеклассников, а также развития прочных навыков аналитической работы с текстом художественного произведения. Программа составлена с учетом многолетнего опыта работы автора в составе жюри регионального этапа всероссийской олимпиады по литературе и содержит комплекс практических рекомендаций по повышению эффективности подготовки школьников к выполнению различного рода конкурсных заданий литературоведческого проф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Система подготовки учащихся средней школы к написанию эссе (ЕГЭ по русскому языку)</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Курс предполагает освоение системы работы учителя-филолога по подготовке выпускников ОО к написанию эссе по русскому языку при сдаче ЕГЭ. В процессе освоения программного материала слушатели приобретут умения создавать эссе на основе комплексного анализа текста, описывать его экстралингвистические особенности, определять тему, идею, авторскую концепцию. Через теоретическое осмысление проблем и практическую их реализацию педагог получает опыт подготовки школьников к данному виду творче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учение филологическим дисциплинам через исследование как новая модель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редложенная программа направлена на приобретение учителями собственного опыта исследовательской деятельности по русскому языку и литературе и на формирование компетенций учителей в области современных подходов к организации исследовательской деятельности школьников по филологическим дисциплинам, овладение приемами и технологиями подготовки исследовательских проектов школьников по русскому языку и литературе. Особое внимание уделяется технологиям создания методических материалов для организации исследовательской деятельност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фессиональное развитие учителя русского языка и литературы в области анализа художественного текста и организации проектно-исследовательской работы обучающихс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рограмма направлена на совершенствование профессиональных компетенций учителей-словесников в области формирования гуманитарного сознания старшеклассников на основе углублённого освоения теоретико-литературных понятий, а также развития прочных навыков аналитической работы с текстом художественного произведения и организации проектно-исследовательской работы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онные приёмы повышения читательской грамотности школьни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В настоящее время перед учителем стоит задача научить ученика правильно работать с информацией и различными информационными источниками, находить в текстах любого стиля информацию, понимать и анализировать её, уметь интерпретировать и оценивать прочитанное. В связи с этим возникает необходимость совершенствования системы работы по повышению читательской грамотности современных школьников, осуществления поиска и внедрения мотивационных приёмов повышения читательской грамот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технологии в организации урочной и внеурочной работы по русскому языку и литературе</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редложенная программа направлена на приобретение учителями-словесниками собственного опыта реализации технологий игрового моделирования (имитационные, деловые, ситуационно-ролевые игры), формирование компетенций в области современных подходов к организации уроков, овладение приемами и технологиями подготовки урочных и внеурочных занятий в контексте требований Концепции преподавания русского языка и литературы в Российской Федерации. Особое внимание уделяется специфике подготовке методических материалов для организации воспитательной работы по дисциплинам филологического цик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е технологии обучения русскому языку как неродному в полиэтнической среде</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рограмма повышения квалификации предназначена для учителей-филологов, осуществляющих языковое образование школьников-инофонов, обучающихся в классах с полиэтническим составом. Программа предполагает рассмотрение концептуальной основы обучения русскому языку, охватывает программно-методическое обеспечение учебного предмета «Русский язык», освещает методологические принципы и подходы к разработке дидактического инструментария на лингвокультурологическом материале. Курс предусматривает демонстрацию инновационного опыта работы учителей-русистов, организующих параллельное обучение детей-инофонов и детей-носителей я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преподавания русского языка как иностранного</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Программа курса адресована учителям русского и иностранного языков для получения специализации по преподаванию русского языка как иностранного. Слушатели познакомятся с основными способами  организации речевой деятельности школьников (аудирование, говорение, чтение и письмо), особенностями преподавания грамматики, языковыми трудностями в освоении РКИ, методикой преподавания русского языка как иностранного на начальном и базовом уровн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212529"/>
                <w:sz w:val="20"/>
                <w:szCs w:val="20"/>
              </w:rPr>
            </w:pPr>
            <w:r>
              <w:rPr>
                <w:color w:val="212529"/>
                <w:sz w:val="20"/>
                <w:szCs w:val="20"/>
              </w:rPr>
              <w:t>Смешанное обучение как способ реализации ФГОС в учебно-воспитательном процессе по предмету «Физическая культур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0"/>
                <w:szCs w:val="20"/>
              </w:rPr>
            </w:pPr>
            <w:r>
              <w:rPr>
                <w:sz w:val="20"/>
                <w:szCs w:val="20"/>
              </w:rPr>
              <w:t>Предложенная программа направлена на приобретение учителями физической культуры собственного опыта координации деятельности учеников как очно, так и дистанционно в условиях информационно-образовательной среды, выстраивании индивидуальных образовательных траекторий; организации различных видов деятельности с использованием информационно-образовательных ресурсов; отбора электронного образовательного конт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212529"/>
                <w:sz w:val="20"/>
                <w:szCs w:val="20"/>
              </w:rPr>
              <w:t xml:space="preserve">Обновление содержания и технологий  преподавания учебного предмета </w:t>
            </w:r>
            <w:r>
              <w:rPr>
                <w:rStyle w:val="StrongEmphasis"/>
                <w:color w:val="212529"/>
                <w:sz w:val="20"/>
                <w:szCs w:val="20"/>
              </w:rPr>
              <w:t>«</w:t>
            </w:r>
            <w:r>
              <w:rPr>
                <w:rStyle w:val="StrongEmphasis"/>
                <w:b w:val="false"/>
                <w:color w:val="212529"/>
                <w:sz w:val="20"/>
                <w:szCs w:val="20"/>
              </w:rPr>
              <w:t>Физическая культура</w:t>
            </w:r>
            <w:r>
              <w:rPr>
                <w:rStyle w:val="StrongEmphasis"/>
                <w:color w:val="212529"/>
                <w:sz w:val="20"/>
                <w:szCs w:val="20"/>
              </w:rPr>
              <w:t xml:space="preserve">» </w:t>
            </w:r>
            <w:r>
              <w:rPr>
                <w:sz w:val="20"/>
                <w:szCs w:val="20"/>
              </w:rPr>
              <w:t>в условиях реализации новой предметной концеп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0"/>
                <w:szCs w:val="20"/>
              </w:rPr>
            </w:pPr>
            <w:r>
              <w:rPr>
                <w:sz w:val="20"/>
                <w:szCs w:val="20"/>
              </w:rPr>
              <w:t>Физическая культура и здоровый образ жизни – залог здоровья нации и основа национальной безопасности. Учебный предмет «Физическая культура» обладает широкими возможностями в использовании форм и средств оздоровления школьников и формирования мотивации к регулярным занятиям спортом. Актуальность данного курса заключается в необходимости обеспечения учителей теоретической и методической базой для преподавания курса "Физическая культура" в условиях внедрения новой предметной концепции. При освоении программного материала особое внимание уделяется проблемам изучения и преподавания учебного предмета в школе, его содержанию и технологиям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212529"/>
                <w:sz w:val="20"/>
                <w:szCs w:val="20"/>
              </w:rPr>
            </w:pPr>
            <w:r>
              <w:rPr>
                <w:sz w:val="20"/>
                <w:szCs w:val="20"/>
              </w:rPr>
              <w:t>Современные технологии организации занятий физической культурой обучающихся: воспитание, образование, 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0"/>
                <w:szCs w:val="20"/>
              </w:rPr>
            </w:pPr>
            <w:r>
              <w:rPr>
                <w:sz w:val="20"/>
                <w:szCs w:val="20"/>
              </w:rPr>
              <w:t>Актуальность данного курса заключается в необходимости обеспечения учителей теоретической и методической базой для преподавания курса "Физическая культура" в условиях внедрения новой предметной концепции. При освоении программного материала особое внимание уделяется проблемам изучения и преподавания учебного предмета в школе, его содержанию и технологиям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тапредметных результатов  школьников средствами учебного предмета «Физическая культур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 xml:space="preserve">Предлагаемая программа курса поможет  учителям физической культуры целостно и грамотно спланировать образовательный процесс, используя системно-деятельностный подход в формировании  метапредметных результатов обучения. Особое внимание уделяется технологии создания методических материалов для организации учебного процесса по дисциплине «Физическая культура». </w:t>
            </w:r>
            <w:r>
              <w:rPr>
                <w:bCs/>
                <w:sz w:val="20"/>
                <w:szCs w:val="20"/>
              </w:rPr>
              <w:t>Также актуальность программы определяется значимостью предложенного для учителей  физической культуры методического материала: календарно-тематическое планирование по предмету, современные требования к разработке программ по физической культуре, технологическая карта урока, актуальный педагогический опыт в формате презент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ей школьного возраста к выполнению норм Комплекса ГТО</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едлагаемая программа   поможет   учителям физической культуры целостно спланировать и организовать спортивно-оздоровительную  деятельность детей в ОО с учетом личностно-ориентированного подхода. Особое внимание уделяется технологии создания методических материалов для подготовки детей школьного возраста к сдаче норм ГТО, а также и применения компьютерной программы в оценки знака отличия в выполнении нормативов  Комплекса Г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недрение информационно-коммуникационных технологий в образовательный процесс предметной области "Физическая культур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ограмма курса адресована учителям физической культуры, ориентированным на инновационное содержание профессиональной подготовки в условиях активного внедрения ФГОС. В первом модуле программы рассматриваются актуальные нормативные документы, регламентирующие профессиональную деятельность учителя физической культуры. В содержании второго модуля раскрываются методические походы по экспериментальному внедрению информационно-диагностической компьютерной технологии мониторинга оценки Всероссийского физкультурно-спортивного комплекса "Горжусь Тобой, Отечество" и Всероссийских спортивных соревнованиях школьников "Президентские состяз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урочной и внеурочной деятельности по предмету «Физическая культур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едложенная программа направлена на модернизацию содержания учебного предмета общего образования на основе взаимосвязи урочной и внеурочной деятельности, а также дополнительного образования, с учетом новых методов обучения и воспитания, образовательных технологий; совершенствование учебно-методического обеспечения и материально-технического оснащения учебного предмета; обеспечение условий для приобретения обучающимися базовых умений и навыков, способствующих повышению личных показателей физического развития, физической подготовленности, освоению широкого социального спектра универсальных компетенций, необходимых для выполнения различных видов деятельности, выходящих за рамки физкультурного образования; расширение базы информационных ресурсов, необходимых для реализации образовательных программ, технологического инструментария деятельности обучающихся и педагогически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ние планируемых результатов, обучающихся по учебному предмету «Физическая культур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едложенная программа направлена на модернизацию содержания учебного предмета общего образования на основе единых подходов к критериям и методикам оценивания успеваемости обучающихся, а также обновлению учебно-методических комплексов и программ мониторинга состояния физической подготовленности обучающихся образовательных организаций с учетом современных технологий, совершенствование контрольно- измерительных материалов для проведения промежуточной аттестации с учетом необходимости тестирования знаний о физической культуре, способах физкультурной деятельности, основных физических качеств в соответствии с уровнем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Преподавание курса "Основы религиозных культур и светской этики" с использованием цифровой образовательной среды</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sz w:val="20"/>
                <w:szCs w:val="20"/>
              </w:rPr>
            </w:pPr>
            <w:r>
              <w:rPr>
                <w:sz w:val="20"/>
                <w:szCs w:val="20"/>
              </w:rPr>
              <w:t>Преподавание  курса "Основы религиозных культур и светской этики" осуществляется посредством визуализации учебного материала, так как знакомит учащихся с особенностями священных сооружений, произведениями искусства, историей и традициями основных религиозных событий. Актуальность данного курса заключается в информировании учителей о возможностях применения цифровых образовательных ресурсов в ходе подготовки и проведения урока:  моделирование урока из отдельных цифровых объектов, поиск сведений в комплекте ЦОР, подготовка контрольных и самостоятельных работ. Особое внимание в программе уделяется  использованию интерактивных образовательных моделей существенно ускоряющих процесс объяснения учебного материала и повышающих его ка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ведущие ОРКС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ая  безопасность обучающихся</w:t>
            </w:r>
          </w:p>
        </w:tc>
        <w:tc>
          <w:tcPr>
            <w:tcW w:w="8789" w:type="dxa"/>
            <w:tcBorders>
              <w:top w:val="single" w:sz="4" w:space="0" w:color="000000"/>
              <w:left w:val="single" w:sz="4" w:space="0" w:color="000000"/>
              <w:bottom w:val="single" w:sz="4" w:space="0" w:color="000000"/>
              <w:right w:val="single" w:sz="4" w:space="0" w:color="000000"/>
            </w:tcBorders>
          </w:tcPr>
          <w:p>
            <w:pPr>
              <w:pStyle w:val="12"/>
              <w:pBdr/>
              <w:spacing w:lineRule="auto"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ГОС и профессиональный стандарт педагога с одной стороны и необходимость формирования у подрастающего поколения навыков информационной безопасности и медиаграмотности, с другой - требуют от современного учителя овладения компетентностью в области информационной безопасности личности. </w:t>
            </w:r>
          </w:p>
          <w:p>
            <w:pPr>
              <w:pStyle w:val="Normal"/>
              <w:ind w:firstLine="607"/>
              <w:jc w:val="both"/>
              <w:rPr>
                <w:sz w:val="20"/>
                <w:szCs w:val="20"/>
              </w:rPr>
            </w:pPr>
            <w:r>
              <w:rPr>
                <w:sz w:val="20"/>
                <w:szCs w:val="20"/>
              </w:rPr>
              <w:t>Предложенная программа направлена на формирование у слушателей умений применять методы и средства выявления угроз личности обучающихся, возникающих в процессе сетевого взаимодействия, в том числе в глобальной сети Интернет, и меры противодействия им. Особое внимание уделяется технологиям создания методических материалов для обеспечения информационной безопасности личности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i/>
                <w:sz w:val="20"/>
                <w:szCs w:val="20"/>
              </w:rPr>
              <w:t>учителя, классные руководители, социальные педагоги, педагоги-психол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и способы критериального  оценивания качества образовательной деятельности обучающегося</w:t>
            </w:r>
          </w:p>
        </w:tc>
        <w:tc>
          <w:tcPr>
            <w:tcW w:w="8789" w:type="dxa"/>
            <w:tcBorders>
              <w:top w:val="single" w:sz="4" w:space="0" w:color="000000"/>
              <w:left w:val="single" w:sz="4" w:space="0" w:color="000000"/>
              <w:bottom w:val="single" w:sz="4" w:space="0" w:color="000000"/>
              <w:right w:val="single" w:sz="4" w:space="0" w:color="000000"/>
            </w:tcBorders>
          </w:tcPr>
          <w:p>
            <w:pPr>
              <w:pStyle w:val="12"/>
              <w:pBdr/>
              <w:spacing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щиеся системы нормативно-критериального оценивания (ОГЭ, ЕГЭ, ВРП и др.) в большинстве своем фиксируют уже окончательный результат обучения. Критериальное оценивание  - это процесс, основанный на сравнении с критериями, которые четко определены, коллективно выработаны, заранее известны всем участникам образовательного процесса, соответствуют  целям и содержанию образования, способствуют формированию учебно-познавательной компетентности учащихся. Критериальное оценивание позволяет учителям самостоятельно  разрабатывать критерии, ориентированные на получение качественных результатов обучения, приобретать информацию для анализа и планирования педагогической деятельности, а также выстраивания индивидуальной траектории обучения каждого ученика  с учетом его индивидуальных особенностей и возможностей.</w:t>
            </w:r>
          </w:p>
          <w:p>
            <w:pPr>
              <w:pStyle w:val="12"/>
              <w:pBdr/>
              <w:spacing w:lineRule="auto"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курса  - освоить технологию и способы критериального оценивания, позволяющие педагогу формировать систему контроля по преподаваемой дисциплине (определять цель, методику, содержание, разрабатывать соответствующие КИ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rPr>
                <w:t>Психолого-педагогические аспекты реализации Федерального государственного образовательного стандарта общего образования (НОО, ООО, СОО)</w:t>
              </w:r>
            </w:hyperlink>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sz w:val="20"/>
                <w:szCs w:val="20"/>
              </w:rPr>
            </w:pPr>
            <w:r>
              <w:rPr>
                <w:sz w:val="20"/>
                <w:szCs w:val="20"/>
              </w:rPr>
              <w:t xml:space="preserve">Актуальность данного курса заключается в совершенствовании профессиональных компетенций педагогов обеспечивающих психолого-педагогическое сопровождение реализации  основной образовательной программы НОО, ОО,СОО. Теоретический модуль программы предполагает рассмотрение понятий, характеризующих содержание курса: психологические проблемы внедрения и реализации стандартов, психологическое сопровождение реализации ФГОС, роль и задачи психологической службы ОУ. В содержании курса рассматриваются вопросы, касающиеся вариативности форм и направлений поддержки, а также диверсификации уровней  психолого-педагогического сопровож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 педагоги-психол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sz w:val="20"/>
                <w:szCs w:val="20"/>
              </w:rPr>
              <w:t>Интерактивные практики в познавательной деятельности школьни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color w:val="000000"/>
                <w:sz w:val="20"/>
                <w:szCs w:val="20"/>
              </w:rPr>
              <w:t>Современный подход к обучению должен ориентировать педагогов на внесение в образовательный процесс новизны. Основные методические инновации связаны с применением интерактивных методов обучения</w:t>
            </w:r>
            <w:r>
              <w:rPr>
                <w:sz w:val="20"/>
                <w:szCs w:val="20"/>
              </w:rPr>
              <w:t>, включающих оригинальные способы и приемы педагогических действий, владение которыми необходимо современному педагогу, выступающему в роли мотиватора и мастера повышения интереса к предмету. В рамках изучения программного материала слушатели смогут освоить метод брейнсторминга, технологии модерации, открытого пространства (</w:t>
            </w:r>
            <w:r>
              <w:rPr>
                <w:sz w:val="20"/>
                <w:szCs w:val="20"/>
                <w:lang w:val="en-US"/>
              </w:rPr>
              <w:t>Open</w:t>
            </w:r>
            <w:r>
              <w:rPr>
                <w:sz w:val="20"/>
                <w:szCs w:val="20"/>
              </w:rPr>
              <w:t xml:space="preserve"> </w:t>
            </w:r>
            <w:r>
              <w:rPr>
                <w:sz w:val="20"/>
                <w:szCs w:val="20"/>
                <w:lang w:val="en-US"/>
              </w:rPr>
              <w:t>Spase</w:t>
            </w:r>
            <w:r>
              <w:rPr>
                <w:sz w:val="20"/>
                <w:szCs w:val="20"/>
              </w:rPr>
              <w:t>), визуализации учебной информации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sz w:val="20"/>
                <w:szCs w:val="20"/>
              </w:rPr>
            </w:pPr>
            <w:r>
              <w:rPr>
                <w:rFonts w:cs="Times New Roman" w:ascii="Times New Roman" w:hAnsi="Times New Roman"/>
                <w:b w:val="false"/>
                <w:color w:val="000000"/>
                <w:sz w:val="20"/>
                <w:szCs w:val="20"/>
                <w:lang w:val="ru-RU"/>
              </w:rPr>
              <w:t>П</w:t>
            </w:r>
            <w:r>
              <w:rPr>
                <w:rFonts w:cs="Times New Roman" w:ascii="Times New Roman" w:hAnsi="Times New Roman"/>
                <w:b w:val="false"/>
                <w:color w:val="000000"/>
                <w:sz w:val="20"/>
                <w:szCs w:val="20"/>
              </w:rPr>
              <w:t xml:space="preserve">роектирование урока на основе системно-деятельностного подхода в рамках реализации ФГОС НОО </w:t>
            </w:r>
            <w:r>
              <w:rPr>
                <w:rFonts w:cs="Times New Roman" w:ascii="Times New Roman" w:hAnsi="Times New Roman"/>
                <w:b w:val="false"/>
                <w:color w:val="000000"/>
                <w:sz w:val="20"/>
                <w:szCs w:val="20"/>
                <w:lang w:val="ru-RU"/>
              </w:rPr>
              <w:t>и</w:t>
            </w:r>
            <w:r>
              <w:rPr>
                <w:rFonts w:cs="Times New Roman" w:ascii="Times New Roman" w:hAnsi="Times New Roman"/>
                <w:b w:val="false"/>
                <w:color w:val="000000"/>
                <w:sz w:val="20"/>
                <w:szCs w:val="20"/>
              </w:rPr>
              <w:t xml:space="preserve"> ООО</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0"/>
                <w:szCs w:val="20"/>
              </w:rPr>
              <w:t>Одним из приоритетных  результатов  системно-деятельностного подхода в образовании является развитие личности ребенка на основе универсальных учебных действий. В программе  рассматриваются ведущие положения проектирования урока в начальной / основной школе, обсуждаются характеристики современного урока, анализируются методические и технологические ресурсы в контексте деятельностного подхода. Важное место в программе отведено альтернативным урокам, предполагающим активную позицию учащихся, самостоятельное «строительство» знаний, критическое отношение к информационному многообразию мнений.  Практический модуль программы направлен на освоение актуальных методов обучения, ориентированных на метапредметный результат:  метод конкретных ситуаций, игра с элементами диагностики, метод «Займи пози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rPr>
            </w:pPr>
            <w:r>
              <w:rPr>
                <w:sz w:val="20"/>
                <w:szCs w:val="20"/>
              </w:rPr>
              <w:t xml:space="preserve">Личностное и социальное развитие учащихся в контексте требований Федерального государственного образовательного стандарта: управление поведением учащихся </w:t>
            </w:r>
          </w:p>
          <w:p>
            <w:pPr>
              <w:pStyle w:val="Normal"/>
              <w:autoSpaceDE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Данная программа направлена на формирование у слушателей умения распознавать детские манипуляции и негативное поведение, направленное на достижение внимания, власти, мести и симуляции неспособности. В качестве способа решения проблемы детской дисциплины рассматриваются не методы наказания, а методы развития личности ребенка, основанные на гуманистических принципах воспитания. Особое внимание уделено эффективным способам взаимодействия взрослого с трудным ребенком. Педагоги научатся, как вести себя твердо, но доброжелательно с детьми, нарушающими дисциплину в кла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Интерактивные занятия:  методика проведения и способы оценивания учебных достижений учащихс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bCs/>
                <w:sz w:val="20"/>
                <w:szCs w:val="20"/>
              </w:rPr>
              <w:t>Современный подход к обучению должен ориентировать педагогов на внесение в образовательный процесс новизны. Основные методические инновации связаны с применением интерактивных методов обучения</w:t>
            </w:r>
            <w:r>
              <w:rPr>
                <w:sz w:val="20"/>
                <w:szCs w:val="20"/>
              </w:rPr>
              <w:t>, включающих оригинальные способы и приемы педагогических действий, владение которыми необходимо современному педагогу, выступающему в роли мотиватора и мастера повышения интереса к предмету. Особую роль играет система оценивания учебных достижений учащихся на таких занятиях. В рамках изучения программного материала слушатели смогут освоить метод   брейнсторминга, технологии сотрудничества, модерации, визуализации учебной информации и др., а также узнают о способах оценивания на таких занят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Методология проектной и исследовательской деятельности учащихс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ФГОС основного и среднего общего образования включает в метапредметные результаты проектную и исследовательскую деятельность учащихся. Освоение культуры проектирования потенциально создает возможности для развития практического мышления школьников как способности ставить и решать проблемы (практические и исследовательские). В рамках предложенного курса предлагается освоение слушателями модели организации учебного процесса, направленного на формирование у школьников умений разрабатывать и реализовывать практические и исследовательские проекты.</w:t>
            </w:r>
          </w:p>
          <w:p>
            <w:pPr>
              <w:pStyle w:val="Normal"/>
              <w:autoSpaceDE w:val="false"/>
              <w:ind w:firstLine="563"/>
              <w:jc w:val="both"/>
              <w:rPr>
                <w:sz w:val="20"/>
                <w:szCs w:val="20"/>
              </w:rPr>
            </w:pPr>
            <w:r>
              <w:rPr>
                <w:sz w:val="20"/>
                <w:szCs w:val="20"/>
              </w:rPr>
              <w:t>Предлагаемая технология формирования умений, входящих в состав проектной деятельности, построена с позиций психологической научной школы. В содержание курса включены вопросы возрастной периодизации школьников и психологических механизмов развития практического мышления в условиях организованной учебной деятельности; формирования у школьников умений проектирования (практические и исследовательские проекты) в различных предметных областях. Особое внимание в предлагаемом курсе уделяется вопросам целеполагания (принятию/постановке школьниками учебных целей) и оценке результатов освоения умений проект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Технология проблемного обучения: конструирование проблемных вопросов и задан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облемное обучение является одним из наиболее эффективных способов развития творческого мышления, формирования навыков самостоятельного поиска, усвоения и применения знаний. В нем сочетается систематическая поисковая деятельность учащихся с усвоением готовых выводов науки. В процессе освоения курса слушатели знакомятся с современной теорией проблемного обучения, трудностями управления познавательной деятельностью школьников, созданием ситуаций "интеллектуального затруднения". Содержательная часть программы предусматривает проектирование уроков в режиме указанной технологии, позволяющей создавать атмосферу заинтересованности изучаемым материалом и мотивировать учеников на самостоятельный поиск отве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обучающихся универсальных учебных действий и мониторинг метапредметных результатов на уровне основного обще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bCs/>
                <w:sz w:val="20"/>
                <w:szCs w:val="20"/>
              </w:rPr>
            </w:pPr>
            <w:r>
              <w:rPr>
                <w:bCs/>
                <w:sz w:val="20"/>
                <w:szCs w:val="20"/>
              </w:rPr>
              <w:t>Программа  предполагает  сопровождение перехода учителей школ на  более высокий уровень профессиональной компетентности во всех ее составляющих: ориентировочной, знаниевой, операционной, опытной, отвечающих требованиям реализации  федеральных  стандартов общего образования. Освоение программы курса предполагает ознакомление  слушателей с характеристикой универсальных учебных действий (УУД) и  принципами  разработки мониторинга их сформированности на основе психолого-педагогической диагно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нтерактивной доски в педагогической деятельности в условиях реализации 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bCs/>
                <w:sz w:val="20"/>
                <w:szCs w:val="20"/>
              </w:rPr>
            </w:pPr>
            <w:r>
              <w:rPr>
                <w:sz w:val="20"/>
                <w:szCs w:val="20"/>
              </w:rPr>
              <w:t xml:space="preserve">Для работы с интерактивной доской, безусловно, педагог должен обладать ИКТ-компетенциями. Интерактивная доска - ценный инструмент обучения школьников по любому предметному направлению. Это визуальный ресурс, который помогает педагогу излагать учебный материал очень живо и увлекательно. Работа с ИКТ, интерактивными досками улучшает качество преподавания, позволяют перейти на более высокий уровень использования научно-практического материала, проводить наглядные и четко структурированные занятия, стимулировать поиск новых способов преподавания с помощью современных технологий. В рамках курсов будут рассматриваться основные приемы, техники и способы применения интерактивной доски  в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ектирование фондов оценочных средств в соответствии с ФГОС основной школы</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Курс направлен на повышение уровня профессиональной компетентности педагогов в области контрольно-оценочной деятельности учащихся. В процессе обучения слушатели получат представление о современных технологиях формирования фондов оценочных средств, о типах занятий контроля и оценки, овладеют способами организации контрольно-оценочной деятельности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Организация внеурочной деятельности в общеобразовательной организации в соответствии с требованиями  ФГОС </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sz w:val="20"/>
                <w:szCs w:val="20"/>
              </w:rPr>
            </w:pPr>
            <w:r>
              <w:rPr>
                <w:sz w:val="20"/>
                <w:szCs w:val="20"/>
              </w:rPr>
              <w:t>ФГОС основного и среднего общего образования включает в метапредметные результаты проектную и исследовательскую деятельность учащихся. Внеурочная деятельность создает наиболее адекватные условия для организации этих видов деятельности. Освоение культуры проектирования потенциально обеспечивает возможности для развития практического мышления школьников как способности ставить и решать проблемы (практические и исследовательские). В рамках предложенного курса предлагается освоение слушателями модели организации учебного процесса, направленного на формирование у школьников умений разрабатывать и реализовывать практические и исследовательские проекты. Особое внимание в предлагаемом курсе уделяется вопросам целеполагания (принятию/постановке школьниками учебных целей) и оценке результатов освоения умений проектной деятельности. Предложенная программа направлена на приобретение учителями собственного опыта проектной деятельности, овладение методами подготовки практических и исследовательских проектов школьников в различных предметных област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sz w:val="20"/>
                <w:szCs w:val="20"/>
              </w:rPr>
              <w:t xml:space="preserve">Разработка интерактивных учебно-методических материалов </w:t>
            </w:r>
            <w:r>
              <w:rPr>
                <w:sz w:val="20"/>
                <w:szCs w:val="20"/>
                <w:shd w:fill="FFFFFF" w:val="clear"/>
              </w:rPr>
              <w:t>с использованием возможностей интерактивной доски</w:t>
            </w:r>
          </w:p>
        </w:tc>
        <w:tc>
          <w:tcPr>
            <w:tcW w:w="8789" w:type="dxa"/>
            <w:tcBorders>
              <w:top w:val="single" w:sz="4" w:space="0" w:color="000000"/>
              <w:left w:val="single" w:sz="4" w:space="0" w:color="000000"/>
              <w:bottom w:val="single" w:sz="4" w:space="0" w:color="000000"/>
              <w:right w:val="single" w:sz="4" w:space="0" w:color="000000"/>
            </w:tcBorders>
          </w:tcPr>
          <w:p>
            <w:pPr>
              <w:pStyle w:val="Heading1"/>
              <w:shd w:fill="auto" w:val="clear"/>
              <w:ind w:left="0" w:hanging="0"/>
              <w:jc w:val="both"/>
              <w:rPr>
                <w:b w:val="false"/>
                <w:b w:val="false"/>
                <w:sz w:val="20"/>
              </w:rPr>
            </w:pPr>
            <w:r>
              <w:rPr>
                <w:b w:val="false"/>
                <w:sz w:val="20"/>
              </w:rPr>
              <w:t>В настоящее время информационно-образовательная среда (ИОС) – важнейший компонент федеральных государственных стандартов образования нового поколения.</w:t>
            </w:r>
          </w:p>
          <w:p>
            <w:pPr>
              <w:pStyle w:val="Heading1"/>
              <w:shd w:fill="auto" w:val="clear"/>
              <w:ind w:left="0" w:hanging="0"/>
              <w:jc w:val="both"/>
              <w:rPr>
                <w:b w:val="false"/>
                <w:b w:val="false"/>
                <w:sz w:val="20"/>
              </w:rPr>
            </w:pPr>
            <w:r>
              <w:rPr>
                <w:b w:val="false"/>
                <w:sz w:val="20"/>
              </w:rPr>
              <w:t>Формирование ИОС – направление развития образовательной среды. Приоритетным направлением развития ИОС является интеграция технических средств в образовательную среду. Функционирование ИОС обеспечивается средствами ИКТ и квалификацией работников ее использующих и поддерживающих. Одной из функций работника образовательного учреждения является реализация современных, в том числе интерактивных, форм и методов образовательной деятельности, используя их как на занятиях, так и во внеурочной деятельности.</w:t>
            </w:r>
          </w:p>
          <w:p>
            <w:pPr>
              <w:pStyle w:val="Heading1"/>
              <w:shd w:fill="auto" w:val="clear"/>
              <w:ind w:left="0" w:hanging="0"/>
              <w:jc w:val="both"/>
              <w:rPr>
                <w:b w:val="false"/>
                <w:b w:val="false"/>
                <w:sz w:val="20"/>
              </w:rPr>
            </w:pPr>
            <w:r>
              <w:rPr>
                <w:b w:val="false"/>
                <w:sz w:val="20"/>
              </w:rPr>
              <w:t>Так как образовательные учреждения оснащаются различным интерактивным оборудованием, появляется потребность специалистов образования в освоение данного оборудования.</w:t>
            </w:r>
          </w:p>
          <w:p>
            <w:pPr>
              <w:pStyle w:val="Heading1"/>
              <w:shd w:fill="auto" w:val="clear"/>
              <w:ind w:left="0" w:hanging="0"/>
              <w:jc w:val="both"/>
              <w:rPr>
                <w:b w:val="false"/>
                <w:b w:val="false"/>
                <w:sz w:val="20"/>
              </w:rPr>
            </w:pPr>
            <w:r>
              <w:rPr>
                <w:b w:val="false"/>
                <w:sz w:val="20"/>
              </w:rPr>
              <w:t>Данная программа повышения квалификации направлена на совершенствование общепедагогической и предметно-педагогической ИКТ – компетентности в области применения интерактивных технологий (в частности интерактивной дос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u w:val="single"/>
              </w:rPr>
            </w:pPr>
            <w:r>
              <w:rPr>
                <w:b/>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обенности проектирования урока и внеурочной деятельности в рамках реализации основной образовательной программы среднего общего образования с учетом требований ФГОС СОО</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39"/>
              <w:jc w:val="both"/>
              <w:rPr>
                <w:sz w:val="20"/>
                <w:szCs w:val="20"/>
              </w:rPr>
            </w:pPr>
            <w:r>
              <w:rPr>
                <w:sz w:val="20"/>
                <w:szCs w:val="20"/>
              </w:rPr>
              <w:t xml:space="preserve">Программа направлена на совершенствование профессиональных компетенций учителей-предметников в области </w:t>
            </w:r>
            <w:r>
              <w:rPr>
                <w:bCs/>
                <w:sz w:val="20"/>
                <w:szCs w:val="20"/>
              </w:rPr>
              <w:t>проектирования урока и внеурочной деятельности в рамках реализации основной образовательной программы среднего общего образования с учетом требований ФГОС С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 (10-11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сихолого-педагогические технологии профилактики речевой агрессии и способы формирования толерантности у субъектов образовательного процесс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Курс направлен на повышение профессиональной компетентности педагогов в области личностного и социального развития и саморазвития учащихся, формирования у школьников культуры поведения и взаимодействия в процессе межличностного взаимодействия и педагогической коммуникации. Основная задача курса – формирование у слушателей знаний и умений в области духовно-нравственного развития учащихся, предупреждения и преодоления речевой агрессии, негативного поведения у субъектов образовательного процесса (детей, родителей и самих педагогов), овладение психолого-педагогическими технологиями по профилактике речевой агрессии и способами формирования толерантности у субъектов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диативные технологии создания психологически безопасной и комфортной образовательной среды</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 xml:space="preserve">Курс направлен на повышение уровня профессиональной компетентности педагогов в области применения медиативных технологий для создания психологически безопасной и комфортной образовательной среды. Практическая часть курса включает в себя освоение слушателями способов оценки и проектирования психологически безопасной и комфортной образовательной среды; идентификации случаев школьного насилия; анализа содержания конфликта; ведения процедуры медиации; организации Круга сообществ и семейной конференции.  Участники курса овладеют базовыми методами работы школьного медиатора: анализ конфликта, составление карты медиации, структурированное интервью, работа с интересами сторон конфликта, построение гипотез, оформление договора и др. В курсе будет представлена авторская программа подготовки учащихся к медиативной работе в школе  «Медиация равных»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 классные руководители, педагоги-психол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PTSerif-Regular;MS Mincho"/>
                <w:sz w:val="20"/>
                <w:szCs w:val="20"/>
              </w:rPr>
              <w:t>Использование возможностей цифровых технологий для персонализации и интенсификации практик работы с одаренными детьм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sz w:val="20"/>
                <w:szCs w:val="20"/>
              </w:rPr>
            </w:pPr>
            <w:r>
              <w:rPr>
                <w:color w:val="000000"/>
                <w:sz w:val="20"/>
                <w:szCs w:val="20"/>
                <w:shd w:fill="FFFFFF" w:val="clear"/>
              </w:rPr>
              <w:t xml:space="preserve">Цифровые технологии открывают доступ к нетрадиционным источникам информации, повышают эффективность самостоятельной работы, дают совершенно новые возможности для творчества. Указанные подходы приобретают особое значение в контексте проблемы детской одаренности. </w:t>
            </w:r>
            <w:r>
              <w:rPr>
                <w:sz w:val="20"/>
                <w:szCs w:val="20"/>
              </w:rPr>
              <w:t xml:space="preserve">Практическая значимость программы заключается в рассмотрении и получении опыта использования цифровых технологий </w:t>
            </w:r>
            <w:r>
              <w:rPr>
                <w:rFonts w:eastAsia="PTSerif-Regular;MS Mincho"/>
                <w:sz w:val="20"/>
                <w:szCs w:val="20"/>
              </w:rPr>
              <w:t>для персонализации практик работы с одаренными детьми: индивидуальная исследовательская и творческая работа учащихся, использование виртуальных лабораторий и интерактивных моделей, оперативное получение дополнительной информации энциклопедического характера, работа с объектами для подготовки выступлений, докладов  презент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чителя-предметники, методисты </w:t>
            </w:r>
            <w:r>
              <w:rPr>
                <w:bCs/>
                <w:i/>
                <w:sz w:val="20"/>
                <w:szCs w:val="20"/>
              </w:rPr>
              <w:t>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Ф</w:t>
            </w:r>
            <w:r>
              <w:rPr>
                <w:rFonts w:cs="Times New Roman" w:ascii="Times New Roman" w:hAnsi="Times New Roman"/>
                <w:b w:val="false"/>
                <w:color w:val="000000"/>
                <w:sz w:val="20"/>
                <w:szCs w:val="20"/>
              </w:rPr>
              <w:t>ормирование и развитие у обучающихся компетенций SOFT SKILLS в урочной деятельности и дополнительном образовании</w:t>
            </w:r>
          </w:p>
          <w:p>
            <w:pPr>
              <w:pStyle w:val="Normal"/>
              <w:autoSpaceDE w:val="false"/>
              <w:rPr>
                <w:rFonts w:ascii="Times New Roman" w:hAnsi="Times New Roman" w:eastAsia="PTSerif-Regular;MS Mincho" w:cs="Times New Roman"/>
                <w:b/>
                <w:b/>
                <w:color w:val="000000"/>
                <w:sz w:val="20"/>
                <w:szCs w:val="20"/>
                <w:lang w:val="ru-RU"/>
              </w:rPr>
            </w:pPr>
            <w:r>
              <w:rPr>
                <w:rFonts w:eastAsia="PTSerif-Regular;MS Mincho" w:cs="Times New Roman"/>
                <w:b/>
                <w:color w:val="000000"/>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sz w:val="20"/>
                <w:szCs w:val="20"/>
              </w:rPr>
              <w:t xml:space="preserve"> </w:t>
            </w:r>
            <w:r>
              <w:rPr>
                <w:sz w:val="20"/>
                <w:szCs w:val="20"/>
              </w:rPr>
              <w:t>«Soft Skills» - это прежде всего когнитивные, социально-эмоциональные и цифровые компетенции, позволяющие человеку адаптироваться к изменениям, выстраивать индивидуальный образовательный маршрут, развивать функциональную грамотность. Предложенная программа позволит слушателям узнать суть компетенций Soft Skills, изучить основные понятия, связанные  с ее  формированием, освоить методы и приемы развития данного вида  компетенций, рассмотреть способы их оценивания. В практической части курса предусмотрено построение дорожной карты личного / группового  развития и разработка учебного занятия по программе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учителя-предметники, 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Развитие и оценка  функциональной грамотности обучающихся на уровне основного обще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0"/>
                <w:szCs w:val="20"/>
              </w:rPr>
            </w:pPr>
            <w:r>
              <w:rPr>
                <w:sz w:val="20"/>
                <w:szCs w:val="20"/>
              </w:rPr>
              <w:t>Предложенная программа направлена на совершенствование профессиональных компетентности педагогов в области функциональной грамотности с учетом зарубежного, отечественного и регионального опыта, ориентирована на овладение педагогами приемами, технологиями формирования функциональной грамотности обучающихся и умением проводить диагностику ключевых направлений функциональной грамотности. Особое внимание уделяется проектированию комплексных заданий разноуровневого характера на  формирование функциональной грамотности в различных направлениях: читательской, математической, финансовой, естественнонаучной, глобальных компетенций, креативности, критичности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филактическая работа по предупреждению экстремизма и выявлению вербальной агресс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едлагаемый курс ориентирован, с одной стороны, на теоретическое осмысление проблем, связанных с вербальной агрессией, с другой -  на практику «повседневного языкового существования», поэтому имеет прагматическую направленность. Знание реальной социокультурной ситуации, основных понятий психологии конфликта, этнической конфликтологии, вербальной агрессии поможет разным категориям слушателей вовремя выявить проблемы, существующие как в отдельных коллективах, так и в регионе в цел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учителя-предметники, педагоги-организат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заимодействия педагог – родитель - ребенок</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Актуальность программы курса повышения квалификации определяется значимостью проблемы просвещения родителей обусловленной многими обстоятельствами. Семья является стратегическим институтом общества, который во многом определяет будущие поколения, а значит будущее страны. Особенности современной воспитательной ситуации, риски и вызовы, с которыми сталкиваются наши дети, требуют новых, современных подходов к их воспитанию, нового качества подготовки родителей к исполнению своих обязанностей. Обозначенные проблемы коснулись в целом сферы отношения школы и семьи и требуют комплексного подхода к их решению.  Необходимо выстроить диалог образовательного учреждения и семьи,  основанный на сотрудничестве, содружестве,  взаимопомощи, чтобы затраченные усилия не отличались столь разительно от итогов воспитания детей,  чему в решающей степени способствуют совместные усилия семьи и образовательного учреждения.  И само взаимодействие должно носить не формальный характер,  а выйти на новый качестве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классные руководители, учителя-предметники, педагоги-организаторы, педагоги-психол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диагностики и коррекции эмоциональных нарушений у детей и подрост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Содержание  данного курса позволит слушателям освоить трудовое действие «Разработка и реализация планов проведения коррекционно-развивающих занятий для детей и обучающихся, направленных на развитие … эмоционально-волевой сферы,..» в рамках трудовой функции,  предусмотренной в профессиональном стандарте педагога-психолога (психолог в сфере образования):  «Коррекционно-развивающая работа с детьми и обучающимися, в том числе работа по восстановлению и реабилитации»   (Приказ Минтруда России № 514н от 24 июля 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педагоги-психол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тительская деятельность педагога - психолога а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едложенная программа направлена на приобретение профессиональных умений и опыта профессиональной деятельности в процессе решения стандартных задач деятельности педагога- психолога в образовательном учреждении начального и основного общего образования, направленных на обеспечение психологического просвещения  обучающихся, педагогов,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педагоги-психол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омпетентность учителя в области педагогики устойчивого развити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едложенная программа направлена на совершенствование профессиональных компетенций учителя в области педагогики устойчивого развития с учетом зарубежного, отечественного и регионального опыта, овладение приемами и технологиями, используемыми в непрерывном социально-экологическом образовании обучающихся и умением проводить диагностику развития экологической культуры обучающихся и социально-экологической образованности учителей. Особое внимание уделяется проектированию мероприятий социально-экологической направленности (экологические квесты, социально-экологические проекты, эко-волонтерство) для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чителя к профилактике и коррекции девиантного, делинкветного поведения обучающихс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63"/>
              <w:jc w:val="both"/>
              <w:rPr>
                <w:sz w:val="20"/>
                <w:szCs w:val="20"/>
              </w:rPr>
            </w:pPr>
            <w:r>
              <w:rPr>
                <w:sz w:val="20"/>
                <w:szCs w:val="20"/>
              </w:rPr>
              <w:t>Предложенная программа направлена на совершенствование профессиональных компетенций в области теории и практики профилактики девиантного, делинквентного поведения обучающихся с учетом овладения приемами и технологиями, используемыми в профилактике асоциального поведения, умений проводить диагностику, коррекцию, профилактику. Особое внимание уделяется специальным методикам обследования жизненных и образовательных потребностей детей с девиантным поведением и рекомендациями по созданию специальных образовательных условий в соответствии со статьей 79 Федерального закона от 29.12.2012 г. № 273-ФЗ «Об образовании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учителя-предметники</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УСПЕХ КАЖДОГО РЕБЕНКА», «СОЦИАЛЬНАЯ АКТИВ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временные тренды российского дополнительного образования детей: </w:t>
            </w:r>
            <w:r>
              <w:rPr>
                <w:bCs/>
                <w:sz w:val="20"/>
                <w:szCs w:val="20"/>
              </w:rPr>
              <w:t>внедрение инноваций и обеспечение качества услуг</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bCs/>
                <w:sz w:val="20"/>
                <w:szCs w:val="20"/>
              </w:rPr>
            </w:pPr>
            <w:r>
              <w:rPr>
                <w:sz w:val="20"/>
                <w:szCs w:val="20"/>
              </w:rPr>
              <w:t>В рамках изучения программного материала представлены основные направления реализации государственной политики в сфере дополнительного образования детей в контексте инициативы «Новая модель системы дополнительного образования детей» и проекта «Доступное дополнительное образование. Рассматриваются современные тренды российского ДОД, в том числе персонифицированный подход, максимально ориентированный на внутреннюю активность самого ученика, его самостоятельность в организации обучения и формирование компетенций</w:t>
            </w:r>
            <w:r>
              <w:rPr>
                <w:b/>
                <w:color w:val="000000"/>
                <w:sz w:val="20"/>
                <w:szCs w:val="20"/>
              </w:rPr>
              <w:t xml:space="preserve"> </w:t>
            </w:r>
            <w:r>
              <w:rPr>
                <w:color w:val="000000"/>
                <w:sz w:val="20"/>
                <w:szCs w:val="20"/>
              </w:rPr>
              <w:t>SOFT SKILLS.</w:t>
            </w:r>
            <w:r>
              <w:rPr>
                <w:sz w:val="20"/>
                <w:szCs w:val="20"/>
              </w:rPr>
              <w:t xml:space="preserve"> Отличительной особенностью курса  является изучение новых механизмов управления ДОД: от  введения профессионального стандарта до независимой оценки качества дополнительного образования. В практической части  программы предусмотрено посещение учреждений ДОД, работающих в инновационном режиме, и формирование банка лучших практик в системе дополнительн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i/>
                <w:sz w:val="20"/>
                <w:szCs w:val="20"/>
              </w:rPr>
              <w:t>педагоги дополнительного образования</w:t>
            </w:r>
            <w:r>
              <w:rPr>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е развитие педагога дополнительного образования: стратегия и практик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bCs/>
                <w:sz w:val="20"/>
                <w:szCs w:val="20"/>
              </w:rPr>
            </w:pPr>
            <w:r>
              <w:rPr>
                <w:sz w:val="20"/>
                <w:szCs w:val="20"/>
              </w:rPr>
              <w:t xml:space="preserve">Программа предназначена для повышения квалификации </w:t>
            </w:r>
            <w:r>
              <w:rPr>
                <w:bCs/>
                <w:sz w:val="20"/>
                <w:szCs w:val="20"/>
              </w:rPr>
              <w:t xml:space="preserve">педагогов дополнительного образования, испытывающих затруднения в разработке индивидуальной траектории профессионального развития. </w:t>
            </w:r>
            <w:r>
              <w:rPr>
                <w:sz w:val="20"/>
                <w:szCs w:val="20"/>
              </w:rPr>
              <w:t>В рамках изучения программного материала представлена система работы педагога над темой самообразования и стратегия профессиональной самореализации посредством инновационной и методической работы. Отличительной особенностью курса является демонстрация различных форм  представления педагогического опыта: социокультурные практики, общеразвивающие программы, учебно-методические комплекс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i/>
                <w:sz w:val="20"/>
                <w:szCs w:val="20"/>
              </w:rPr>
              <w:t>педагоги дополнительного образования</w:t>
            </w:r>
            <w:r>
              <w:rPr>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рганизация работы по гражданско-патриотическому воспитанию детей и подростков в учреждениях дополнитель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color w:val="000000"/>
                <w:sz w:val="20"/>
                <w:szCs w:val="20"/>
                <w:shd w:fill="FFFFFF" w:val="clear"/>
              </w:rPr>
              <w:t> </w:t>
            </w:r>
            <w:r>
              <w:rPr>
                <w:color w:val="000000"/>
                <w:sz w:val="20"/>
                <w:szCs w:val="20"/>
                <w:shd w:fill="FFFFFF" w:val="clear"/>
              </w:rPr>
              <w:t>На  сегодняшний  день,  большое  распространение  получили  модели  патриотического  воспитания детей  подростков,  которые  встречаются  в  учреждениях  дополнительного  образования:  предметно-тематическая,  межпредметная,  институциональная,  проектная. Теоретический модуль программы предполагает  рассмотрение способов организации воспитательной модели, ее характеристики  и содержательной  концепции. Практический модуль ориентирован на обсуждение актуальных форм гражданско-патриотической деятельности в условиях дополнительного образования (творческое объединение, клуб военно-патриотического характера, инициативная группа), а также раз</w:t>
            </w:r>
            <w:r>
              <w:rPr>
                <w:color w:val="222222"/>
                <w:sz w:val="20"/>
                <w:szCs w:val="20"/>
                <w:shd w:fill="FFFFFF" w:val="clear"/>
              </w:rPr>
              <w:t>работку программы гражданско-патриотического воспитания в профильном лагере для детей и подро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дополнительного образования, педагоги-организаторы</w:t>
            </w:r>
            <w:r>
              <w:rPr>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rPr>
            </w:pPr>
            <w:r>
              <w:rPr>
                <w:rFonts w:cs="Times New Roman" w:ascii="Times New Roman" w:hAnsi="Times New Roman"/>
                <w:sz w:val="20"/>
                <w:szCs w:val="20"/>
              </w:rPr>
              <w:t>Технологии проведения мероприятий, направленных на повышение социальной активности школьников</w:t>
            </w:r>
          </w:p>
          <w:p>
            <w:pPr>
              <w:pStyle w:val="Normal"/>
              <w:autoSpaceDE w:val="false"/>
              <w:rPr>
                <w:rFonts w:ascii="Times New Roman" w:hAnsi="Times New Roman" w:cs="Times New Roman"/>
                <w:sz w:val="20"/>
                <w:szCs w:val="20"/>
              </w:rPr>
            </w:pPr>
            <w:r>
              <w:rPr>
                <w:rFonts w:cs="Times New Roman"/>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shd w:fill="FFFFFF" w:val="clear"/>
              </w:rPr>
              <w:t xml:space="preserve">Повышение социальной активности учащихся является одной из важнейших задач современной образовательной политики. Основной характеристикой социальной компетенции школьников является формирование личности гражданина, способного полноценно жить и быть максимально полезным стране, обществу, государству. </w:t>
            </w:r>
            <w:r>
              <w:rPr>
                <w:sz w:val="20"/>
                <w:szCs w:val="20"/>
              </w:rPr>
              <w:t xml:space="preserve">В рамках изучения программного материала слушатели осваивают воспитательно-образовательные технологии проведения мероприятий и акций социальной значимости, моделируют социальные ситуации развития,  </w:t>
            </w:r>
            <w:r>
              <w:rPr>
                <w:bCs/>
                <w:sz w:val="20"/>
                <w:szCs w:val="20"/>
              </w:rPr>
              <w:t>разрабатывают дорожную карту «Моя социальная активность» для осуществления волонтерской деятельности в условиях конкретной 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педагоги-организаторы, классные руководители, 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сихолого-педагогических условий развития и поддержки социальной активности детей в современном образовательном пространстве</w:t>
            </w:r>
          </w:p>
          <w:p>
            <w:pPr>
              <w:pStyle w:val="Normal"/>
              <w:autoSpaceDE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 xml:space="preserve">В содержании курса представлены методические, психологические, технологические подходы к разработке концепции развития и социальной активности детей в современном образовательном пространстве. В процессе изучения программного материала слушатели знакомятся с организацией психолого-педагогической поддержки школьников, направленной  на активизацию их потенциальных возможностей и продуктивное личностное развитие. Результатом обучения слушателей по данной программе является разработка комплекса  воспитательных мероприятий, ориентированных на актуализацию ценностно-нравственных ориентаций обучающихся, поддержку их индивидуальности и инициативы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педагоги-организаторы, классные руководители, 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наставничества, поддержка общественных инициатив и социальных проектов в сфере добровольчеств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pPr>
            <w:r>
              <w:rPr>
                <w:kern w:val="2"/>
                <w:sz w:val="20"/>
                <w:szCs w:val="20"/>
              </w:rPr>
              <w:t xml:space="preserve">Одним из приоритетных направлений государственной политики в сфере образования является популяризация идей добровольчества в молодёжной среде, </w:t>
            </w:r>
            <w:r>
              <w:rPr>
                <w:kern w:val="2"/>
                <w:sz w:val="20"/>
                <w:szCs w:val="20"/>
                <w:shd w:fill="FFFFFF" w:val="clear"/>
              </w:rPr>
              <w:t xml:space="preserve">а также </w:t>
            </w:r>
            <w:r>
              <w:rPr>
                <w:kern w:val="2"/>
                <w:sz w:val="20"/>
                <w:szCs w:val="20"/>
              </w:rPr>
              <w:t xml:space="preserve">стимулирование и </w:t>
            </w:r>
            <w:r>
              <w:rPr>
                <w:kern w:val="2"/>
                <w:sz w:val="20"/>
                <w:szCs w:val="20"/>
                <w:shd w:fill="FFFFFF" w:val="clear"/>
              </w:rPr>
              <w:t>поддержка молодежных / детских общественных объединений  для решения  социальных проблем .</w:t>
            </w:r>
            <w:r>
              <w:rPr>
                <w:sz w:val="20"/>
                <w:szCs w:val="20"/>
              </w:rPr>
              <w:t xml:space="preserve"> Актуальность данного курса заключается в необходимости обеспечения педагогов информационной и методической базой для включения актуальных направлений работы с молодежью в воспитательный процесс школы и отбора целевых моделей развития наставничества. В рамках изучения программного материала слушатели знакомятся с методом «обучение через служение», осваивают технологии социального проектирования, разрабатывают добровольческие инициативы с учетом содержания федерального проекта «Социальная актив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педагоги-организаторы, классные руководители, 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я функционирования объединений (сообществ) полезного действия по популяризации здорового образа жизни на базе образовательных организац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 xml:space="preserve">Курс направлен на формирование профессиональной компетентности педагогов в области </w:t>
            </w:r>
            <w:r>
              <w:rPr>
                <w:bCs/>
                <w:sz w:val="20"/>
                <w:szCs w:val="20"/>
              </w:rPr>
              <w:t>организации профильных сообществ полезного действия. В рамках федерального проекта «Социальная активность»</w:t>
            </w:r>
            <w:r>
              <w:rPr>
                <w:sz w:val="20"/>
                <w:szCs w:val="20"/>
              </w:rPr>
              <w:t xml:space="preserve"> создана единая информационная платформа для поддержки различных инициативных групп, ориентированных на решение социальных задач. Данная программа предполагает рассмотрение целевой модели функционирования объединений полезного действия по популяризации здорового образа жизни, обсуждение содержания деятельности и технологий реализации, представление лучших федеральных (региональных) практик и разработку волонтерских (добровольческих)  проектов по оздоровлению н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педагоги-организаторы, классные руководители, 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рганизация туристско-экскурсионной деятельности школьников в период летнего отдыха и оздоровл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Организация туристско-экскурсионной деятельности школьников в период летнего отдыха и оздоровления представляет собой разноуровневую систему планирования, реализации, анализа проблем и выявления перспектив  ее развития. Поэтому изучение курса направлено на рассмотрение ключевых моментов процесса организации туристско-экскурсионной деятельности школьников в период летних каникул. Практическая значимость курса заключается в том, что его изучение позволяет формировать практические умения по разработке проекта организации туристско-экскурсионной деятельности школьников в период летнего отдыха и оздоровления, с учетом возможностей и ресурсов реги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организаторы, педагоги дополнительного образования</w:t>
            </w:r>
            <w:r>
              <w:rPr>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олонтерское движение как фактор развития социальной активности молодеж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шедшие в прошлое старые формы организации досуга учащихся и   изменившаяся социально-экономическая обстановка в стране, требовало появления новых подходов и методов активизации подростков. Именно поэтому появления новых форм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Волонтёрское движение может стать одной из таких форм работы.</w:t>
            </w:r>
          </w:p>
          <w:p>
            <w:pPr>
              <w:pStyle w:val="Normal"/>
              <w:jc w:val="both"/>
              <w:rPr>
                <w:sz w:val="20"/>
                <w:szCs w:val="20"/>
              </w:rPr>
            </w:pPr>
            <w:r>
              <w:rPr>
                <w:sz w:val="20"/>
                <w:szCs w:val="20"/>
              </w:rPr>
              <w:t>Активная жизненная позиция, умение взаимодействовать и включаться в проект, умение получать и передавать информацию – это то, чем должен обладать волонтер для успешной работы. Все это будет формироваться в процессе подготовки волонтеров – на профилактических и обучающих занятиях, на тренинговых занятиях, учебах и сбора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организаторы, педагоги дополнительного образования</w:t>
            </w:r>
            <w:r>
              <w:rPr>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рганизация каникулярного отдыха детей: нормативно-правовые, организационные, методические аспекты</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color w:val="000000"/>
                <w:sz w:val="20"/>
                <w:szCs w:val="20"/>
              </w:rPr>
              <w:t xml:space="preserve">Программа предназначена для повышения квалификации </w:t>
            </w:r>
            <w:r>
              <w:rPr>
                <w:sz w:val="20"/>
                <w:szCs w:val="20"/>
              </w:rPr>
              <w:t>управленческих и педагогических работников, ориентированных на обеспечение эффективного  отдыха  школьников в каникулярный период. В содержании курса представлены организационные, методические и технологические подходы к разработке концепции воспитания и социализации детей, реализуемой в учреждениях разных видов и типов: загородных стационарных лагерях, палаточных, спортивно-оздоровительных, профильных, с дневным пребыванием. В рамках изучения программного материала слушатели осваивают воспитательно-образовательные технологии, направленные на активизацию потенциальных возможностей детей и их продуктивное личнос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организаторы, педагоги дополнительного образования</w:t>
            </w:r>
            <w:r>
              <w:rPr>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бровольческие (волонтерские) практики в дополнительном образован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 xml:space="preserve">Курс направлен на формирование профессиональной компетентности педагогов в области </w:t>
            </w:r>
            <w:r>
              <w:rPr>
                <w:bCs/>
                <w:sz w:val="20"/>
                <w:szCs w:val="20"/>
              </w:rPr>
              <w:t>добровольческого (волонтерского) движения в условиях учреждения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дополнительного образования, педагоги-организаторы</w:t>
            </w:r>
            <w:r>
              <w:rPr>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ршенствование системы подготовки спортивного резерва, отбора и оценки перспективности юного спортсме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едлагаемая программа знакомит слушателей с современными научными направлениями контроля и оценки спортивной подготовленности, спортивного отбора и ориентации юных спортсменов (молекулярная генетика, дерматоглифика, физиогномика). Большой раздел курса посвящен раскрытию таких понятий, как: задатки, способности, спортивные способности, талант, одаренность. Отличительной особенностью курса является ориентация на практическое овладение средствами и методами педагогического контроля в спорте, а также методикой реализации спортивного отбора. Слушатели осваивают современные лабораторные и аппаратурные методики, направленные на диагностику различных сторон подготовленности, позволяющих определять и прогнозировать возможности специализации  юного спортсмена в том или ином виде спо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трен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рганизационно - методическое обеспечение внедрения ВФСК ГТО  в организациях образования, культуры и спорт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Программа повышения квалификации предназначена для учителей физической культуры, инструкторов по физической  культуре  ДОУ, инструкторов-методистов физической культуры, работающих с трудовыми коллективами организаций и предприятий (обучающиеся, трудящиеся, лица старшего и пожилого возраста). Комплекс направлен на реализацию государственной политики в области физической культуры и спорта, формирование необходимых знаний, умений, навыков, приобщение к систематическим занятиям спортивно-оздоровительной деятельностью. В рамках данного курса слушатели овладеют</w:t>
            </w:r>
            <w:r>
              <w:rPr>
                <w:iCs/>
                <w:color w:val="000000"/>
                <w:sz w:val="20"/>
                <w:szCs w:val="20"/>
              </w:rPr>
              <w:t xml:space="preserve"> </w:t>
            </w:r>
            <w:r>
              <w:rPr>
                <w:sz w:val="20"/>
                <w:szCs w:val="20"/>
              </w:rPr>
              <w:t>современными технологиями организационно - методического обеспечения внедрения ВФСК ГТО  в различных организациях, методикой проведения мониторинга и улучшения физической подготовленности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тренеры</w:t>
            </w:r>
            <w:r>
              <w:rPr>
                <w:sz w:val="20"/>
                <w:szCs w:val="20"/>
              </w:rPr>
              <w:t xml:space="preserve">, </w:t>
            </w:r>
            <w:r>
              <w:rPr>
                <w:i/>
                <w:sz w:val="20"/>
                <w:szCs w:val="20"/>
              </w:rPr>
              <w:t>инструкторы-методисты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M-проект образовательного учреждения: от выбора платформы до эффективного постинг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едложенная программа направлена на приобретение педагогами опыта Social Media Marketing (SMM) — использования социальных сетей и мессенджеров в качестве каналов для реализации уставных и программных целей и задач образовательных учреждений, повышения лояльности субъектов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едагогические рабо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чителя к реализации непрерывного социально-экологического образования обучающихс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едложенная программа направлена на совершенствование знаний в области социально-экологического образования с учетом зарубежного, отечественного и регионального опыта в области социально-экологического образования, на формирование компетенций учителей в области организации непрерывного социально-экологического образования обучающихся, овладение приемами и технологиями, используемыми в непрерывном социально-экологическом образовании обучающихся и умением проводить диагностику развития экологической культуры обучающихся и социально-экологической образованности учителей. Особое внимание уделяется проектированию воспитательных мероприятий социально-экологической направленности (экологические квесты, социально-экологические проекты, эко-волонтерство) для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ителя, 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технология дополнительного образования детей в условиях реализации современного образования в школе в области физической культ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Учитывая, что система дополнительного образования и общего образования образует единое педагогическое пространство, применение современных педагогических технологий, является актуальным направлением проектирования образовательного процесса в образовательных организациях. Данная дополнительная профессиональная образовательная программа повышения квалификации направлена на формирование профессиональных компетенций слушателей в области организации эффективной образовательной деятельности в системе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едагоги дополнительного образования (область «Физическая культура»)</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b/>
                <w:bCs/>
                <w:sz w:val="20"/>
                <w:szCs w:val="20"/>
              </w:rPr>
              <w:t>«УСПЕХ КАЖДОГО РЕБЕНКА» / ОБУЧЕНИЕ ДЕТЕЙ С ОСОБЫМИ ОБРАЗОВАТЕЛЬНЫМИ ПОТРЕБНОСТ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ецифика деятельности воспитателя </w:t>
            </w:r>
            <w:r>
              <w:rPr>
                <w:iCs/>
                <w:sz w:val="20"/>
                <w:szCs w:val="20"/>
              </w:rPr>
              <w:t>по предупреждению и преодолению нарушений речи</w:t>
            </w:r>
            <w:r>
              <w:rPr>
                <w:sz w:val="20"/>
                <w:szCs w:val="20"/>
              </w:rPr>
              <w:t xml:space="preserve"> у детей дошкольного возраст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Программа данного курса направлена на приобретение педагогами теоретико-методологических и практических знаний о механизмах речевой деятельности в норме и при речевой патологии, психологических особенностях детей дошкольного возраста с речевыми нарушениями, специфике проведения диагностики и организации коррекционно-развивающей работы воспитателя с детьми дошкольного возраста с речевой патолог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воспитатели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рганизация инклюзивного образования  в дошкольной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В программе курса повышения квалификации рассматриваются актуальные вопросы инклюзивного образования детей дошкольного возраста с ОВЗ, представлены современные  подходы к  организации коррекционно-педагогической помощи детям дошкольного возраста  в условиях инклюзивного образования,  раскрываются аспекты взаимодействия субъектов коррекционно-педагогическ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Проектирование адаптированных образовательных программ для детей дошкольного возраста с ограниченными возможностями здоровь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Материал курса знакомит слушателей с содержанием, технологией разработки и реализации адаптированных общеобразовательных программ для детей дошкольного возраста с ОВЗ. Изучение курса способствует формированию профессиональной и психологической готовности педагогов к реализации программ для  обучающихся с ОВ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воспитатели, методисты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Cs/>
                <w:sz w:val="20"/>
                <w:szCs w:val="20"/>
              </w:rPr>
              <w:t>Альтернативные и дополнительные средства коммуникации при работе с детьми с ОВЗ в условиях реализации инклюзив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Программа курсов направлена на формирование умения слушателей использовать альтернативные и дополнительные средства коммуникации (блисс-символика, дактиль, русская жестовая речь,  шрифт Брайля, карточки PECS, пиктограммы и т.д.) в образовательном процессе с дошкольниками и школьниками с ограниченными возможностями здоровья (ОВЗ). </w:t>
            </w:r>
          </w:p>
          <w:p>
            <w:pPr>
              <w:pStyle w:val="Normal"/>
              <w:autoSpaceDE w:val="false"/>
              <w:ind w:firstLine="563"/>
              <w:jc w:val="both"/>
              <w:rPr>
                <w:sz w:val="20"/>
                <w:szCs w:val="20"/>
              </w:rPr>
            </w:pPr>
            <w:r>
              <w:rPr>
                <w:sz w:val="20"/>
                <w:szCs w:val="20"/>
              </w:rPr>
              <w:t>Слушатели смогут сформировать у себя основные базовые умения и навыки, необходимые для формирования представлений об альтернативных и дополнительных средствах коммуникации, их использовании в работе с детьми с ОВЗ; приобретут фактические знания об особенностях формирования коммуникативных навыков у детей с ОВЗ; приобретут опыт осуществления педагогического процесса с использованием альтернативных и дополнительных средств коммуникации, а также создания образовательной среды, позволяющей использовать данные средства в различных видах деятельности; определять наиболее адекватные направления, содержание и приемы коррекционной работы с использованием альтернативных средств коммуникации с детьми с ОВ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воспитатели, педагоги начальной школы, педагоги средней школы, классные руководители, тьют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Сопровождение детей с ограниченными возможностями здоровья в условиях реализации Федерального государственного образовательного стандарта дошкольного образования средствами адаптивной физической культуры</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 xml:space="preserve">Программа ориентирована на формирование у слушателей профессиональных компетенций в вопросах </w:t>
            </w:r>
            <w:r>
              <w:rPr>
                <w:bCs/>
                <w:sz w:val="20"/>
                <w:szCs w:val="20"/>
              </w:rPr>
              <w:t xml:space="preserve">сопровождения детей с ограниченными возможностями здоровья. В содержании программы раскрываются вопросы, связанные с оптимальной организацией образовательного процесса всех обучающихся, включая детей с особыми образовательными потребностями: </w:t>
            </w:r>
            <w:r>
              <w:rPr>
                <w:sz w:val="20"/>
                <w:szCs w:val="20"/>
              </w:rPr>
              <w:t xml:space="preserve">Данный курс позволит слушателям овладевать   теоретическими и практическими знаниями в области анатомии, физиологии, специальной психологии, педагогики, адаптивной физической культуры; специальными технологиями и методами, необходимыми при организации образовательной деятельности детей с ОВЗ </w:t>
            </w:r>
            <w:r>
              <w:rPr>
                <w:bCs/>
                <w:sz w:val="20"/>
                <w:szCs w:val="20"/>
              </w:rPr>
              <w:t>средствами адаптивной физиче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инструкторы по физической культу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 w:val="left" w:pos="2977" w:leader="none"/>
                <w:tab w:val="left" w:pos="4432" w:leader="none"/>
                <w:tab w:val="left" w:pos="5832" w:leader="none"/>
                <w:tab w:val="left" w:pos="7232" w:leader="none"/>
                <w:tab w:val="left" w:pos="10866" w:leader="none"/>
                <w:tab w:val="left" w:pos="14383" w:leader="none"/>
              </w:tabs>
              <w:rPr>
                <w:color w:val="000000"/>
                <w:sz w:val="20"/>
                <w:szCs w:val="20"/>
              </w:rPr>
            </w:pPr>
            <w:r>
              <w:rPr>
                <w:color w:val="000000"/>
                <w:sz w:val="20"/>
                <w:szCs w:val="20"/>
              </w:rPr>
              <w:t>Возможности дополнительного образования в социализации, профориентации, развитии и обучении лиц с ОВЗ и с инвалидностью</w:t>
            </w:r>
          </w:p>
          <w:p>
            <w:pPr>
              <w:pStyle w:val="Normal"/>
              <w:autoSpaceDE w:val="false"/>
              <w:rPr>
                <w:color w:val="000000"/>
                <w:sz w:val="20"/>
                <w:szCs w:val="20"/>
              </w:rPr>
            </w:pPr>
            <w:r>
              <w:rPr>
                <w:color w:val="000000"/>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bCs/>
                <w:color w:val="000000"/>
                <w:sz w:val="20"/>
                <w:szCs w:val="20"/>
                <w:lang w:eastAsia="en-US"/>
              </w:rPr>
              <w:t>Актуальность</w:t>
            </w:r>
            <w:r>
              <w:rPr>
                <w:b/>
                <w:bCs/>
                <w:color w:val="000000"/>
                <w:sz w:val="20"/>
                <w:szCs w:val="20"/>
                <w:lang w:eastAsia="en-US"/>
              </w:rPr>
              <w:t xml:space="preserve"> </w:t>
            </w:r>
            <w:r>
              <w:rPr>
                <w:color w:val="000000"/>
                <w:sz w:val="20"/>
                <w:szCs w:val="20"/>
                <w:lang w:eastAsia="en-US"/>
              </w:rPr>
              <w:t>курса обусловлена</w:t>
            </w:r>
            <w:r>
              <w:rPr>
                <w:sz w:val="20"/>
                <w:szCs w:val="20"/>
                <w:lang w:eastAsia="en-US"/>
              </w:rPr>
              <w:t xml:space="preserve"> потребностью педагогов в освоении специфики</w:t>
            </w:r>
            <w:r>
              <w:rPr>
                <w:color w:val="000000"/>
                <w:sz w:val="20"/>
                <w:szCs w:val="20"/>
                <w:lang w:eastAsia="en-US"/>
              </w:rPr>
              <w:t xml:space="preserve"> создания психологически комфортной, развивающей среды для лиц с ОВЗ и инвалидностью через участие в программах дополнительного образования</w:t>
            </w:r>
            <w:r>
              <w:rPr>
                <w:sz w:val="20"/>
                <w:szCs w:val="20"/>
                <w:lang w:eastAsia="en-US"/>
              </w:rPr>
              <w:t xml:space="preserve">. В ходе освоения курса слушатели знакомятся с вопросами социализации и адаптации  лиц с ОВЗ и инвалидностью, а также с особенностями организации профориентационной работы, направленной </w:t>
            </w:r>
            <w:r>
              <w:rPr>
                <w:sz w:val="20"/>
                <w:szCs w:val="20"/>
              </w:rPr>
              <w:t xml:space="preserve">на </w:t>
            </w:r>
            <w:r>
              <w:rPr>
                <w:sz w:val="20"/>
                <w:szCs w:val="20"/>
                <w:shd w:fill="FFFFFF" w:val="clear"/>
              </w:rPr>
              <w:t xml:space="preserve">развитие общих \ специальных способностей детей, </w:t>
            </w:r>
            <w:r>
              <w:rPr>
                <w:sz w:val="20"/>
                <w:szCs w:val="20"/>
                <w:lang w:eastAsia="en-US"/>
              </w:rPr>
              <w:t xml:space="preserve">перспективу их жизненного и профессионального самоопределения. Практическая часть курса предусматривает </w:t>
            </w:r>
            <w:r>
              <w:rPr>
                <w:sz w:val="20"/>
                <w:szCs w:val="20"/>
              </w:rPr>
              <w:t>проектирование общеразвивающих программ творческой направленности с учетом особенностей здоровья и образовательных потребностей детей данной социально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Вариативные модели организации дополнительного образования лиц с ОВЗ и с инвалидностью</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В содержании программы рассматриваются вариативные модели реализации дополнительного образования лиц с ОВЗ и инвалидностью в условиях общеобразовательного или специализированного учреждения: модель интеграции на основе концепции нормализации,  социальная модель инклюзии, модель сетевого взаимодействия. Данный курс позволит слушателям овладевать   теоретическими знаниями и практическими умениями в области  организации специального  адаптивно-развивающего пространства для лиц с ОВЗ и инвалидностью и обеспечения «вхождения» детей в социальную сред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Технологии работы с лицами с ОВЗ и с инвалидностью и их родителями (законными представителями) в условиях дополнитель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01"/>
              <w:jc w:val="both"/>
              <w:rPr>
                <w:sz w:val="20"/>
                <w:szCs w:val="20"/>
              </w:rPr>
            </w:pPr>
            <w:r>
              <w:rPr>
                <w:color w:val="000000"/>
                <w:sz w:val="20"/>
                <w:szCs w:val="20"/>
              </w:rPr>
              <w:t>Содержание деятельности педагога, осуществляющего обучение лиц с ОВЗ и инвалидностью, обуславливается спецификой нарушений развития ребёнка, уровнем его желания и активности и готовностью учреждения к организации особого образовательного пространства. В этой связи выбор технологий работы с данной категорией лиц</w:t>
            </w:r>
            <w:r>
              <w:rPr>
                <w:color w:val="000000"/>
                <w:sz w:val="20"/>
                <w:szCs w:val="20"/>
                <w:shd w:fill="FFFFFF" w:val="clear"/>
              </w:rPr>
              <w:t xml:space="preserve"> в условиях дополнительного образования осуществляется с учетом индивидуальных возможностей детей и ресурсов образовательного учреждения. В ходе освоения программы слушатели рассмотрят  </w:t>
            </w:r>
            <w:r>
              <w:rPr>
                <w:sz w:val="20"/>
                <w:szCs w:val="20"/>
              </w:rPr>
              <w:t xml:space="preserve">формы организации работы с семьей ребенка-инвалида, </w:t>
            </w:r>
            <w:r>
              <w:rPr>
                <w:color w:val="000000"/>
                <w:sz w:val="20"/>
                <w:szCs w:val="20"/>
                <w:shd w:fill="FFFFFF" w:val="clear"/>
              </w:rPr>
              <w:t xml:space="preserve">определят особую логику построения общеразвивающих (адаптированных) программ и научатся применять подходы интегрированного обучения к организации учебных занят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 w:val="left" w:pos="2977" w:leader="none"/>
                <w:tab w:val="left" w:pos="4432" w:leader="none"/>
                <w:tab w:val="left" w:pos="5832" w:leader="none"/>
                <w:tab w:val="left" w:pos="7232" w:leader="none"/>
                <w:tab w:val="left" w:pos="10866" w:leader="none"/>
                <w:tab w:val="left" w:pos="14383" w:leader="none"/>
              </w:tabs>
              <w:jc w:val="both"/>
              <w:rPr>
                <w:sz w:val="20"/>
                <w:szCs w:val="20"/>
              </w:rPr>
            </w:pPr>
            <w:r>
              <w:rPr>
                <w:color w:val="000000"/>
                <w:sz w:val="20"/>
                <w:szCs w:val="20"/>
              </w:rPr>
              <w:t>Психолого-педагогическое сопровождение лиц с ОВЗ с признаками одаренности в условиях дополнитель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Изучение предлагаемого курса способствует формированию профессиональной готовности педагогов к реализации психолого-педагогического сопровождения лиц с ОВЗ с признаками одаренности. В программе представлены современные  подходы к  разработке индивидуальной траектории развития лиц данной группы в условиях дополнительного образования, раскрываются содержательные аспекты диагностики возможностей и особенностей развития, демонстрируются педагогические техники и приемы, направленные на психологическую поддержку особенного ребенка и на коррекцию его «Я-концеп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sz w:val="20"/>
                <w:szCs w:val="20"/>
              </w:rPr>
              <w:t>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нклюзивного образования детей с ограниченными возможностями здоровь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color w:val="000000"/>
                <w:sz w:val="20"/>
                <w:szCs w:val="20"/>
              </w:rPr>
              <w:t>В программе курса повышения квалификации представлены вопросы организации инклюзивного образования детей с ограниченными возможностями здоровья. Программа состоит из четырех модулей. В первом модуле представлены теоретико-методологические основы инклюзивного образования. Следующие три модуля раскрывают содержательные и методические основы обучения детей, имеющих нарушения слуха, зрения, речи, опорно-двигательного аппарата, задержку психического развития, нарушения интеллекта. В каждом модуле организуется деятельность, направленная на разработку индивидуальной образовательной программы обучения детей с разными нарушениями развития в условиях общеобразовательно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Психолого-педагогическое сопровождение детей с ограниченными возможностями здоровь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color w:val="000000"/>
                <w:sz w:val="20"/>
                <w:szCs w:val="20"/>
              </w:rPr>
              <w:t xml:space="preserve">В программе курса повышения квалификации представлены вопросы организации инклюзивного образования детей с ограниченными возможностями здоровья и их психолого-педагогического сопровож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психол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Сурдоперевод</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 xml:space="preserve">Целью освоения программы «Сурдоперевод» является </w:t>
            </w:r>
            <w:r>
              <w:rPr>
                <w:rStyle w:val="FontStyle93"/>
                <w:sz w:val="20"/>
                <w:szCs w:val="20"/>
              </w:rPr>
              <w:t xml:space="preserve">формирование у слушателей </w:t>
            </w:r>
            <w:r>
              <w:rPr>
                <w:sz w:val="20"/>
                <w:szCs w:val="20"/>
              </w:rPr>
              <w:t xml:space="preserve">умений организовывать и осуществлять общение лиц, имеющих нарушение слуха, при помощи средств жестового языка. </w:t>
            </w:r>
            <w:r>
              <w:rPr>
                <w:rStyle w:val="FontStyle93"/>
                <w:sz w:val="20"/>
                <w:szCs w:val="20"/>
              </w:rPr>
              <w:t>В результате освоения программы  слушатели овладеют</w:t>
            </w:r>
            <w:r>
              <w:rPr>
                <w:sz w:val="20"/>
                <w:szCs w:val="20"/>
              </w:rPr>
              <w:t xml:space="preserve"> прямым и обратным переводом (калькирующим и на основе РЖЯ), правилами жестового общения, жестовой лексикой и способами ее наполнения; научатся </w:t>
            </w:r>
            <w:r>
              <w:rPr>
                <w:rStyle w:val="FontStyle93"/>
                <w:sz w:val="20"/>
                <w:szCs w:val="20"/>
              </w:rPr>
              <w:t xml:space="preserve">использовать </w:t>
            </w:r>
            <w:r>
              <w:rPr>
                <w:sz w:val="20"/>
                <w:szCs w:val="20"/>
              </w:rPr>
              <w:t xml:space="preserve">подачу информации в доступной форме с использованием различных технологий, а также с учетом состояния слуха и речи индивид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психол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Тифлопедагогик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szCs w:val="20"/>
              </w:rPr>
            </w:pPr>
            <w:r>
              <w:rPr>
                <w:bCs/>
                <w:sz w:val="20"/>
                <w:szCs w:val="20"/>
              </w:rPr>
              <w:t xml:space="preserve">Усвоение программы ориентировано на овладение комплексом профессиональных компетенций тифлопедагога и педагогических работников, осуществляющих образование лиц с нарушениями зрения. Программа формирует у слушателей фундаментальные знания о модально-специфических особенностях и закономерностях развития детей с нарушениями зрения, знания и умения организовывать коррекционно-педагогический процесс с детьми данной категории для их успешной компенсации, обучения и воспитания. </w:t>
            </w:r>
          </w:p>
          <w:p>
            <w:pPr>
              <w:pStyle w:val="Normal"/>
              <w:autoSpaceDE w:val="false"/>
              <w:ind w:firstLine="563"/>
              <w:jc w:val="both"/>
              <w:rPr/>
            </w:pPr>
            <w:r>
              <w:rPr>
                <w:bCs/>
                <w:sz w:val="20"/>
                <w:szCs w:val="20"/>
              </w:rPr>
              <w:t>С</w:t>
            </w:r>
            <w:r>
              <w:rPr>
                <w:sz w:val="20"/>
                <w:szCs w:val="20"/>
              </w:rPr>
              <w:t>лушатели, прошедшие обучение по программе, научатся грамотно осуществлять обучение и воспитание по адаптированным основным общеобразовательным программам, коррекцию нарушений развития обучающихся с нарушениями зрения в условиях образовательных организаций, учреждений социальной сферы и в семье. Слушатели овладеют практическими умениями осуществлять диагностико-консультативную и коррекционно-педагогическую деятельность в процессе специального и инклюзивного образования лиц с нарушениями з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психол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Сурдопедагогик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rStyle w:val="StrongEmphasis"/>
                <w:b w:val="false"/>
                <w:sz w:val="20"/>
                <w:szCs w:val="20"/>
              </w:rPr>
              <w:t>Данная программа ориентирована на педагогов, имеющих дефектологическое образование. Её целью является</w:t>
            </w:r>
            <w:r>
              <w:rPr>
                <w:rStyle w:val="StrongEmphasis"/>
                <w:sz w:val="20"/>
                <w:szCs w:val="20"/>
              </w:rPr>
              <w:t xml:space="preserve"> </w:t>
            </w:r>
            <w:r>
              <w:rPr>
                <w:sz w:val="20"/>
                <w:szCs w:val="20"/>
              </w:rPr>
              <w:t>овладение профессиональными компетенциями в области коррекционно-педагогической деятельности с лицами, имеющими нарушения слуха. Педагоги осваивают теорию и практику сурдопедагогики, знакомятся со способами слухоречевой реабилитации глухих и слабослышащих детей, изучают систему обучения и воспитания особых детей в контексте ФГО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психол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ьюторское сопровождение детей с ограниченными возможностями здоровья в инклюзивном образовательном учрежден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 xml:space="preserve">Данная программа состоит из пяти модулей. В первом модуле раскрываются изменения законодательства в области образования Российской Федерации, а также проблемы и перспективы развития инклюзивного образования в ХМАО - Югры. </w:t>
            </w:r>
            <w:r>
              <w:rPr>
                <w:bCs/>
                <w:sz w:val="20"/>
                <w:szCs w:val="20"/>
              </w:rPr>
              <w:t xml:space="preserve">В остальных разделах </w:t>
            </w:r>
            <w:r>
              <w:rPr>
                <w:sz w:val="20"/>
                <w:szCs w:val="20"/>
              </w:rPr>
              <w:t>отражены теоретико-методологические основы тьюторского сопровождения детей с ОВЗ, содержательные и методические основы работы тьютора, принципы формирования практических умений и навыков по созданию специальных условий для детей-инвалидов с учетом особенностей их психофизического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Инновационные технологии работы с детьми дошкольного возраста с  интеллектуальной недостаточностью</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Программа курса повышения квалификации знакомит педагогов с инновационными технологиями обучения и воспитания детей с задержкой психического развития и детей с нарушением интеллекта, сочетающими прогрессивные технологии с традиционными методиками образования, доказавшими свою эффективность и состоятельность в процессе педагогиче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собенности психофизического развития и индивидуальные   возможности младших школьников с ЗПР (в рамках  требований ФГОС  начального общего образования обучающихся с ограниченными  возможностями здоровь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Наиболее многочисленную группу риска школьной  дезадаптации составляют  школьники с так называемой задержкой психического развития (ЗПР). Изучение  таких детей и поиски продуктивных технологий их социальной адаптации продолжаются несколько десятилетий.  Эти дети испытывают стойкие затруднения в усвоении образовательных программ при отсутствии выраженных нарушений интеллекта, отклонений в развитии слуха, зрения, речи, двигательной сферы. Только при условии создания особой образовательной среды дети с ЗПР способны овладеть программой и продолжить образование. В программе данного курса рассматриваются психологические особенности детей младшего школьного возраста с задержкой психического развития, формируются рекомендации по организации коррекционно-педагогической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учение письму и чтению рельефно-точечного шрифта </w:t>
            </w:r>
          </w:p>
          <w:p>
            <w:pPr>
              <w:pStyle w:val="Normal"/>
              <w:autoSpaceDE w:val="false"/>
              <w:rPr>
                <w:sz w:val="20"/>
                <w:szCs w:val="20"/>
              </w:rPr>
            </w:pPr>
            <w:r>
              <w:rPr>
                <w:sz w:val="20"/>
                <w:szCs w:val="20"/>
              </w:rPr>
              <w:t>Луи Брайл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едлагаемая программа курса представляет систему практических занятий, формирующих у  педагогов инклюзивного образования устойчивые навыки чтения и письма по системе Л.Брайля (система тактильного чтения для слепых и слабовидящих). Приобретенные умения позволят слушателям организовывать образовательную деятельность детей с глубокими нарушениями зрительного анализатора в условиях  инклюзивной образовательн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Психолого-педагогические технологии работы с детьми с расстройствами аутистического спектр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ограмма курса предполагает углубленное рассмотрение ряда актуальных вопросов, связанных с особенностями развития, воспитания и обучения детей с ранним детским аутизмом и другими расстройствами эмоционально-волевой сферы и поведения. Освещаются вопросы, связанные с моделями индивидуализированного и организованного обучения детей с РДА в группах адаптации, а также специальных группах и классах при образовательных учреждениях общего и специального назначения, в том числе на базах Центров специализированной помощи детям с Р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бразование детей дошкольного возраста с нарушениями в психофизическом развит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Профессиональный стандарт педагога обозначает требования к компетентности педагога дошкольного образования по осуществлению образовательной деятельности относительно различного контингента детей, включая детей с ОВЗ. Предложенная программа направлена на приобретение педагогами дошкольного образования  профессиональных компетенций по организации и реализации коррекционно-образовательного процесса   с  детьми с ограниченными возможностями здоровья, имеющими нарушения в психофизическом развитии: различные трудности, связанные со слухом, зрением, речью, опорно-двигательным аппаратом; задержка психического развития, эмоциональные и интеллектуальные пробл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Раннее выявление, обучение и воспитание, психолого-педагогическое, социальное и правовое сопровождение детей и подростков с РАС</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bCs/>
                <w:sz w:val="20"/>
                <w:szCs w:val="20"/>
              </w:rPr>
              <w:t xml:space="preserve">Программа курса включает изучение современных концептуальных основ аутистических расстройств, особенностей развития детей и подростков с РАС, теоретико-методологических основ дифференцированного, интегрированного и инклюзивного образования, содержания вариантов ФГОС НОО обучающихся с РАС. Практическая направленность курса заключается в применении теоретических знаний в организации психолого-педагогического и социально-правового сопровождение обучающихся с расстройствами аутистического спектр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Разработка индивидуальной образовательной программы обучения детей с ограниченными возможностями здоровья в условиях общеобразовательной школы</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bCs/>
                <w:sz w:val="20"/>
                <w:szCs w:val="20"/>
              </w:rPr>
              <w:t xml:space="preserve">В процессе изучения программного материала слушатели рассматривают </w:t>
            </w:r>
            <w:r>
              <w:rPr>
                <w:sz w:val="20"/>
                <w:szCs w:val="20"/>
              </w:rPr>
              <w:t xml:space="preserve"> теоретико-методологические основы инклюзивного образования, содержательные и методические аспекты обучения детей с ОВЗ, технологии реализации инклюзивного и интегрированного образования, принципы проектирования индивидуальной образовательной программы инклюзивного обучения детей с ОВЗ, основы разработки индивидуальной образовательной программы обучения детей с разными нарушениями развития в условиях общеобразовательно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собенности технологии социально-бытовой адаптации обучающихся с ОВЗ в рамках реализации адаптированных образовательных программ</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 xml:space="preserve">Программа ориентирована на формирование у слушателей профессиональных компетенций в вопросах </w:t>
            </w:r>
            <w:r>
              <w:rPr>
                <w:bCs/>
                <w:sz w:val="20"/>
                <w:szCs w:val="20"/>
              </w:rPr>
              <w:t>технологий социально-бытовой адаптации обучающихся с ОВЗ в рамках реализации адаптированных образовательных пр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sz w:val="20"/>
                <w:szCs w:val="20"/>
              </w:rPr>
            </w:pPr>
            <w:r>
              <w:rPr>
                <w:rFonts w:cs="Times New Roman" w:ascii="Times New Roman" w:hAnsi="Times New Roman"/>
                <w:b w:val="false"/>
                <w:color w:val="000000"/>
                <w:sz w:val="20"/>
                <w:szCs w:val="20"/>
                <w:lang w:val="ru-RU"/>
              </w:rPr>
              <w:t>Т</w:t>
            </w:r>
            <w:r>
              <w:rPr>
                <w:rFonts w:cs="Times New Roman" w:ascii="Times New Roman" w:hAnsi="Times New Roman"/>
                <w:b w:val="false"/>
                <w:color w:val="000000"/>
                <w:sz w:val="20"/>
                <w:szCs w:val="20"/>
              </w:rPr>
              <w:t xml:space="preserve">ехнология разработки индивидуального образовательного маршрута для детей с ограниченными возможностями здоровья в условиях реализации </w:t>
            </w:r>
            <w:r>
              <w:rPr>
                <w:rFonts w:cs="Times New Roman" w:ascii="Times New Roman" w:hAnsi="Times New Roman"/>
                <w:b w:val="false"/>
                <w:color w:val="000000"/>
                <w:sz w:val="20"/>
                <w:szCs w:val="20"/>
                <w:lang w:val="ru-RU"/>
              </w:rPr>
              <w:t>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1"/>
              <w:jc w:val="both"/>
              <w:rPr>
                <w:sz w:val="20"/>
                <w:szCs w:val="20"/>
              </w:rPr>
            </w:pPr>
            <w:r>
              <w:rPr>
                <w:color w:val="000000"/>
                <w:sz w:val="20"/>
                <w:szCs w:val="20"/>
                <w:shd w:fill="FFFFFF" w:val="clear"/>
              </w:rPr>
              <w:t>Разработка индивидуального образовательного маршрута для ребенка с ОВЗ предполагает определение необходимых условий для полноценного включения его и его семьи в образовательную среду. В содержание программы включены вопросы, касающиеся стратегии и тактики сопровождения особенного ребенка в процессе его обучения. Раскрываются современные подходы к оценке </w:t>
            </w:r>
            <w:r>
              <w:rPr>
                <w:bCs/>
                <w:color w:val="000000"/>
                <w:sz w:val="20"/>
                <w:szCs w:val="20"/>
                <w:shd w:fill="FFFFFF" w:val="clear"/>
              </w:rPr>
              <w:t>уровня готовности ребенка </w:t>
            </w:r>
            <w:r>
              <w:rPr>
                <w:color w:val="000000"/>
                <w:sz w:val="20"/>
                <w:szCs w:val="20"/>
                <w:shd w:fill="FFFFFF" w:val="clear"/>
              </w:rPr>
              <w:t>к освоению образовательной программы на основе адаптированной программы и </w:t>
            </w:r>
            <w:r>
              <w:rPr>
                <w:bCs/>
                <w:color w:val="000000"/>
                <w:sz w:val="20"/>
                <w:szCs w:val="20"/>
                <w:shd w:fill="FFFFFF" w:val="clear"/>
              </w:rPr>
              <w:t>уровня компенсации нарушений</w:t>
            </w:r>
            <w:r>
              <w:rPr>
                <w:color w:val="000000"/>
                <w:sz w:val="20"/>
                <w:szCs w:val="20"/>
                <w:shd w:fill="FFFFFF" w:val="clear"/>
              </w:rPr>
              <w:t>. Практическая часть программы ориентирована на рассмотрение технологии разработки индивидуального образовательного маршрута, который включает целевой, содержательный, технологический, диагностический, коррекционный и  результативный компон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льное воспитание детей с проблемами в развит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0"/>
                <w:szCs w:val="20"/>
              </w:rPr>
              <w:t>Музыкальное воспитание детей с определенными проблемами в развитии предполагает коррекционно-компенсирующую направленность, поскольку решает задачи не только музыкально</w:t>
              <w:softHyphen/>
              <w:t>го воспитания  ребенка, но коррекции имею</w:t>
              <w:softHyphen/>
              <w:t xml:space="preserve">щихся у него отклонений средствами музыки, движения, слова. Предлагаемая программа ориентирована на изучение особенностей музыкального воспитания детей с ОВЗ и практическое применение специальных </w:t>
            </w:r>
            <w:r>
              <w:rPr>
                <w:rStyle w:val="C0"/>
                <w:sz w:val="20"/>
                <w:szCs w:val="20"/>
              </w:rPr>
              <w:t xml:space="preserve">методик, построенных на сочетании разных видов искусства. </w:t>
            </w:r>
            <w:r>
              <w:rPr>
                <w:sz w:val="20"/>
                <w:szCs w:val="20"/>
              </w:rPr>
              <w:t>Подобная организация деятельности стимулирует творческие проявления ребенка, компенсирует недостаток общения, корректируют отклонения в его личностном развит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педагоги, работающие с детьми с ОВ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образовательного процесса для детей с ограниченными возможностями здоровья в условиях реализации ФГОС НОО</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bCs/>
                <w:sz w:val="20"/>
                <w:szCs w:val="20"/>
              </w:rPr>
              <w:t xml:space="preserve">В процессе изучения программного материала слушатели рассматривают </w:t>
            </w:r>
            <w:r>
              <w:rPr>
                <w:sz w:val="20"/>
                <w:szCs w:val="20"/>
              </w:rPr>
              <w:t xml:space="preserve"> теоретико-методологические основы инклюзивного образования, содержательные и методические аспекты обучения детей с ОВЗ, технологии реализации инклюзивного и интегрированного образования, принципы проектирования индивидуальной образовательной программы инклюзивного обучения детей с ОВЗ, основы разработки индивидуальной образовательной программы обучения детей с разными нарушениями развития в условиях общеобразовательной школы. Должное внимание уделяется формированию практических умений слушателей по созданию специальных условий для детей-инвалидов с учетом особенностей их психофизического развит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Методические и содержательные аспекты образования в условиях введения ФГОС обучающихся с ограниченными возможностями здоровь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Материал курса знакомит слушателей с содержанием, технологией разработки и реализации адаптированных основных общеобразовательных программ начального общего образования (</w:t>
            </w:r>
            <w:r>
              <w:rPr>
                <w:bCs/>
                <w:sz w:val="20"/>
                <w:szCs w:val="20"/>
              </w:rPr>
              <w:t xml:space="preserve">АООП НОО) и специальных индивидуальных программ развития (СИПР) </w:t>
            </w:r>
            <w:r>
              <w:rPr>
                <w:sz w:val="20"/>
                <w:szCs w:val="20"/>
              </w:rPr>
              <w:t xml:space="preserve">в соответствии с требованиями ФГОС обучающихся с ОВЗ. Практическая направленность курса заключается в обучении слушателей </w:t>
            </w:r>
            <w:r>
              <w:rPr>
                <w:spacing w:val="-1"/>
                <w:sz w:val="20"/>
                <w:szCs w:val="20"/>
              </w:rPr>
              <w:t xml:space="preserve">применению теоретических знаний для </w:t>
            </w:r>
            <w:r>
              <w:rPr>
                <w:sz w:val="20"/>
                <w:szCs w:val="20"/>
              </w:rPr>
              <w:t xml:space="preserve">проектирования </w:t>
            </w:r>
            <w:r>
              <w:rPr>
                <w:bCs/>
                <w:sz w:val="20"/>
                <w:szCs w:val="20"/>
              </w:rPr>
              <w:t>АООП НОО и СИПР</w:t>
            </w:r>
            <w:r>
              <w:rPr>
                <w:sz w:val="20"/>
                <w:szCs w:val="20"/>
              </w:rPr>
              <w:t xml:space="preserve"> в рамках реализации ФГОС образования обучающихся с ограниченными возможностями здоровья. Изучение курса способствует формированию профессиональной и психологической готовности педагогов к реализации ФГОС обучающихся с ОВ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учителя начальных классов, реализующих АООП Н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рганизация учебно-воспитательного процесса обучающихся с ограниченными возможностями здоровья на уроках физической культуры в соответствии с требованиями С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Особые образовательные потребности наблюд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В данной программе предлагаются средства, методы и формы  адаптивной физической культуры для различных нозологических групп, которые могут быть использованы в основе разработки образовательной (коррекционно-развивающей) программы,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учителя физической культуры</w:t>
            </w:r>
          </w:p>
          <w:p>
            <w:pPr>
              <w:pStyle w:val="Normal"/>
              <w:autoSpaceDE w:val="false"/>
              <w:rPr>
                <w:i/>
                <w:i/>
                <w:sz w:val="20"/>
                <w:szCs w:val="20"/>
              </w:rPr>
            </w:pPr>
            <w:r>
              <w:rPr>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iCs/>
                <w:sz w:val="20"/>
                <w:szCs w:val="20"/>
              </w:rPr>
              <w:t xml:space="preserve">Психологическое консультирование субъектов образовательного процесса </w:t>
            </w:r>
          </w:p>
          <w:p>
            <w:pPr>
              <w:pStyle w:val="Normal"/>
              <w:autoSpaceDE w:val="false"/>
              <w:jc w:val="both"/>
              <w:rPr>
                <w:bCs/>
                <w:sz w:val="20"/>
                <w:szCs w:val="20"/>
              </w:rPr>
            </w:pPr>
            <w:r>
              <w:rPr>
                <w:b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Курс «Психологическое консультирование субъектов образовательного процесса» предназначена для подготовки специалистов в сфере психологии образования, для ознакомления их с основами психологического консультирования субъектов образовательного процесса.  В рамках данной программы слушатели осваивают базовые умения консультирования педагогов, родителей и учащихся. Особое внимание обращается на формирование консультативных умений педагога-психолога в области психологического консультирования в условиях образовательной организации. Содержание курса имеет практико-ориентированную направленность. В ее преподавании широко представлен метод кей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bCs/>
                <w:i/>
                <w:sz w:val="20"/>
                <w:szCs w:val="20"/>
              </w:rPr>
              <w:t>специалисты, имеющие педагогическое или психологическое высшее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и социализация детей с ограниченными возможностями здоровья в инклюзивном образовательном пространстве</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рофессиональной переподготовки «Дополнительное образование и социализация детей с ограниченными возможностями здоровья в инклюзивном образовательном пространстве» направлена на приобретение и усовершенствование профессиональных компетенций в области организации дополнительного образования для лиц с ограниченными возможностями здоровья. Данная программа раскрывает сущность инклюзивного образования,  дополнительного образования, основные направления его развития, содержит систематизированный материал по организации образовательного процесса учащихся с ОВЗ, раскрывает особенности программно-методического обеспечения, социализации учащихся с ОВЗ, организации социального партнёрства в системе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i/>
                <w:sz w:val="20"/>
                <w:szCs w:val="20"/>
              </w:rPr>
              <w:t>педагоги дополнительных и обще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роков адаптивной физической культуры обучающихся с ограниченными возможностями здоровья в условиях надомного обучения в рамках реализации ФГОС</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ная программа направлена на приобретение учителями по физической культуре собственного опыта педагогической деятельности в области проведения уроков с обучающимися с ограниченными возможностями здоровья в условиях надомного обучения и на формирование компетенций учителей в области современных подходов к организации адаптивного физического воспитания с данной категорией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учителя физической культуры</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СОВРЕМЕННАЯ ШКОЛА», «УЧИТЕЛЬ БУДУЩЕГО» / УПРАВЛЕНИЕ ОБРАЗОВАТЕЛЬНОЙ ОРГАНИЗА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Управление образовательной организацией в рамках национального проекта «Образование». Школа кадрового резерв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В рамках федерального проекта «Современная школа» обеспечение высокого качества и доступности образования связывается со следующими целевыми установками: обновлением содержания и технологий преподавания учебных предметов; формированием «гибких компетенций» обучающихся; вовлечением общественно-деловых объединений и организаций в развитие системы общего образования и т.д. Приоритетными условиями решения данных задач является модернизация инфраструктуры и развитие кадрового потенциала образовательных учреждений. Данная программа предполагает детальное  рассмотрение проектов и инициатив, направленных на перспективы развития образовательной системы РФ. Обсуждение изменений в правовом статусе обучающихся позволит определиться с их преимущественными правами и реализовывать образовательный процесс грамотно и эффективно. Особое внимание в программе уделяется вопросам совершенствования модели управления образовательной организацией с учетом вызовов сегодняшнего дня</w:t>
            </w:r>
            <w:r>
              <w:rPr>
                <w:rFonts w:eastAsia="PTSerif-Regular;MS Mincho"/>
                <w:sz w:val="20"/>
                <w:szCs w:val="20"/>
              </w:rPr>
              <w:t>: новые возможности для получения качественного образования школьниками, объективная оценка имеющихся ресурсов, актуализация  и развитие компетенций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кадровый резерв руководителей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Проектирование программы мониторинга качества образования в дошкольной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 xml:space="preserve">Педагогический процесс в дошкольной образовательной организации ориентирован на обеспечение всестороннего развития каждого воспитанника и полноценное проживание им всех этапов детства. Возникает потребность в системе контроля качества педагогического процесса, которая позволит педагогу отслеживать траекторию развития ребенка в той или иной образовательной области.  Поэтому в содержание курса включены вопросы, касающиеся проектирования программы мониторинга качества образования в ДОО, ее структурных и содержательных компонентов. В ходе работы над проектом слушатели обсуждают условия и ресурсы, необходимые для успешной реализации мониторинговых исследований, формулируют актуальные цели и задачи программы, обсуждают инструментарий исследований и мониторинговые показател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руководители дошколь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правление развитием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В современных условиях инновационная деятельность в школе должна быть не эпизодической, а регулярной и ей должно уделяться не меньшее внимание, чем образовательной. Успешное решение задач введения ФГОС в школе, повышение качества образования невозможно без эффективного развития педагогической системы образовательной организации.   Настоящая программа ориентирована на  формирование у руководителей школ знаний и умений, необходимых для  анализа и оценки качества управления инновационной деятельностью, а также проектирования и реализации изменений в системе управления, ориентированных на повышение способности школы к развитию, разработке программы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руководители, заместители руководителей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Управление инновациями в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На современном этапе развития образования инновационная деятельность в школе становится не эпизодической, а регулярной, что обусловлено динамикой организационных изменений в системе российского образования. В ходе изучения программного материала слушатели рассматривают обобщенную модель инновационного процесса, выявляют актуальные проблемы образовательной деятельности школы, осваивают технологию проектного управления нововвед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руководители, заместители руководителей образовательных организаций</w:t>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рганизация и методическое сопровождение процесса непрерывного повышения профессионального мастерства педагогических работников в образовательной организации </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sz w:val="20"/>
                <w:szCs w:val="20"/>
              </w:rPr>
              <w:t xml:space="preserve">В программе курса рассматривается широкий круг вопросов, связанных с организацией сопровождения педагогов в режиме их профессионального развития. Обсуждаются формы методической поддержки процесса непрерывного образования, такие как: саморегулируемое обучение, работа в творческих и функциональных группах, инновационная деятельность, обобщение и распространение актуального опыта. Данный курс направлен на получение педагогами дополнительных профессиональных компетенций в области проектирования индивидуальной траектории собственного профессионального развития с учетом профессиональных стандартов и национальной системы  учительского рост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руководители, заместители руководителей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Проектирование и экспертиза образовательных систем</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sz w:val="20"/>
                <w:szCs w:val="20"/>
              </w:rPr>
            </w:pPr>
            <w:r>
              <w:rPr>
                <w:rFonts w:eastAsia="PTSerif-Regular;MS Mincho"/>
                <w:sz w:val="20"/>
                <w:szCs w:val="20"/>
              </w:rPr>
              <w:t xml:space="preserve">Предложенная программа может представлять интерес для руководителей образовательных учреждений, которые задействованы в проектировании образовательных систем, реализующих преемственные образовательные программы различного уровня и направленности. В процессе изучения программного материала слушатели рассмотрят ряд вопросов, касающихся проектирования «минимальной» образовательной системы: условия, структура, средства и методы управления педагогическим процессом. Кроме того, слушатели познакомятся с содержанием экспертных исследований, относящихся как к компетенции образовательной организации, так и к органам управления образованием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руководители, заместители руководителей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PTSerif-Regular;MS Mincho"/>
                <w:sz w:val="20"/>
                <w:szCs w:val="20"/>
              </w:rPr>
              <w:t>Методолог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w:t>
            </w:r>
            <w:r>
              <w:rPr>
                <w:sz w:val="20"/>
                <w:szCs w:val="20"/>
              </w:rPr>
              <w:t>PISA, TIMS</w:t>
            </w:r>
            <w:r>
              <w:rPr>
                <w:sz w:val="20"/>
                <w:szCs w:val="20"/>
                <w:lang w:val="en-US"/>
              </w:rPr>
              <w:t>S</w:t>
            </w:r>
            <w:r>
              <w:rPr>
                <w:sz w:val="20"/>
                <w:szCs w:val="20"/>
              </w:rPr>
              <w:t xml:space="preserve"> и PIRLS)</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sz w:val="20"/>
                <w:szCs w:val="20"/>
              </w:rPr>
              <w:t xml:space="preserve">Существенную роль в оценке качества российского образования играют международные сравнительные исследования, результаты которых позволяют выявить особенности и проблематику в  овладении компетенциями российских школьников по сравнению со школьниками других стран, что, в свою очередь, дает возможность устанавливать ориентиры совершенствования ФГОС и направлений развития системы образования. В ходе освоения курса слушатели знакомятся с национальными программами на основе международных  исследований качества подготовки обучающихся </w:t>
            </w:r>
            <w:r>
              <w:rPr>
                <w:spacing w:val="2"/>
                <w:sz w:val="20"/>
                <w:szCs w:val="20"/>
                <w:shd w:fill="FFFFFF" w:val="clear"/>
              </w:rPr>
              <w:t>TIMSS, PIRLS и PISA, изучают основные аспекты Методологии оценки качества общего образования,</w:t>
            </w:r>
            <w:r>
              <w:rPr>
                <w:sz w:val="20"/>
                <w:szCs w:val="20"/>
              </w:rPr>
              <w:t xml:space="preserve"> выявляют факторы школьной неуспешности по отдельным учебным предметам. Особое внимание в программе уделяется обсуждению проблем, связанных с уровнем профессионализма российских учителей,  и способов совершенствования их профессиональных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уководители, заместители руководителей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PTSerif-Regular;MS Mincho"/>
                <w:sz w:val="20"/>
                <w:szCs w:val="20"/>
              </w:rPr>
              <w:t>Организация сетевой формы реализации общеобразовательных программ как способ расширения возможностей детей в доступности качественного, вариатив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3"/>
              <w:jc w:val="both"/>
              <w:rPr/>
            </w:pPr>
            <w:r>
              <w:rPr>
                <w:bCs/>
                <w:sz w:val="20"/>
                <w:szCs w:val="20"/>
                <w:lang w:eastAsia="en-US"/>
              </w:rPr>
              <w:t>Расширение образовательного пространства для обучающихся происходит посредством интеграции ресурсов различных  учреждений (образование, культура, спорт  и т.д.). Актуальность</w:t>
            </w:r>
            <w:r>
              <w:rPr>
                <w:b/>
                <w:bCs/>
                <w:sz w:val="20"/>
                <w:szCs w:val="20"/>
                <w:lang w:eastAsia="en-US"/>
              </w:rPr>
              <w:t xml:space="preserve"> </w:t>
            </w:r>
            <w:r>
              <w:rPr>
                <w:bCs/>
                <w:sz w:val="20"/>
                <w:szCs w:val="20"/>
                <w:lang w:eastAsia="en-US"/>
              </w:rPr>
              <w:t>данного</w:t>
            </w:r>
            <w:r>
              <w:rPr>
                <w:b/>
                <w:bCs/>
                <w:sz w:val="20"/>
                <w:szCs w:val="20"/>
                <w:lang w:eastAsia="en-US"/>
              </w:rPr>
              <w:t xml:space="preserve"> </w:t>
            </w:r>
            <w:r>
              <w:rPr>
                <w:sz w:val="20"/>
                <w:szCs w:val="20"/>
                <w:lang w:eastAsia="en-US"/>
              </w:rPr>
              <w:t>курса обусловлена потребностью руководителей образовательных организаций в освоении вариативных форм</w:t>
            </w:r>
            <w:r>
              <w:rPr>
                <w:sz w:val="20"/>
                <w:szCs w:val="20"/>
                <w:shd w:fill="FFFFFF" w:val="clear"/>
              </w:rPr>
              <w:t xml:space="preserve"> сетевого взаимодействия  с целью реализации общеобразовательных программ.  Предлагаемый </w:t>
            </w:r>
            <w:r>
              <w:rPr>
                <w:sz w:val="20"/>
                <w:szCs w:val="20"/>
              </w:rPr>
              <w:t>курс направлен на приобретение педагогами профессиональных компетенций в области нормативно-правового регулирования вопросов взаимодействия учреждений, создания условий для внедрения сетевой формы в образовательный процесс и разработки интегрированных программ, направленных  на продуктивную самореализацию школь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уководители, заместители руководителей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и обеспечение антитеррористической защищенности (безопасности) образовательного учежд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направлена на формирование компетенций специалистов в области </w:t>
            </w:r>
            <w:r>
              <w:rPr>
                <w:bCs/>
                <w:sz w:val="20"/>
                <w:szCs w:val="20"/>
              </w:rPr>
              <w:t>организация и обеспечения антитеррористической защищенности (безопасности) 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ециал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PTSerif-Regular;MS Mincho"/>
                <w:color w:val="000000"/>
                <w:sz w:val="20"/>
                <w:szCs w:val="20"/>
              </w:rPr>
              <w:t xml:space="preserve">Проектирование,  </w:t>
            </w:r>
            <w:r>
              <w:rPr>
                <w:sz w:val="20"/>
                <w:szCs w:val="20"/>
              </w:rPr>
              <w:t xml:space="preserve">продвижение и внедрение </w:t>
            </w:r>
            <w:r>
              <w:rPr>
                <w:rFonts w:eastAsia="PTSerif-Regular;MS Mincho"/>
                <w:color w:val="000000"/>
                <w:sz w:val="20"/>
                <w:szCs w:val="20"/>
              </w:rPr>
              <w:t>инновационных воспитательных практик в образовательной орган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годня, когда школы приступили к  созданию собственных программ воспитания, направленных на решение проблем гармоничного вхождения школьников в социальный мир, важно понять, каким образом педагоги могут реализовать воспитательный потенциал их совместной с детьми деятельности. </w:t>
            </w:r>
          </w:p>
          <w:p>
            <w:pPr>
              <w:pStyle w:val="Normal"/>
              <w:jc w:val="both"/>
              <w:rPr>
                <w:bCs/>
                <w:i/>
                <w:i/>
                <w:sz w:val="20"/>
                <w:szCs w:val="20"/>
              </w:rPr>
            </w:pPr>
            <w:r>
              <w:rPr>
                <w:sz w:val="20"/>
                <w:szCs w:val="20"/>
              </w:rPr>
              <w:t>Программой курса предусмотрено рассмотрение вопросов, касающихся поиска новых смыслов воспитательной деятельности, погружение в проектирование новых архитектурных форм воспитания. Ведь воспитательная работа сегодня - это новый формат взаимодействия с обучающимися, родителями, коллегами, который  не укладывается в однотипные рамки и формы; это режим поиска, преобразования, изменения условий жизнедеятельности обучающихся, который направлен на развитие жизнеспособности подрастающих поко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заместители руководителей ОО по воспитательной работе, классные руководители, учителя-предметники,  педагог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iCs/>
                <w:sz w:val="20"/>
                <w:szCs w:val="20"/>
              </w:rPr>
              <w:t>Психологическая безопасность образовательной среды</w:t>
            </w:r>
          </w:p>
          <w:p>
            <w:pPr>
              <w:pStyle w:val="Normal"/>
              <w:jc w:val="both"/>
              <w:rPr>
                <w:rFonts w:eastAsia="PTSerif-Regular;MS Mincho"/>
                <w:bCs/>
                <w:color w:val="000000"/>
                <w:sz w:val="20"/>
                <w:szCs w:val="20"/>
              </w:rPr>
            </w:pPr>
            <w:r>
              <w:rPr>
                <w:rFonts w:eastAsia="PTSerif-Regular;MS Mincho"/>
                <w:bCs/>
                <w:color w:val="000000"/>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В процессе изучения курса «Психологическая безопасность образовательной среды» слушатели знакомятся с сущностью, структурой, показателями психологически безопасной образовательной среды. Осваивают методы диагностики качества психологической безопасности в школе. Слушатели научатся составлять паспорт психологической безопасности в конкретной школе и планировать мероприятия по созданию психологически безопасной образовательной среды.</w:t>
            </w:r>
          </w:p>
          <w:p>
            <w:pPr>
              <w:pStyle w:val="Normal"/>
              <w:autoSpaceDE w:val="false"/>
              <w:spacing w:lineRule="auto" w:line="276"/>
              <w:ind w:firstLine="708"/>
              <w:jc w:val="both"/>
              <w:rPr>
                <w:bCs/>
                <w:i/>
                <w:i/>
                <w:sz w:val="20"/>
                <w:szCs w:val="20"/>
              </w:rPr>
            </w:pPr>
            <w:r>
              <w:rPr>
                <w:sz w:val="20"/>
                <w:szCs w:val="20"/>
              </w:rPr>
              <w:t xml:space="preserve">Большое внимание уделяется анализу различных форм жестокого обращения с ребенком в семье, которое рассматривается как основная угроза психологической безопасности детей в школе. Практическая часть курса направлена на формирование у слушателей умения распознавать различные формы насилия по отношению к детям и оказывать социальную, педагогическую и психологическую помощь детям, перенесшим насилие в школе или дом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специалисты, имеющие педагогическое или психологическое высшее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bCs/>
                <w:i/>
                <w:i/>
                <w:sz w:val="20"/>
                <w:szCs w:val="20"/>
              </w:rPr>
            </w:pPr>
            <w:r>
              <w:rPr>
                <w:b/>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методическое сопровождение профессионального роста педагог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Предложенная программа направлена на овладение руководителями образовательных организаций способами организации методического сопровождения профессионального роста педагога. Формирование субъектной позиции педагога предполагает освоение способов и средств оценки образовательных результатов,  умений анализировать образовательный процесс и делать обоснованный выбор новшеств, направленных на совершенствование профессиональной деятельности. В рамках данной программы предполагается освоение содержания проектной деятельности педагога по самосовершенствованию и форм организации этой деятельности в системе методической службы О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pacing w:val="5"/>
                <w:sz w:val="19"/>
                <w:szCs w:val="19"/>
              </w:rPr>
            </w:pPr>
            <w:r>
              <w:rPr>
                <w:i/>
                <w:spacing w:val="5"/>
                <w:sz w:val="19"/>
                <w:szCs w:val="19"/>
              </w:rPr>
              <w:t>руководители образовательных организаций, заместители руководителей, 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autoSpaceDE w:val="false"/>
              <w:snapToGrid w:val="false"/>
              <w:jc w:val="center"/>
              <w:rPr>
                <w:b/>
                <w:b/>
                <w:i/>
                <w:i/>
                <w:spacing w:val="5"/>
                <w:sz w:val="20"/>
                <w:szCs w:val="20"/>
              </w:rPr>
            </w:pPr>
            <w:r>
              <w:rPr>
                <w:b/>
                <w:i/>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модели единой региональной системы критериального оценивания качества образовательной деятель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0"/>
                <w:szCs w:val="20"/>
              </w:rPr>
            </w:pPr>
            <w:r>
              <w:rPr>
                <w:sz w:val="20"/>
                <w:szCs w:val="20"/>
              </w:rPr>
              <w:t>Имеющиеся системы нормативно-критериального оценивания (ОГЭ, ЕГЭ, ВРП и др.) в большинстве своем фиксируют уже окончательный результат обучения. Критериальное оценивание  - это процесс, основанный на сравнении с критериями  - с четко определенными, коллективно выработанными, заранее известными всем участникам, соответствующими целям и содержанию образования,  способствующими формированию учебно-познавательной компетентности учащихся. Оно позволяет: учителям - разработать критерии, способствующие получению качественных результатов обучения; иметь оперативную информацию для анализа и планирования своей деятельности; улучшить качество преподавания; выстраивать индивидуальную траекторию обучения каждого ученика с учетом его индивидуальных особенностей; учащимся - знать и понимать критерии оценивания для прогнозирования результата, осознавать критерии успеха; участвовать в рефлексии, оценивая себя и своих сверстников; родителям - получать доказательства уровня обученности ребенка; отслеживать прогресс в обучении ребенка.</w:t>
            </w:r>
          </w:p>
          <w:p>
            <w:pPr>
              <w:pStyle w:val="Normal"/>
              <w:spacing w:lineRule="auto" w:line="276"/>
              <w:ind w:firstLine="567"/>
              <w:jc w:val="both"/>
              <w:rPr>
                <w:sz w:val="20"/>
                <w:szCs w:val="20"/>
              </w:rPr>
            </w:pPr>
            <w:r>
              <w:rPr>
                <w:sz w:val="20"/>
                <w:szCs w:val="20"/>
              </w:rPr>
              <w:t>Цель курса  - освоить технологию и способы критериального оценивания, позволяющие педагогу формировать систему контроля по преподаваемой дисциплине (определять цель, методику, содержание, разрабатывать соответствующие КИМ); освоить основные принципы и подходы к формированию модели единой региональной системы критериального оценивания качества образо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spacing w:val="5"/>
                <w:sz w:val="19"/>
                <w:szCs w:val="19"/>
              </w:rPr>
            </w:pPr>
            <w:r>
              <w:rPr>
                <w:i/>
                <w:sz w:val="18"/>
                <w:szCs w:val="18"/>
              </w:rPr>
              <w:t>методисты, учителя-предметники (русский язык, математика, обществознание)</w:t>
            </w:r>
          </w:p>
        </w:tc>
      </w:tr>
    </w:tbl>
    <w:p>
      <w:pPr>
        <w:pStyle w:val="Normal"/>
        <w:ind w:left="1134" w:hanging="0"/>
        <w:rPr>
          <w:sz w:val="20"/>
          <w:szCs w:val="20"/>
        </w:rPr>
      </w:pPr>
      <w:r>
        <w:rPr>
          <w:sz w:val="20"/>
          <w:szCs w:val="20"/>
        </w:rPr>
      </w:r>
    </w:p>
    <w:p>
      <w:pPr>
        <w:pStyle w:val="Normal"/>
        <w:rPr>
          <w:i/>
          <w:i/>
          <w:sz w:val="20"/>
          <w:szCs w:val="20"/>
        </w:rPr>
      </w:pPr>
      <w:r>
        <w:rPr>
          <w:i/>
          <w:sz w:val="20"/>
          <w:szCs w:val="20"/>
        </w:rPr>
        <w:t>Дополнительная информация по программам размещена на сайте СурГПУ:   http://orc.surgpu.ru/obuchenie/programmy-povysheniya-kvalifikacii/</w:t>
      </w:r>
    </w:p>
    <w:p>
      <w:pPr>
        <w:pStyle w:val="Normal"/>
        <w:ind w:left="1134" w:hanging="0"/>
        <w:rPr>
          <w:i/>
          <w:i/>
          <w:sz w:val="20"/>
          <w:szCs w:val="20"/>
        </w:rPr>
      </w:pPr>
      <w:r>
        <w:rPr>
          <w:i/>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rPr/>
      </w:pPr>
      <w:r>
        <w:rPr>
          <w:sz w:val="20"/>
          <w:szCs w:val="20"/>
        </w:rPr>
        <w:t>Начальник отдела дополнительного образования</w:t>
      </w:r>
    </w:p>
    <w:p>
      <w:pPr>
        <w:pStyle w:val="Normal"/>
        <w:rPr/>
      </w:pPr>
      <w:r>
        <w:rPr>
          <w:sz w:val="20"/>
          <w:szCs w:val="20"/>
        </w:rPr>
        <w:t>БУ «Сургутский государственный педагогический университет»</w:t>
        <w:tab/>
        <w:tab/>
        <w:tab/>
        <w:tab/>
        <w:tab/>
        <w:tab/>
        <w:t>С.А. Терехова</w:t>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firstLine="708"/>
        <w:rPr>
          <w:sz w:val="20"/>
          <w:szCs w:val="20"/>
        </w:rPr>
      </w:pPr>
      <w:r>
        <w:rPr>
          <w:sz w:val="20"/>
          <w:szCs w:val="20"/>
        </w:rPr>
        <w:t>8(3462) 77-40-70 доб. 236</w:t>
      </w:r>
    </w:p>
    <w:p>
      <w:pPr>
        <w:pStyle w:val="Normal"/>
        <w:ind w:firstLine="708"/>
        <w:rPr/>
      </w:pPr>
      <w:r>
        <w:rPr>
          <w:sz w:val="20"/>
          <w:szCs w:val="20"/>
          <w:lang w:val="en-US"/>
        </w:rPr>
        <w:t>skills</w:t>
      </w:r>
      <w:r>
        <w:rPr>
          <w:sz w:val="20"/>
          <w:szCs w:val="20"/>
        </w:rPr>
        <w:t>@</w:t>
      </w:r>
      <w:r>
        <w:rPr>
          <w:sz w:val="20"/>
          <w:szCs w:val="20"/>
          <w:lang w:val="en-US"/>
        </w:rPr>
        <w:t>surgpu</w:t>
      </w:r>
      <w:r>
        <w:rPr>
          <w:sz w:val="20"/>
          <w:szCs w:val="20"/>
        </w:rPr>
        <w:t>.</w:t>
      </w:r>
      <w:r>
        <w:rPr>
          <w:sz w:val="20"/>
          <w:szCs w:val="20"/>
          <w:lang w:val="en-US"/>
        </w:rPr>
        <w:t>ru</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napToGrid w:val="false"/>
      <w:ind w:left="4061" w:hanging="0"/>
      <w:outlineLvl w:val="0"/>
    </w:pPr>
    <w:rPr>
      <w:b/>
      <w:color w:val="000000"/>
      <w:spacing w:val="-4"/>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szCs w:val="22"/>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lang w:val="en-US"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color w:val="000000"/>
      <w:spacing w:val="-4"/>
      <w:sz w:val="36"/>
      <w:shd w:fill="FFFFFF" w:val="clear"/>
    </w:rPr>
  </w:style>
  <w:style w:type="character" w:styleId="StrongEmphasis">
    <w:name w:val="Strong"/>
    <w:qFormat/>
    <w:rPr>
      <w:b/>
      <w:bCs/>
    </w:rPr>
  </w:style>
  <w:style w:type="character" w:styleId="Style14">
    <w:name w:val="Название Знак"/>
    <w:qFormat/>
    <w:rPr>
      <w:b/>
      <w:sz w:val="28"/>
    </w:rPr>
  </w:style>
  <w:style w:type="character" w:styleId="Automatches">
    <w:name w:val="auto-matches"/>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S1">
    <w:name w:val="s1"/>
    <w:qFormat/>
    <w:rPr>
      <w:rFonts w:cs="Times New Roman"/>
    </w:rPr>
  </w:style>
  <w:style w:type="character" w:styleId="C0">
    <w:name w:val="c0"/>
    <w:basedOn w:val="Style12"/>
    <w:qFormat/>
    <w:rPr/>
  </w:style>
  <w:style w:type="character" w:styleId="C1">
    <w:name w:val="c1"/>
    <w:basedOn w:val="Style12"/>
    <w:qFormat/>
    <w:rPr/>
  </w:style>
  <w:style w:type="character" w:styleId="FontStyle93">
    <w:name w:val="Font Style93"/>
    <w:qFormat/>
    <w:rPr>
      <w:rFonts w:ascii="Times New Roman" w:hAnsi="Times New Roman" w:cs="Times New Roman"/>
      <w:color w:val="000000"/>
      <w:sz w:val="26"/>
      <w:szCs w:val="26"/>
    </w:rPr>
  </w:style>
  <w:style w:type="character" w:styleId="Emphasis">
    <w:name w:val="Emphasis"/>
    <w:qFormat/>
    <w:rPr>
      <w:rFonts w:ascii="Times New Roman" w:hAnsi="Times New Roman" w:cs="Times New Roman"/>
      <w:i/>
      <w:iCs/>
    </w:rPr>
  </w:style>
  <w:style w:type="character" w:styleId="Ff4">
    <w:name w:val="ff4"/>
    <w:qFormat/>
    <w:rPr/>
  </w:style>
  <w:style w:type="character" w:styleId="W">
    <w:name w:val="w"/>
    <w:qFormat/>
    <w:rPr/>
  </w:style>
  <w:style w:type="character" w:styleId="C5">
    <w:name w:val="c5"/>
    <w:qFormat/>
    <w:rPr/>
  </w:style>
  <w:style w:type="character" w:styleId="Extendedtextshort">
    <w:name w:val="extended-text__short"/>
    <w:qFormat/>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3">
    <w:name w:val="c3"/>
    <w:basedOn w:val="Normal"/>
    <w:qFormat/>
    <w:pPr>
      <w:spacing w:before="280" w:after="280"/>
    </w:pPr>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tant.msu.ru/course/view.php?id=1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8:00Z</dcterms:created>
  <dc:creator>1-217-5</dc:creator>
  <dc:description/>
  <cp:keywords/>
  <dc:language>en-US</dc:language>
  <cp:lastModifiedBy>Ларкович Маргарита Евгеньевна</cp:lastModifiedBy>
  <cp:lastPrinted>2020-05-19T10:12:00Z</cp:lastPrinted>
  <dcterms:modified xsi:type="dcterms:W3CDTF">2021-12-06T11:39:00Z</dcterms:modified>
  <cp:revision>11</cp:revision>
  <dc:subject/>
  <dc:title>Еvent-менеджмент  в организации внеурочной деятельности в школе</dc:title>
</cp:coreProperties>
</file>