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3660</wp:posOffset>
            </wp:positionH>
            <wp:positionV relativeFrom="paragraph">
              <wp:posOffset>-35623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4» октября 2018 г.                                                                                  №818 - О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российской олимпиады школьников по английскому языку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рядка проведения всероссийской олимпиады школьников, утвержденного приказом Минобрнауки Российской Федерации от 18.11.2013 №1252,            во исполнение приказа департамента образования и молодежной политики администрации города от 01.10.2018 №738-О «Об организационных мероприятиях по подготовке и проведению школьного и муниципального этапов всероссийской олимпиады школьников в 2018-2019 учебном году»,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: 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1.Рейтинговые списки победителей и призеров школьного этапа всероссийской олимпиады школьников по английскому языку в 2018-2019 учебном году согласно приложению 1;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2.Результаты школьного этапа всероссийской олимпиады школьников (протоколы) по английскому языку в 2018-2019 учебном году в пунктах проведения всероссийской олимпиады школьников согласно приложению 2 (архив)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уководителям: муниципальных бюджетных общеобразовательных учреждений: «Средняя общеобразовательная школа №1» А.В.Петряеву, 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                      В.Н.Подлиповской, «Средняя общеобразовательная школа №9» М.И.Макарову разместить на официальных сайтах образовательных организаций в установленные сроки по итогам проведения предметных олимпиад: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школьного этапа всероссийской олимпиады школьников (протоколы);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йтинговые списки победителей и призеров школьного этапа всероссийской олимпиады школьников;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победителей и призеров школьного этапа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КУ «Центр развития образования» обеспечить техническое сопровождение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rFonts w:eastAsia="Calibri"/>
        </w:rPr>
      </w:pPr>
      <w:r>
        <w:rPr>
          <w:sz w:val="24"/>
          <w:szCs w:val="24"/>
        </w:rPr>
        <w:t>директора департамента                                                                                        Т.Ю. Метринска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Д.Гер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И.Ябл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93-5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ссылка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дело – 1 экз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ОУ – 1 экз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18"/>
          <w:szCs w:val="18"/>
        </w:rPr>
        <w:t>в ЦРО – 1 экз.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иМП администрации города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 всероссийской олимпиады школьников на территории города Мегиона в 2018-2019  учебном год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Английский язык</w:t>
      </w:r>
    </w:p>
    <w:p>
      <w:pPr>
        <w:pStyle w:val="Normal"/>
        <w:widowControl/>
        <w:autoSpaceDE w:val="true"/>
        <w:ind w:left="56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94"/>
        <w:gridCol w:w="858"/>
        <w:gridCol w:w="2640"/>
        <w:gridCol w:w="1337"/>
        <w:gridCol w:w="1578"/>
        <w:gridCol w:w="1927"/>
        <w:gridCol w:w="23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выполнения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педагога (полностью)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ясбаев Эльдар Рам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стова Гуля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лизаров Макар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юкин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мматова Софья Дания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стова Гуля 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Радмир Рам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Таис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Т.В.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рза Булатова Риана Русл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писова Надежда Серг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всеев Максим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писова Надежда Серг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дулинна  Кира Мар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адежда Мифо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анасьева Ангели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хмутова Лилия Ильгиз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лер София Неб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чаева Людмила Серг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злов Дан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дабаева Алия Нурке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ая Соф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ко Эмм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чик И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иманов Дмитрий Макс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нцева Ири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 Святослав 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а Ирина Вясечлав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ейко Дмит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ова Асия Фази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каре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юкин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етдинов Рустам Рин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ова Асия Фази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Кристи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чик И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й Владислав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адежда Мифод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Головко Анн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омарева Марина Алекс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Батурина Диа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омарева Марина Алекс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Старцева Владислава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омарева Марина Алексе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рущева Евгения 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алюкин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аров Денис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писова Надежда Серг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емочкина Варвар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6</w:t>
            </w:r>
            <w:r>
              <w:rPr>
                <w:i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банова А.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Полякова А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рыжнова Натали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карева Дарья Ро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писова Надежда Серг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Боровинский  Руслан 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рыжнова Натали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лодская Екате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писова Надежда Серг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урилин Миха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васницкая Надежда Вале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пирова Виктори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усова А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в Владислав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ллина Л.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ангин Артем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васницкая Надежда Вале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юк Степан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Исангулова Р</w:t>
            </w:r>
            <w:r>
              <w:rPr>
                <w:bCs/>
                <w:sz w:val="24"/>
                <w:szCs w:val="24"/>
              </w:rPr>
              <w:t>егина Роберт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ллина Л.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пка Варвар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рыжнова Наталия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лисламова Аделя Фиду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ллина Л.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а Вероник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Исангулова Р</w:t>
            </w:r>
            <w:r>
              <w:rPr>
                <w:bCs/>
                <w:sz w:val="24"/>
                <w:szCs w:val="24"/>
              </w:rPr>
              <w:t>егина Роберто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 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нов Владислав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пова Татьян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исматуллина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Элина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айда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лоногова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ветлана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еев Тимур Сери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чаева Людмила Серг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арь А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ллина Л.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нгулова Арина Альбер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чаева Людмила Серг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ртур Пет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ллина Л.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Викто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пова Татьян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васницкая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арья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стова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ульнара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Хатипов Тимур Рами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реева Пятимат Исс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кова Нозанинхон Шерал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пова Татьян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тельников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гений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стова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ульнара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икт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змухамбетова Эмилия Рафаэ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мирова Рагила Рамиз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</w:rPr>
              <w:t>Кутлыахметова Варвар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устова Юлия Серг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Шайхиев Эльдар Ильха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дабаева Алия Нуркен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111111"/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</w:rPr>
              <w:t>Кравченко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устова Юлия Серге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гулин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бедитель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мирова Рагила .Рамиз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Влад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Белякова Ал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ынская Инна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юбченко Артем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хапова Татьян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т Елизавет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ова Асия Фази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настас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ллина Л.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нгазова Алина Рин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алюкин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кшаров Ростислав 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злова А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онская Ольг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злова А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мматова Валерия Дания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алюкин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цюра Елизавет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ова Асия Фази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528085974"/>
            <w:r>
              <w:rPr>
                <w:sz w:val="24"/>
                <w:szCs w:val="24"/>
              </w:rPr>
              <w:t>Халяфиева Алсу Вадимовна</w:t>
            </w:r>
            <w:bookmarkEnd w:id="0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пчик Олес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паева Елизавет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всеева Оксана Александро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винкин Роман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8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нева Ольга Эдуард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цкий Дмитрий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а Ажам Джапа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в Никита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а Ажам Джапа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юк 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орисова Ольга Ю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ифов ЁсинАбдусаб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ь М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влюк Соф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вренюк Ольга Владими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ждабаев Рустем Эде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вренюк Ольга Владимировна</w:t>
            </w:r>
          </w:p>
        </w:tc>
      </w:tr>
      <w:tr>
        <w:trPr>
          <w:trHeight w:val="6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ова Ир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ОУ 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Елена Никола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ижов Александр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мирова Рагила .Рамиз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чкова Ир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мирова Рагила .Рамиз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окуро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усова А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тазинов Аслан Каирб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хапова Татьян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т Ангел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хапова Татьян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ллина Рамэла Руста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хапова Татьян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апаева Е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знец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енко Вла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урцева Ирина Вясечлавовна, 1 категор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Ольг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това Анастасия Арк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усова А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  <w:shd w:fill="F9F9F9" w:val="clear"/>
                <w:lang w:eastAsia="en-US"/>
              </w:rPr>
              <w:t>Исакова Полина Эдуар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усова А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Ярослав Макс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чик И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акирова Екатери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знец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мигельский Назар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знец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Юдина Евгения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знецова Елена Никола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былянская Дарья Богд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реева Пятимат Исса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иямова Алсу Рам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ОШ № 9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ынская Инна Михайл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Роман Евген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хапова Татьяна Анатол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приянчук Виктор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лоногова Светлана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рман Андрей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аусова А.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ачан Виктория Влади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васницкая Надежда Вале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ипкин Дан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№5 «Гимназ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лоногова Светла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4:00Z</dcterms:created>
  <dc:creator>Obraz</dc:creator>
  <dc:description/>
  <cp:keywords/>
  <dc:language>en-US</dc:language>
  <cp:lastModifiedBy>Герасимова Виктория Дмитриевна</cp:lastModifiedBy>
  <cp:lastPrinted>2018-10-19T09:34:00Z</cp:lastPrinted>
  <dcterms:modified xsi:type="dcterms:W3CDTF">2018-11-01T04:18:00Z</dcterms:modified>
  <cp:revision>16</cp:revision>
  <dc:subject/>
  <dc:title/>
</cp:coreProperties>
</file>