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иторинг и анализ курсов повышения квалификации по программам дополнительного профессионального образования образовательных организаций, проведенных в 2020 году</w:t>
      </w:r>
    </w:p>
    <w:p>
      <w:pPr>
        <w:pStyle w:val="6"/>
        <w:spacing w:lineRule="auto" w:line="240"/>
        <w:ind w:right="20" w:firstLine="68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ечение 2020 года муниципальным казённым учреждением «Центр развития образования» осуществлялось организационное сопровождение курсов повышения квалификации. </w:t>
      </w:r>
    </w:p>
    <w:p>
      <w:pPr>
        <w:pStyle w:val="6"/>
        <w:spacing w:lineRule="auto" w:line="240"/>
        <w:ind w:right="20" w:firstLine="689"/>
        <w:rPr/>
      </w:pPr>
      <w:r>
        <w:rPr>
          <w:rFonts w:eastAsia="Calibri"/>
          <w:sz w:val="24"/>
          <w:szCs w:val="24"/>
          <w:lang w:eastAsia="en-US"/>
        </w:rPr>
        <w:t xml:space="preserve">Общее количество педагогических работников, прошедших обучение на курсах повышения квалификации в 2020 году, составило 555 человек (53,37%) (в 2019 году – 644 педагога (61,92%) от общего количества педагогических работников общеобразовательных и дошкольных образовательных организаций – 1040 человек, из них: </w:t>
      </w:r>
    </w:p>
    <w:p>
      <w:pPr>
        <w:pStyle w:val="6"/>
        <w:spacing w:lineRule="auto" w:line="240"/>
        <w:ind w:right="20" w:firstLine="689"/>
        <w:rPr/>
      </w:pPr>
      <w:r>
        <w:rPr>
          <w:rFonts w:eastAsia="Calibri"/>
          <w:sz w:val="24"/>
          <w:szCs w:val="24"/>
          <w:lang w:eastAsia="en-US"/>
        </w:rPr>
        <w:t>педагогических и руководящих работников общеобразовательных организаций – 35 человек (41,67% от общего количества руководящего состава общеобразовательных организаций и дошкольных образовательных организаций, в сравнении с 2019 годом – 16 человек (19,05%) – показатель увеличился);</w:t>
      </w:r>
    </w:p>
    <w:p>
      <w:pPr>
        <w:pStyle w:val="6"/>
        <w:spacing w:lineRule="auto" w:line="240"/>
        <w:ind w:right="20" w:firstLine="689"/>
        <w:rPr/>
      </w:pPr>
      <w:r>
        <w:rPr>
          <w:rFonts w:eastAsia="Calibri"/>
          <w:sz w:val="24"/>
          <w:szCs w:val="24"/>
          <w:lang w:eastAsia="en-US"/>
        </w:rPr>
        <w:t xml:space="preserve">педагогов общеобразовательных организаций – 406 человек (71,74% от общего количества педагогических работников общеобразовательных организаций, в сравнении с 2019 годом – 345 человек (33,17%) – показатель увеличился); </w:t>
      </w:r>
    </w:p>
    <w:p>
      <w:pPr>
        <w:pStyle w:val="6"/>
        <w:spacing w:lineRule="auto" w:line="240"/>
        <w:ind w:right="20" w:firstLine="689"/>
        <w:rPr/>
      </w:pPr>
      <w:r>
        <w:rPr>
          <w:rFonts w:eastAsia="Calibri"/>
          <w:sz w:val="24"/>
          <w:szCs w:val="24"/>
          <w:lang w:eastAsia="en-US"/>
        </w:rPr>
        <w:t>педагогов дошкольных образовательных организаций – 93 человека (17,42% от общего количества педагогических работников дошкольных образовательных организаций, в сравнении с 2019 годом – 267 человек (25,67%) – показатель уменьшился);</w:t>
      </w:r>
    </w:p>
    <w:p>
      <w:pPr>
        <w:pStyle w:val="6"/>
        <w:spacing w:lineRule="auto" w:line="240"/>
        <w:ind w:right="20" w:firstLine="689"/>
        <w:rPr/>
      </w:pPr>
      <w:r>
        <w:rPr>
          <w:rFonts w:eastAsia="Calibri"/>
          <w:sz w:val="24"/>
          <w:szCs w:val="24"/>
          <w:lang w:eastAsia="en-US"/>
        </w:rPr>
        <w:t>педагогов дополнительного образования образовательных организаций – 21 человек (2,02% от общего количества педагогических работников общеобразовательных организаций и дошкольных образовательных организаций, в сравнении с 2019 годом – 16 человек (1,53%) – показатель увеличился).</w:t>
      </w:r>
    </w:p>
    <w:p>
      <w:pPr>
        <w:pStyle w:val="6"/>
        <w:shd w:fill="auto" w:val="clear"/>
        <w:spacing w:lineRule="auto" w:line="240"/>
        <w:ind w:right="20" w:firstLine="689"/>
        <w:rPr/>
      </w:pPr>
      <w:r>
        <w:rPr>
          <w:rFonts w:eastAsia="Calibri"/>
          <w:sz w:val="24"/>
          <w:szCs w:val="24"/>
          <w:lang w:eastAsia="en-US"/>
        </w:rPr>
        <w:t>Выполнение запланированного показателя охвата педагогов в 2020 году превышено на 23,37%.</w:t>
      </w:r>
    </w:p>
    <w:p>
      <w:pPr>
        <w:pStyle w:val="6"/>
        <w:shd w:fill="auto" w:val="clear"/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Повышением квалификации были охвачены все категории работников образовательных организаций: руководители, заместители руководителей, методисты, социальные педагоги, педагоги-психологи, учителя-предметники, учителя-логопеды, педагоги дополнительного образования, воспитатели, педагоги дошкольных образовательных организаций. </w:t>
      </w:r>
    </w:p>
    <w:p>
      <w:pPr>
        <w:pStyle w:val="6"/>
        <w:shd w:fill="auto" w:val="clear"/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Снижение охвата курсовой подготовкой в 2020 году в сравнении с 2019 годом произошло по причине отмены обучающих мероприятий очного характера в связи с применением мер профилактики завоза и распространения новой коронавирусной инфекции, вызванной COVID-19.</w:t>
      </w:r>
    </w:p>
    <w:p>
      <w:pPr>
        <w:pStyle w:val="6"/>
        <w:spacing w:lineRule="auto" w:line="240"/>
        <w:ind w:right="-1" w:firstLine="700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 курсовой подготовки в 2020 году стали: «Особенности реализации программы духовно-нравственного воспитания «Социокультурные истоки»»,</w:t>
      </w:r>
      <w:r>
        <w:rPr/>
        <w:t xml:space="preserve"> «</w:t>
      </w:r>
      <w:r>
        <w:rPr>
          <w:sz w:val="24"/>
          <w:szCs w:val="24"/>
        </w:rPr>
        <w:t>Содержание и методика преподавания курса финансовой грамотности различным категориям обучающихся», «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и среднего общего образования по предметным областям»,</w:t>
      </w:r>
      <w:r>
        <w:rPr/>
        <w:t xml:space="preserve"> </w:t>
      </w:r>
      <w:r>
        <w:rPr>
          <w:sz w:val="24"/>
          <w:szCs w:val="24"/>
        </w:rPr>
        <w:t>«Организация работы с обучающимися с ограниченными возможностями здоровья (ОВЗ) в соответствии с ФГОС»,</w:t>
      </w:r>
      <w:r>
        <w:rPr/>
        <w:t xml:space="preserve"> </w:t>
      </w:r>
      <w:r>
        <w:rPr>
          <w:sz w:val="24"/>
          <w:szCs w:val="24"/>
        </w:rPr>
        <w:t>«Обучение русскому языку как иностранному в современных социокультурных условиях», «Учет результатов ГИА в повышении качества преподавания предметов основного общего и среднего общего образования (по предметным областям)», «Инновационные коррекционно-развивающие технологии в работе с детьми с ОВЗ в условиях реализации ФГОС дошкольного образования», «Особенности организации образовательно-воспитательного процесса в группах детей раннего возраста в условиях ФГОС ДО (младенчество, ранее детство)».</w:t>
      </w:r>
    </w:p>
    <w:p>
      <w:pPr>
        <w:pStyle w:val="6"/>
        <w:spacing w:lineRule="auto" w:line="240"/>
        <w:ind w:right="-1" w:firstLine="700"/>
        <w:rPr>
          <w:rStyle w:val="Style15"/>
          <w:sz w:val="24"/>
          <w:szCs w:val="24"/>
        </w:rPr>
      </w:pPr>
      <w:r>
        <w:rPr>
          <w:sz w:val="24"/>
        </w:rPr>
        <w:t>Для обеспечения качества образовательного процесса современный педагог должен нестандартно, гибко и своевременно реагировать на изменения, которые происходят в мире, учиться на протяжении всей жизни и владеть современными технологиями, инновационными формами и методами работы с учащимися. Последние события в мире привнесли много изменений в различные сферы человеческой деятельности, в том числе и в образование и актуализировали проблему готовности педагогов к овладению новыми технологиями, формирование у учащихся мотивации и выстраивания коммуникации через экран компьютера. Инновационные формы, методы и технологии стали присутствовать в учреждениях образования не только как дополнительный интерактив, но и как незаменимый инструмент для обучения и аттестации учащихся, что является ценным педагогическим опытом.</w:t>
      </w:r>
      <w:r>
        <w:rPr>
          <w:sz w:val="24"/>
          <w:szCs w:val="24"/>
        </w:rPr>
        <w:t xml:space="preserve"> Адресные рекомендации по результатам данного анализа следующие: </w:t>
      </w:r>
      <w:r>
        <w:rPr>
          <w:rStyle w:val="Style15"/>
          <w:sz w:val="24"/>
          <w:szCs w:val="24"/>
        </w:rPr>
        <w:t xml:space="preserve">всем образовательным организациям города следует уделить в 2021 году большее внимание таким программам профессионального дополнительного образования как «Использование современных  дистанционных технологий в организации образовательного процесса в общеобразовательных организациях», «Дистанционное обучение как современный формат преподавания» в связи </w:t>
      </w:r>
      <w:r>
        <w:rPr>
          <w:sz w:val="24"/>
          <w:szCs w:val="24"/>
        </w:rPr>
        <w:t>применением мер профилактики не распространения новой коронавирусной инфекции, вызванной COVID-19.</w:t>
      </w:r>
    </w:p>
    <w:p>
      <w:pPr>
        <w:pStyle w:val="6"/>
        <w:spacing w:lineRule="auto" w:line="240"/>
        <w:ind w:right="-1" w:firstLine="70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 xml:space="preserve">В направлении реализации программы духовно-нравственного воспитания «Социокультурные истоки» по-прежнему существует потребность в обучении педагогов общеобразовательных организаций – учителей начальной школы, особенно данная рекомендация адресуется МАОУ №5 «Гимназия» педагогам начальной школы с 1 по 5 класс. </w:t>
      </w:r>
    </w:p>
    <w:p>
      <w:pPr>
        <w:pStyle w:val="6"/>
        <w:spacing w:lineRule="auto" w:line="240"/>
        <w:ind w:right="-1" w:firstLine="70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А также всем образовательным организациям города необходимо уделить внимание прохождению курсов повышения квалификации в рамках реализации регионального проекта ХМАО-Югры «Учитель будущего», с целью содействия профессиональному становлению молодых педагогов, развития их компетентности в период адаптации профессиональной деятельности, направления «Наставничество» в разных формах, исходя из условий и специфики образовательных организаций. </w:t>
      </w:r>
    </w:p>
    <w:p>
      <w:pPr>
        <w:pStyle w:val="6"/>
        <w:spacing w:lineRule="auto" w:line="240"/>
        <w:ind w:right="-1" w:firstLine="70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Особенное внимание курсовой профессиональной подготовке необходимо уделить общеобразовательным организациям, попавшим в перечень организаций со стабильно низкими образовательными результатами, образовательным организациям с признаками необъективных результатов – МАОУ «СОШ №2», МАОУ «СОШ №3 им. И.И.Рынкового», МАОУ «СОШ №4» – им рекомендуются программы повышения профессиональных компетенций учителей-предметников, курсы повышения квалификации основанные на использовании результатов ГИА для повышении качества преподавания предметов основного общего и среднего общего образования.</w:t>
      </w:r>
    </w:p>
    <w:p>
      <w:pPr>
        <w:pStyle w:val="6"/>
        <w:spacing w:lineRule="auto" w:line="240"/>
        <w:ind w:right="-1" w:firstLine="70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Дошкольным образовательным организациям рекомендуется внести в план курсовой подготовки на 2021 года такие программы как «Цифровая образовательная среда в дошкольном образовании»,</w:t>
      </w:r>
      <w:r>
        <w:rPr>
          <w:sz w:val="24"/>
          <w:szCs w:val="24"/>
        </w:rPr>
        <w:t xml:space="preserve"> «Повышение профессиональной компетентности педагога в процессе реализации инновационных образовательных технологий согласно ФГОС ДО», </w:t>
      </w:r>
      <w:r>
        <w:rPr>
          <w:rStyle w:val="Style15"/>
          <w:sz w:val="24"/>
          <w:szCs w:val="24"/>
        </w:rPr>
        <w:t>«Особенности организации образовательно-воспитательного процесса в ДО с внедрением новой программы воспитания в 2021 – 2025 гг.»</w:t>
      </w:r>
    </w:p>
    <w:p>
      <w:pPr>
        <w:pStyle w:val="6"/>
        <w:spacing w:lineRule="auto" w:line="240"/>
        <w:ind w:right="-1" w:firstLine="700"/>
        <w:rPr>
          <w:rStyle w:val="Style15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ы повышения квалификации по программам дополнительного профессионального образования в общеобразовательных организациях, прошедшие в 2020 году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5644"/>
        <w:gridCol w:w="1329"/>
        <w:gridCol w:w="2268"/>
      </w:tblGrid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урсов повышения квалифик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 к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шателей, наименование ОО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ециальное (дефектологическое) образование. Организация обучения лиц по адаптированным основным и специальным индивидуальным программам развит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ереподготовка «Олигофренопедагогика» квалификация: учитель-олигофренопедагог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9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русскому языку в образовательных организациях в условиях реализаци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етенции учителя матема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– 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английского языка: реализация ФГОС-2020 и новые тенденции в образован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менение здоровьесберегающих технологий на уроках английского языка в соответствии с ФГОС НОО, ФГОС ООО, ФГОС СО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– 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учение русскому языку как иностранному в современных социокультурных услов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– 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работка заданий для формирования и развития у учащихся познавательных универсальных учебных действий на уроках  английского языка в соответствии с ФГОС НОО, ФГОС ООО, ФГОС СО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– 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тельной организ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–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в обучении химии в условиях реализаци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информационные системы и дистанционное зондирование Земли (ДЗЗ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ирование универсальных учебных действий в начальной шко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явление, устранение и профилактика буллинга в образовательной организ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диация в образовательной организ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Теория и методика обучения информатике в начальной шко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Учитель истории. Педагогическая деятельность по проектированию и реализации образовательного процесса в соответствии с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ональные конкурсы педагогических работников в системе учительского рос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ка организации образовательного процесса в начальном общем образовании в соответствии с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Times New Roman" w:hAnsi="Times New Roman" w:eastAsia="Arial Unicode MS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lang w:eastAsia="ar-SA"/>
              </w:rPr>
              <w:t>«Оценивание ответов на задания Всероссийских проверочных работ. 4 клас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Деятельность педагога при организации работы с обучающимися с ОВЗ в соответствии с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социального педагога в соответствии с требованиям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педагогических технологий на уроках иностранного язы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проектирования и реализации образовательного процесса по учебному предмету «Технолог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дополнительном образован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педагогических технологий на уроках истор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физической культуре в условиях реализаци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ОУ №5 «Гимназ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МАОУ «СОШ №1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9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ОУ «СОШ №3 им. 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е изменения преподавания русского языка и литературы в условиях ФГОС ОО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ектной деятельности в процессе ознакомления детей дошкольного возраста с природо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ональная переподготовка Педагогическая деятельность в общем образовании (математика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Times New Roman" w:hAnsi="Times New Roman" w:eastAsia="Arial Unicode MS" w:cs="Times New Roman"/>
                <w:kern w:val="2"/>
                <w:sz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lang w:eastAsia="ar-SA"/>
              </w:rPr>
              <w:t>«Оценивание ответов на задания Всероссийских проверочных работ по русскому языку. 5- 8 класс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подавание экономики в рамках школьного курса обществозн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ценка качества образования в общеобразовательной организ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Обучение руководителей ППЭ основного государственного экзамен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форматы в финансовом воспитании школьников в 5-8 класс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е методы и приемы обучения декоративно-прикладному искусству коренных жителей Югры в образовательных организац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развитие школьников средствами информационно—коммуникационных технолог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разовательной работы по программе «Развитие» (ФГОС ДО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пользование технологии развития критического мышления на уроках истории и обществозн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о-педагогические технологии организации инклюзивного образования детей с ограниченными возможностями здоровья в общеобразовательных организац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вание ответов на задания всероссийских проверочных работ по русскому язык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преподавателя изобразительного и декоративно-прикладного искусства в ДШ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преподавателей по классу фортепиано в ДМШ, ДШ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содержание деятельности методиста в системе дополнительного образования детей в рамках реализации ФГОС О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методики организации театрализованной деятельности в образовательной организации в соответствии с требованиям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профессиональных компетенций преподавателя по классу баяна, аккордеона в ДМШ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нительское мастерство концертмейстера в ДШИ, ДМШ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ая деятельность в сфере дошкольного образования: инструктор по физической культуре ДОО в соответствии с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ОУ №5 «Гимназ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МАОУ «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ОУ №5 «Гимназ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3 им. 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социальной и культурной адаптации и интеграции детей-мигрант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готовка экспертов, оценивающих лабораторные работы по химии в пунктах проведения экзамен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сихолого-педагогического сопровождения детей с ОВЗ и инвалидностью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учащихся к олимпиадам по английскому язык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рограммы ОВ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образования обучающихся с ограниченными возможностями здоровь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образования обучающихся с ограниченными возможностями здоровья и инвалидностью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МБОУ «СОШ №6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и контроль работы с неуспевающими обучающимися в шко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и обучения и воспитания детей дошкольного возраста с ОВЗ по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сихолого-педагогическая компетентность педагог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правление ресурсами образовательной организ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заимодействие с родителями обучающихся для достижения образовательных результатов в О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работы с обучающимися с ограниченными возможностями здоровья в соответствии с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ГОС  начального общего образования обучающихся с ОВЗ: требования к педагог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Организация социально-педагогической деятельности в условиях реализаци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реализации программы духовно-нравственного воспитания «Социокультурные исто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ОУ «СОШ №4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БОУ «СОШ №6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ОУ «СОШ №9» 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организовать дистанционное обучение школьников и студент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 профилактики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бщего образования: формирование универсальных учебных действий на уроке биолог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рабочих программ по курсам внеурочной деятельности по физической культуре в соответствии с ФГОС ООО, ФГОС СО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ые технологии в музыкальном образован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учащихся в условиях реализаци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дагогическое образова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условиях сложной санитарно-эпмидемиологической обстановки с учетом требований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4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иностранного языка: преподавание предмета в соответствии с ФГОС ООО и СОО. Профессиональные компетен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вание уровня развития читательской грамотности обучающихся в соответствии с требованиями ФГОС», обучение с использованием ДО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. Современные методики преподавания в соответствии с ФГОС обще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е подходы к организации наглядного метода обучения на  уроках английского язы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ка преподавания курса «Основы религиозных культур и светской этики (ОРКСЭ) в соответствии с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дение профессиональной деятельности с использованием дистанционных технологий обучения в образовательных организац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пользование компьютерных технологий в процессе обучения в условиях реализаци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е методики и особенности преподавания предмета «Математика» в соответствии с требованиям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ершенствование методики преподавания плавания в средней общеобразовательной шко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станционное обучение как современный формат препода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бакалавра: «Психолого-педагогическое образова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бакалавра «Педагогическое образование». Программа: «Физическая культу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готовка старшеклассников к решению олимпиадных и конкурсных задач по математике: избранные задачи и способы их реш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етодические основы организации занятий и практических мероприятий школьных  лесничест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Программа повышения квалификации учителей «Совершенствование предметных и методических компетенций (в том числе в области формирования функциональной грамотности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сентябрь 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Совершенствование предметных компетенций по предмету физ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Совершенствование предметных компетенций по предмету математ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школьного обучения физике детей с выраженными физико-математическими способностям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№5 «Гимназия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станционное обучение от создания контента до организации образовательного процесс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ы религиозных культур и светской эти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Тайм-менеджмент для школьник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недрение ФГОС для обучающихся с ОВЗ в условиях реализации плана основных мероприятий до 2020 года, проводимых в рамках Десятилетия дет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овое регулирование образования в РФ в соответствии с требованиями Федерального закона «Об образовании в РФ» и профессиональных стандарт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образовательного процесса в условиях реализации ФГОС обучающихся  с ОВЗ, в том числе с РАС, с учётом внедрения подходов инклюзивного и специального коррекционно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еспечение комплексной безопасности образовательных организац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Совершенствование коммуникативной и методической компетенций учителей английского язы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Новые цифровые компетенции педаго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ля мотивации, вовлечения и оценивания обучающихс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ОУ «СОШ №4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Совершенствование компетенций учителя  начальных классов в соответствии с требованиями ФГОС и профстандар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9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рганизация обучения детей с ОВЗ и детей-инвалидов в ОО</w:t>
              </w:r>
            </w:hyperlink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ершенствование коммуникативной и методической компетенции учителей английского язы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«Технологии работы с неуспевающими и одаренными обучающимися 5–11 классов</w:t>
              </w:r>
            </w:hyperlink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с ОВЗ и детей-инвалидов по ФГОС основного общего и среднего обще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ональная компетентность современного учителя изобразительного искусства в соответствии с профстандартом 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фессиональная компетентность современного учителя истории в соответствии с профстандартом и ФГОС</w:t>
              </w:r>
            </w:hyperlink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3 чел. МАОУ «СОШ №1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5 чел. МАОУ «СОШ №9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ональная компетентность современного учителя музыки в соответствии с профстандартом 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Обучение экспертов по проверке итогового сочинения и итогового собесед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 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ерсональных данны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Проектирование нового образовательного опыта (урока) в новых услов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т результатов ГИА в повышении качества преподавания предметов основного общего и среднего общего образования (химия)» для учителей хим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овышению качества деятельности общеобразовательной организации с низкими образовательными результатами, работающей в сложных социальных услов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ет результатов ГИА в повышении качества преподавания предметов основного общего и среднего общего образования (география) для учителей-предметник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ет результатов ГИА в повышении качества преподавания предметов основного общего и среднего общего образования (история)» для учителей-предметник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и инклюзивного образования младших школьников с ОВ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ершенствование компетенций учителя в соответствии с требованиями профстандарта 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КТ в работе педагог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современного учителя русского языка в соответствии с профстандартом 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9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Компетенции учителя начальных классов</w:t>
              </w:r>
            </w:hyperlink>
            <w:r>
              <w:rPr>
                <w:rFonts w:cs="Times New Roman" w:ascii="Times New Roman" w:hAnsi="Times New Roman"/>
                <w:sz w:val="24"/>
                <w:lang w:eastAsia="en-US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ершенствование профессиональных компетенций преподавателя по классу скрип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Интеграция общего и дополнительного образования в условиях введения и реализации ФГОС обще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рофессиональная деятельность педагог-психолога в соответствии с требованиям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Эффективное преподавание и обуче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4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Учет результатов ГИА в повышении качества преподавания предметов основного общего и среднего общего образования (информатика  и ИКТ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т результатов ГИА в повышении качества преподавания предметов основного общего и среднего общего образования (физика)» для учителей физи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Технология цифрового 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первой помощи пострадавши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т результатов ГИА в повышении качества преподавания предметов основного общего и среднего общего образования (русский язык)» для учителей русского язык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 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е образовательные технолог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– декабрь 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е психолого-педагогические технологии сопровождения детей с девиантным поведением в контексте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т результатов ГИА в повышении качества преподавания предметов основного общего и среднего общего образования (математика)» для учителей математи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одготовка российских школьников к участию в международных исследованиях ИКТ-грамотно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учение детей  мигрантов русскому языку как неродному в образовательной организ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цифровых компетенций с использованием ресурсов и сервисов цифровой экономи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ые образовательные технолог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ьюторское сопровождение лиц с ограниченными возможностями здоровья и инвалидностью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ирование ИКТ-грамотности школьник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 МАОУ «СОШ №3 им. И.И.Рынковог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ы повышения квалификации по программам дополнительного профессионального образования в дошкольных образовательных организациях, прошедшие в 2020 году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5644"/>
        <w:gridCol w:w="1329"/>
        <w:gridCol w:w="2268"/>
      </w:tblGrid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урсов повышения квалифик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 к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шателей, наименование ОО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логопедической работы» Квалификация – учитель-логопе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омпьютерных технологий в процессе обучения в условиях реализаци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– 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детям педагогическим работником в рамках исполнения ст.41 «Закона об образовании» раздела «Об охране здоровья обучающихс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–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педагогика». Квалификация «Социальный педагог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–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оздоровительная деятельность по плаванию с детьми раннего и дошкольного возрас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Инструктор по плаванию детей раннего и дошкольного возра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е методики реабилитации и профилактики нарушения осанки у детей дошкольного возрас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№1 «Сказ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5 «Крепыш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8 Белоснеж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10 «Золотая рыб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3 «Роднич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№15 «Югор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 4 «Морозк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исковой активности, инициативы и познавательной мотивации методом экспериментирования у детей дошкольного возрас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0 «Золотая р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танец для детей от 3 до 8 лет. Методика обучения детей и организация хореографической рабо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сопровождения детей с ОВЗ в условиях реализации ФГОС ДО. Подготовка детей с ОВЗ к шко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Экономическое образование детей дошкольного возрас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ДОУ «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льчиковые игры и упражнения в развитии детей дошкольного возрас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ДОУ «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тальная арифметика. Сложение и вычита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3 «Роднич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 программы развития в дошкольном учрежден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МАОУ «СОШ№4» структурное подразделение ДС «Ул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номика и основы финансовой грамотности для дошкольник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ел. МАОУ «СОШ№4» структурное подразделение ДС «Ул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Основы робототехники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</w:rPr>
              <w:t xml:space="preserve"> – конструирования для детей дошкольного и </w:t>
              <w:tab/>
              <w:t xml:space="preserve"> школьного возрас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ОУ «СОШ№4» структурное подразделение ДС «Ул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ое образовательное пространство пяти образовательных областей ФГОС ДО: речевое, познавательное, художественно-эстетическое, социально-коммуникативное, физическое развитие дошкольн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разовательной работы по программе «Развитие» (ФГОС ДО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условиях реализации ФГОС ДО для детей с ОВ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илактика и предупреждение терроризма и национального экстремизм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вопросы внедрения информационно-коммуникационных технологий (ИКТ) в образовательный и воспитательный процесс в условиях реализации ФГОС дошкольно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а музыкально-образовательной деятельности дошкольной образовательной организации в условиях 6реализации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финансовой грамотности в дошкольных образовательных учрежден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в работе инструктора по физической культуре ДОУ в рамках реализации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детей дошкольного возраста в условиях реализации программы «Социокультурные исто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и ранняя помощь детям с ОВЗ от 0 до 3 л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дошкольной образовательной организацией в соответствии с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ОМ ребенка, как условие обеспечения качества дошкольно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искусство: методика обучения детей дошкольного возрас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ие условия внедрения методологии (целевой модели) наставничества в образовательной организ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на дошкольном уровне в области художественно-эстетического развит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ефектологии, методы и приемы работы с обучающимися с ОВ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МАДОУ ДС №10 «Золотая р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работы логопеда-дефектолог в условиях реализации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10 «Золотая р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вные дети дошкольного возраста: технологии выявления и приемы рабо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коррекция нарушений речи детей дошкольного возраста в логопедической группе в соответствии с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ДОУ ДС №3 «Ласточ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звивающей предметно-пространственной среды детского сада по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ционные технологии в работе педагога»,72 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пециальных образовательных условий для детей с ОВЗ в рамках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 структурное подразделение ДС «Совён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ОУ «СОШ№4» структурное подразделение ДС «Ул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ошкольная педагогика и психология» квалификация: «Воспитатель детей дошкольного возраста с отклонениями в развитии и с сохранным развитие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ие основы разработки и реализации проекта по созданию условий для оказания услуг психолого-педагогической, методической и консультативной помощи родителям в рамках реализации национального проекта «Образова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терапия детей и подростков с ОВ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профилактики безнадзорности и правонарушений несовершеннолетних в соответствии с федеральным законодательством»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3 «Ласто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3 «Роднич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 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Инновации в организации учебного процесса и методика обучения английскому языку детей дошкольного возраста в условиях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ДОУ «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90638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интеллектуальных способностей детей дошкольного возраста через обучение игре в шахматы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8 Белоснеж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 (музыкальное развитие) детей дошкольного возраста в рамках дополнительно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8 Белоснеж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ознавательно-речевому развитию детей дошкольного возраста в соответствии с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ДОУ «ДС №8 Белоснеж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 (продуктивная деятельность) детей дошкольного возраста в рамках дополнительно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8 Белоснеж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коррекционной педагогике и индивидуальном обучении в условиях реализации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8 Белоснеж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жведомственной работы с семьями и несовершеннолетними, находящимися в социально опасном положении, семьями, состоящих на различных видах уч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8 Белоснеж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9068650"/>
            <w:r>
              <w:rPr>
                <w:rFonts w:cs="Times New Roman" w:ascii="Times New Roman" w:hAnsi="Times New Roman"/>
                <w:sz w:val="24"/>
                <w:szCs w:val="24"/>
              </w:rPr>
              <w:t>«Проектный менеджмент как новая форма управления образовательным процессом в условиях ФГОС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8 Белоснеж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 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обучения и воспитания детей дошкольного возраста с ОВЗ по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МАДОУ «ДС №8 Белоснеж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в работе воспитател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8 Белоснеж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работа и технологии активного обучения в условиях реализации ФГОС ДО»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 структурное подразделение ДС «Совён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8 Белоснеж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№4» структурное подразделение ДС «Ул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 технологии обучения и воспитания детей дошкольного возраста с ОВЗ в условиях реализации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6 «Буратин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дошкольном образован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Квалификация: «Учитель начальных классов и начальных классов ионно-развивающе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еподавания шахмат в образовательных организац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по ступенькам финансовой грамотно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3 «Лас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2 «Роси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е в детском саду в соответствии с ФГОС ДО по программе «Эффективная реализация программ 5дошкольного образования в условиях ФГО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3 «Лас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3 «Роднич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финансовой грамотности  в дошкольных  образовательных организац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«Активные методы обучения в дополнительном образовании(экология и краеведение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3 «Роднич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«Методика преподавания курса «Шахматы в общеобразовательных организациях в рамках ФГОС НО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3 «Роднич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бразовательной организации в соответствии с ФГОС Д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– 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ДОУ «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4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«Особенности работы организации дошкольного образования в условиях сложной санитарно-эпидемиологической обстанов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3 «Роднич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школьное образование. Воспитатель логопедической групп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: «Воспитание и обучение детей дошкольного возраста, включая детей с ОВЗ, в дошкольных образовательных организациях»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отехнические и медицинские аппараты и системы с использованием биологической обратной связ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10 «Золотая р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школьное образование. Воспитание детей дошкольного возрас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Социокультурные истоки в дошкольном учрежден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ДОУ «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переподгото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дагог дополнительного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валификация «Педагог дополнительно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МАДОУ «ДС № 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в образовательных организация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в организации работы по обучению и воспитанию детей дошкольного возраста через организацию различных видов игр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обенности организации образовательно-воспитательного процесса в группах детей раннего возраста в условиях ФГОС ДО (младенчество, ранее детств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МАДОУ №1 «Сказ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«ДС №2 «Ряби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3 «Ласто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МАДОУ «ДС №7 «Незабуд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№15 «Югор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новационные коррекционно-развивающие технологии в работе с детьми с ОВЗ в условиях реализации ФГОС дошкольного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 «Сказ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3 «Ласто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ДОУ «ДС №5 «Крепы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 МАДОУ «ДС №7 «Незабуд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ДС №13 «Роднич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МАДОУ №15 «Югор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работы с детьми с ограниченными возможностями здоровья в дошкольных образовательных организациях в условиях реализаци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дошкольного образ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8 Белоснеж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воспитанников в ДО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8 Белоснеж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образовательной организации. Педагогическое сопровождение детей с психосоматическими расстройствам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3 «Ласто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ДОУ «ДС №7 «Незабуд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 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спитание дошкольника на социокультурном опыте в процессе реализации программы «Истоки» в соответствии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МАДОУ №1 «Сказ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2 «Ряби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3 «Ласто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«ДС №7 «Незабуд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13 «Роднич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 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детьми с РА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ДОУ ДС №10 «Золотая р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 в речевом развитии дошкольников в условиях реализации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новка танцевальных номеров в детском сад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иемы и методы работы музыкального руководителя в соответствии с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развития волонтерской (добровольческой) деятельности в образовательном учрежден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направления деятельности методиста, старшего воспитателя в ДО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дефектолога: специальная педагогика и психолог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ДОО по подготовке детей к шко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тивные технологии в работе воспитател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 дошкольников в рамках программы «Социокультурные истоки» в соответствии с требованиям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и формирование правил здорового образа жизни у детей дошкольного возраста в условиях реализации ФГОС Д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первой помощи пострадавши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9» структурное подразделение ДС «Совён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: технологии и практики управления конфликтными ситуациям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5 «Крепыш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цесса обучения робототехнике в условиях реализации ФГО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5 «Крепыш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еятельность тьютора в образовательной организ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10 «Золотая р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лиц с РАС и инвалидностью. Эффективные формы и методы работы с детьми, имеющими особенности в развит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2 «Росинка»</w:t>
            </w:r>
          </w:p>
        </w:tc>
      </w:tr>
    </w:tbl>
    <w:p>
      <w:pPr>
        <w:pStyle w:val="Normal"/>
        <w:tabs>
          <w:tab w:val="clear" w:pos="708"/>
          <w:tab w:val="left" w:pos="8029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Arial Unicode MS" w:cs="font233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33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y.menobr.ru/programs/185685" TargetMode="External"/><Relationship Id="rId3" Type="http://schemas.openxmlformats.org/officeDocument/2006/relationships/hyperlink" Target="https://academy.menobr.ru/programs/186782" TargetMode="External"/><Relationship Id="rId4" Type="http://schemas.openxmlformats.org/officeDocument/2006/relationships/hyperlink" Target="https://academy.menobr.ru/programs/193847" TargetMode="External"/><Relationship Id="rId5" Type="http://schemas.openxmlformats.org/officeDocument/2006/relationships/hyperlink" Target="https://academy.menobr.ru/programs/197264" TargetMode="External"/><Relationship Id="rId6" Type="http://schemas.openxmlformats.org/officeDocument/2006/relationships/hyperlink" Target="https://academy.menobr.ru/programs/1856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7:00Z</dcterms:created>
  <dc:creator>Станкевич Анна Алексеевна</dc:creator>
  <dc:description/>
  <cp:keywords/>
  <dc:language>en-US</dc:language>
  <cp:lastModifiedBy>Станкевич Анна Алексеевна</cp:lastModifiedBy>
  <dcterms:modified xsi:type="dcterms:W3CDTF">2021-07-20T05:20:00Z</dcterms:modified>
  <cp:revision>43</cp:revision>
  <dc:subject/>
  <dc:title/>
</cp:coreProperties>
</file>