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ХАНТЫ-МАНСИЙСКИЙ АВТОНОМНЫЙ ОКРУГ - ЮГР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(Тюменская область)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АДМИНИСТРАЦИЯ ГОРОДА МЕГИОН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ДЕПАРТАМЕНТ ОБРАЗОВАНИЯ И МОЛОДЁЖНОЙ ПОЛИ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методического объединения учителей физики</w:t>
      </w:r>
    </w:p>
    <w:p>
      <w:pPr>
        <w:pStyle w:val="Normal"/>
        <w:jc w:val="center"/>
        <w:rPr/>
      </w:pPr>
      <w:r>
        <w:rPr>
          <w:b/>
        </w:rPr>
        <w:t>от 03.06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: Нужных И.Х. – руководитель ГМО учителей физики</w:t>
      </w:r>
    </w:p>
    <w:p>
      <w:pPr>
        <w:pStyle w:val="Normal"/>
        <w:jc w:val="both"/>
        <w:rPr/>
      </w:pPr>
      <w:r>
        <w:rPr/>
        <w:t>Секретарь: Литвинова И.П.</w:t>
      </w:r>
    </w:p>
    <w:p>
      <w:pPr>
        <w:pStyle w:val="Normal"/>
        <w:jc w:val="both"/>
        <w:rPr/>
      </w:pPr>
      <w:r>
        <w:rPr/>
        <w:t xml:space="preserve">Присутствовали: 10 человек. </w:t>
      </w:r>
      <w:r>
        <w:rPr>
          <w:rFonts w:cs="Arial"/>
        </w:rPr>
        <w:t>(Приложение 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Мастер-класс учителя физики </w:t>
      </w:r>
      <w:r>
        <w:rPr>
          <w:color w:val="000000"/>
        </w:rPr>
        <w:t>МАОУ «СОШ №9»- победителя муниципального этапа Конкурса «Учитель года» в 2018г., участника регионального этапа Конкурса- Никонова Ю.Д. Мастер – класс по теме «</w:t>
      </w:r>
      <w:r>
        <w:rPr/>
        <w:t>Технологии организации проектной деятельности школьник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Авторская разработка «Метод оценивания уровня подготовленности обучающихся к ЕГЭ по физике» Никонова Ю.Д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</w:rPr>
      </w:pPr>
      <w:r>
        <w:rPr>
          <w:rFonts w:cs="Arial"/>
        </w:rPr>
        <w:t>Практический семинар по теме «Совершенствование системы подготовки к ГИА в форме ЕГЭ по физи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Утверждение учебно-методического обеспечения учителей физико-математического цикла на 2020-2021уч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Работа с нормативными документами по внедрению ФГОС нового поколения по физике в 10-х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ное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СЛУШАЛИ: </w:t>
      </w:r>
      <w:r>
        <w:rPr>
          <w:i/>
        </w:rPr>
        <w:t>учителя физики МАОУ «СОШ№9», Никонова Ю.Д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hd w:fill="FFFFFF" w:val="clear"/>
        </w:rPr>
        <w:t xml:space="preserve">Юрий Дмитриевич мастер-класс по теме </w:t>
      </w:r>
      <w:r>
        <w:rPr>
          <w:color w:val="000000"/>
        </w:rPr>
        <w:t>«</w:t>
      </w:r>
      <w:r>
        <w:rPr/>
        <w:t xml:space="preserve">Основные направления реализации инженерного образование в школе: научное сопровождение проектных работ школьников зонального и регионального этапов </w:t>
      </w:r>
      <w:r>
        <w:rPr>
          <w:rStyle w:val="Emphasis"/>
          <w:i w:val="false"/>
          <w:color w:val="231F20"/>
          <w:spacing w:val="8"/>
        </w:rPr>
        <w:t xml:space="preserve">Всероссийского конкурса научно-технологических проектов </w:t>
      </w:r>
      <w:r>
        <w:rPr/>
        <w:t>школьников Образовательного Центра «Сириус» Большие Вызовы 86»; с</w:t>
      </w:r>
      <w:r>
        <w:rPr>
          <w:color w:val="231F20"/>
          <w:spacing w:val="8"/>
        </w:rPr>
        <w:t xml:space="preserve">овременные технологии организации </w:t>
      </w:r>
      <w:r>
        <w:rPr>
          <w:rStyle w:val="Emphasis"/>
          <w:i w:val="false"/>
          <w:color w:val="231F20"/>
          <w:spacing w:val="8"/>
        </w:rPr>
        <w:t>проектной деятельности</w:t>
      </w:r>
      <w:r>
        <w:rPr>
          <w:i/>
          <w:color w:val="231F20"/>
          <w:spacing w:val="8"/>
        </w:rPr>
        <w:t xml:space="preserve"> </w:t>
      </w:r>
      <w:r>
        <w:rPr>
          <w:color w:val="231F20"/>
          <w:spacing w:val="8"/>
        </w:rPr>
        <w:t xml:space="preserve">школьников, ключевые вопросы теории и практики проектного обучения. Никонов Ю.Д. провел мастер-классы по организации проектной деятельности научно-технологического направления, который ориентирован на знакомство с организационными основами проведении </w:t>
      </w:r>
      <w:r>
        <w:rPr>
          <w:rStyle w:val="Emphasis"/>
          <w:i w:val="false"/>
          <w:color w:val="231F20"/>
          <w:spacing w:val="8"/>
        </w:rPr>
        <w:t>Всероссийского конкурса научно-технологических проектов «Большие вызовы»</w:t>
      </w:r>
      <w:r>
        <w:rPr>
          <w:color w:val="231F20"/>
          <w:spacing w:val="8"/>
        </w:rPr>
        <w:t xml:space="preserve">; презентовал цели, задачи, направления конкурса, структуру конкурса; порядок проведения региональных треков конкурса, порядок проведения дистанционного трека конкурса, критерии оценки конкурсных работ. </w:t>
      </w:r>
      <w:r>
        <w:rPr/>
        <w:t xml:space="preserve">Он продолжает успешную работу в направлении развития интерактивных технологий при изучении предмета. </w:t>
      </w:r>
      <w:r>
        <w:rPr>
          <w:color w:val="000000"/>
          <w:shd w:fill="FFFFFF" w:val="clear"/>
        </w:rPr>
        <w:t>Современному школьнику и учителю, Юрий Дмитриевич, предлагает в свете новых цифровых тенденций - и</w:t>
      </w:r>
      <w:r>
        <w:rPr/>
        <w:t>спользование интерактивных технологий на уроках физики и во внеурочное время при организации проектно-исследовательской деятельности с помощью смартф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СЛУШАЛИ: </w:t>
      </w:r>
      <w:r>
        <w:rPr>
          <w:i/>
        </w:rPr>
        <w:t>учителя физики МАОУ «СОШ №9», Никонова Ю.Д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ель-предметник представил коллегам авторскую разработку – метод оценивания уровня подготовленности обучающихся к ЕГЭ по физике. Разработка состоит из КИМа по физике, бланка ответов, справочной информации и инструкции по выполнению диагностической рабо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анная методика не имеет аналогов, позволяет получить детальный анализ сформированности знаний и уровня подготовленности к сдаче ЕГЭ по физике. Обладает рядом преимуществ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</w:rPr>
      </w:pPr>
      <w:r>
        <w:rPr>
          <w:color w:val="000000"/>
        </w:rPr>
        <w:t>разработан на основе КИМ ЕГЭ по физике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</w:rPr>
      </w:pPr>
      <w:r>
        <w:rPr>
          <w:color w:val="000000"/>
        </w:rPr>
        <w:t xml:space="preserve">экспертная проверка задач с развернутым ответом,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</w:rPr>
      </w:pPr>
      <w:r>
        <w:rPr>
          <w:color w:val="000000"/>
        </w:rPr>
        <w:t>9 показателей подготовленности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</w:rPr>
      </w:pPr>
      <w:r>
        <w:rPr>
          <w:color w:val="000000"/>
        </w:rPr>
        <w:t>наглядная форма представления информации (таблицы, графики, диаграммы)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</w:rPr>
      </w:pPr>
      <w:r>
        <w:rPr>
          <w:color w:val="000000"/>
        </w:rPr>
        <w:t>можно выполнять в удобном для обучающегося месте.</w:t>
      </w:r>
    </w:p>
    <w:p>
      <w:pPr>
        <w:pStyle w:val="Normal"/>
        <w:ind w:firstLine="3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СЛУШАЛИ: </w:t>
      </w:r>
      <w:r>
        <w:rPr>
          <w:i/>
        </w:rPr>
        <w:t>учителей физики МАОУ «СОШ №9», Никонова Ю.Д. и МАОУ «СОШ №3 им. И.И. Рынкового», Нужных И.Х.</w:t>
      </w:r>
      <w:r>
        <w:rPr/>
        <w:t xml:space="preserve"> </w:t>
      </w:r>
    </w:p>
    <w:p>
      <w:pPr>
        <w:pStyle w:val="Normal"/>
        <w:ind w:firstLine="349"/>
        <w:jc w:val="both"/>
        <w:rPr>
          <w:szCs w:val="28"/>
        </w:rPr>
      </w:pPr>
      <w:r>
        <w:rPr/>
        <w:t>Учителя поделились опытом прохождения курсов «Подготовка член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 в 2020 году для кандидатов в эксперты  ЕГЭ по физике», познакомили с методическими рекомендациями по оцениванию заданий, а также провели для коллег-учителей физики мастер-класс по теме «</w:t>
      </w:r>
      <w:r>
        <w:rPr>
          <w:szCs w:val="28"/>
        </w:rPr>
        <w:t>Общие подходы к проверке и оценке заданий с развернутым ответом: Качественные задачи. Расчетные задач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4. СЛУШАЛИ: </w:t>
      </w:r>
      <w:r>
        <w:rPr>
          <w:i/>
        </w:rPr>
        <w:t>руководителя ГМО, учителя физики МАОУ «СОШ №3 им. И.И. Рынкового», Нужных И.Х.</w:t>
      </w:r>
      <w:r>
        <w:rPr/>
        <w:t xml:space="preserve"> 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Ирина Хабиевна ознакомила с положением о структуре, порядке, разработке и утверждения рабочих программ, учебных предметов, курсов и программ внеурочной деятельности на 2020-2021 учебный год. </w:t>
      </w:r>
    </w:p>
    <w:p>
      <w:pPr>
        <w:pStyle w:val="Normal"/>
        <w:jc w:val="both"/>
        <w:rPr/>
      </w:pPr>
      <w:r>
        <w:rPr>
          <w:rFonts w:cs="Arial"/>
        </w:rPr>
        <w:t>ВЫСТУПИЛИ:</w:t>
      </w:r>
      <w:r>
        <w:rPr>
          <w:rFonts w:cs="Arial"/>
          <w:i/>
        </w:rPr>
        <w:t xml:space="preserve"> Учитель физики МАОУ </w:t>
      </w:r>
      <w:r>
        <w:rPr>
          <w:i/>
        </w:rPr>
        <w:t xml:space="preserve">«СОШ №3 им. И.И. Рынкового», </w:t>
      </w:r>
      <w:r>
        <w:rPr>
          <w:rFonts w:cs="Arial"/>
          <w:i/>
        </w:rPr>
        <w:t xml:space="preserve">Литвинова И.П. </w:t>
      </w:r>
      <w:r>
        <w:rPr>
          <w:rFonts w:cs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Ирина Павловна говорила о специфике составления рабочей программы по физике, внесению изменений в нормативно-правовую базу в соответствии с</w:t>
      </w:r>
      <w:r>
        <w:rPr/>
        <w:t xml:space="preserve"> новыми нормативными документами</w:t>
      </w:r>
      <w:r>
        <w:rPr>
          <w:rFonts w:cs="Arial"/>
        </w:rPr>
        <w:t xml:space="preserve">, корректировке УМК в профильных классах в соответствии с действующим комплектом учебников на новый учебный год для профильного обучения физике в соответствии с </w:t>
      </w:r>
      <w:r>
        <w:rPr/>
        <w:t>Федеральным перечнем учебников, допущенных Министерством просвещения РФ к использованию в образовательном процессе в общеобразовательных учреждениях на учебный год.</w:t>
      </w:r>
      <w:r>
        <w:rPr>
          <w:rFonts w:cs="Arial"/>
        </w:rPr>
        <w:t xml:space="preserve"> Структура календарно-тематического планирования остается без изменений с учетом дополнительной графы «Эксперимен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</w:rPr>
      </w:pPr>
      <w:r>
        <w:rPr/>
        <w:t xml:space="preserve">СЛУШАЛИ: </w:t>
      </w:r>
      <w:r>
        <w:rPr>
          <w:i/>
        </w:rPr>
        <w:t>учителя физики МБОУ «СОШ№4», Копылову К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color w:val="000000"/>
        </w:rPr>
      </w:pPr>
      <w:r>
        <w:rPr/>
        <w:t xml:space="preserve">Клавдия Александровна предложила вниманию учителей - предметников ГМО для изучения и утверждения </w:t>
      </w:r>
      <w:r>
        <w:rPr>
          <w:color w:val="000000"/>
        </w:rPr>
        <w:t xml:space="preserve">учебно-методический комплект </w:t>
      </w:r>
      <w:r>
        <w:rPr>
          <w:rFonts w:cs="Arial"/>
          <w:color w:val="000000"/>
        </w:rPr>
        <w:t>по предметам физико-математического цикла на 2020-2021 уч. 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СЛУШАЛИ: </w:t>
      </w:r>
      <w:r>
        <w:rPr>
          <w:i/>
        </w:rPr>
        <w:t>руководителя ГМО, учителя физики МАОУ «СОШ №3 им. И.И. Рынкового», Нужных И.Х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ab/>
        <w:tab/>
        <w:t xml:space="preserve">В соответствии с решением Правительства Российской Федерации с 2005 года начата разработка стандарта общего образования второго поколения. </w:t>
      </w:r>
      <w:r>
        <w:rPr>
          <w:color w:val="000000"/>
        </w:rPr>
        <w:t>Стандарты второго поколения – это средство обеспечения стабильности заданного уровня качества образования и его постоянного воспроизводства и развития.</w:t>
      </w:r>
    </w:p>
    <w:p>
      <w:pPr>
        <w:pStyle w:val="Style20"/>
        <w:shd w:fill="FFFFFF" w:val="clear"/>
        <w:spacing w:lineRule="atLeast" w:line="199" w:before="0" w:after="0"/>
        <w:jc w:val="both"/>
        <w:rPr>
          <w:color w:val="000000"/>
          <w:sz w:val="14"/>
          <w:szCs w:val="14"/>
        </w:rPr>
      </w:pPr>
      <w:r>
        <w:rPr>
          <w:color w:val="000000"/>
        </w:rPr>
        <w:t xml:space="preserve">В отличие от образовательных стандартов первого поколения, которые были ориентированы в основном на задание уровня подготовки выпускников и индивидуальную оценку учебных достижений отдельного школьника, новые стандарты предусматривают, прежде всего, задание ориентиров развития всего образовательного пространства, ожидаемые государством, обществом, семьёй и личностью результаты образования. Поэтому стандарты выступают как основание для анализа и оценки состояния развития систем образования на различных иерархических уровнях (государства, региона, муниципалитета, образовательного учреждения), а также индивидуальных достижений школьников по освоению основных образовательных программ. Приоритетом современного образования становится обучение, направленное на саморазвитие и самореализацию личности. </w:t>
      </w:r>
      <w:r>
        <w:rPr>
          <w:color w:val="000000"/>
          <w:shd w:fill="FFFFFF" w:val="clear"/>
        </w:rPr>
        <w:t xml:space="preserve">Нормативными актами являются: Федеральный государственный образовательный стандарт начального общего образования (утвержден приказом Министерства образования и науки Российской Федерации от «6» октября 2009 г. № 373), приказ Министерства образования РФ №1241 от 26 ноября 2010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, примерная образовательная программа начального общего образования, </w:t>
      </w:r>
      <w:r>
        <w:rPr>
          <w:color w:val="000000"/>
        </w:rPr>
        <w:t>Федеральный государственный образовательный стандарт основного общего образования (утвержден приказом Министерства образования и науки Российской Федерации от «17» декабря 2010 г. № 1897), примерная образовательная программа основного общего образования. Гульнара Юрьевна обратила особое внимание на изменения в рабочей программе по физике в 9-х классах на 2019-2020 уч.г. Нормативными документами при составлении рабочей программы по физике для 9 класса являются: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199" w:before="0" w:after="0"/>
        <w:ind w:left="0" w:hanging="0"/>
        <w:jc w:val="both"/>
        <w:rPr>
          <w:color w:val="000000"/>
          <w:sz w:val="14"/>
          <w:szCs w:val="14"/>
        </w:rPr>
      </w:pPr>
      <w:r>
        <w:rPr>
          <w:color w:val="000000"/>
        </w:rPr>
        <w:t>Федеральный государственный стандарт основного общего образования, утверждённым приказом Министерства образования РФ от 06.10.2009, №373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199" w:before="0" w:after="0"/>
        <w:ind w:left="0" w:hanging="0"/>
        <w:jc w:val="both"/>
        <w:rPr>
          <w:color w:val="000000"/>
          <w:sz w:val="14"/>
          <w:szCs w:val="14"/>
        </w:rPr>
      </w:pPr>
      <w:r>
        <w:rPr>
          <w:color w:val="000000"/>
        </w:rPr>
        <w:t>Примерная программа основного общего образования по физике. 7-9 классы» (В. А. Орлов, О. Ф. Кабардин, В. А. Коровин, А. Ю. Пентин, Н. С. Пурышева, В. Е. Фрадкин, М., «Просвещение», 2013 г.) и авторская программа основного общего образования по физике для 7-9-х классов: Е.М.Гутник, А.В.Перышкин Физика. 7-9 классы. Программа для общеобразовательных учреждений. Физика. Астрономия. 7 – 11 кл./ сост. В.А.Коровин, В.А.Орлов. – М.: Дрофа, 2014..</w:t>
      </w:r>
    </w:p>
    <w:p>
      <w:pPr>
        <w:pStyle w:val="Style20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199" w:before="0" w:after="0"/>
        <w:ind w:left="0" w:hanging="0"/>
        <w:jc w:val="both"/>
        <w:rPr>
          <w:color w:val="000000"/>
          <w:sz w:val="14"/>
          <w:szCs w:val="14"/>
        </w:rPr>
      </w:pPr>
      <w:r>
        <w:rPr>
          <w:color w:val="000000"/>
        </w:rPr>
        <w:t>Количество учебных часов в неделю составляет – 3.</w:t>
      </w:r>
    </w:p>
    <w:p>
      <w:pPr>
        <w:pStyle w:val="Normal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Использовать в работе положительный опыт работы </w:t>
      </w:r>
      <w:r>
        <w:rPr>
          <w:color w:val="000000"/>
        </w:rPr>
        <w:t>учителей физики МАОУ «СОШ №9» Никонова Ю.Д. и</w:t>
      </w:r>
      <w:r>
        <w:rPr>
          <w:rFonts w:cs="Arial"/>
        </w:rPr>
        <w:t xml:space="preserve"> МАОУ «СОШ №3 им. И.И Рынкового» Нужных И.Х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Использовать в работе опыт учителей-предметников: Литвиновой И.П., Нужных И.Х., Зигануровой А.Г., Никонова Ю.Д., Карповой С.М., Титеевой Л.Р.  по теме «Совершенствование системы подготовки к ГИА в форме ЕГЭ по предметам физико-математического цикла»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/>
        <w:t>Утвердить учебно-методический комплекс по предметам физико-математического цикла на 2020-2021 уч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 xml:space="preserve">Учителям-предметникам при составлении рабочих программ </w:t>
      </w:r>
      <w:r>
        <w:rPr/>
        <w:t>на 2020-2021 учебный год</w:t>
      </w:r>
      <w:r>
        <w:rPr>
          <w:rFonts w:cs="Arial"/>
        </w:rPr>
        <w:t xml:space="preserve"> руководствоваться положением о</w:t>
      </w:r>
      <w:r>
        <w:rPr/>
        <w:t xml:space="preserve"> структуре, порядке, разработке и утверждения рабочих программ, учебных предметов, курсов и программ внеурочн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>Продолжить работу по использованию новых информационных технологий в преподавании физики и астрономии. Повышать педагогическое мастерство и квалификацию учителей, отобразить творческий отчет своей работы в карте успешности учителя-предме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>Систематически изучать нормативные документы в рамках ФГОС второго поколения, знакомиться с педагогическими инновациями в преподавании физики и астроном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:                                     </w:t>
        <w:tab/>
        <w:tab/>
        <w:tab/>
        <w:tab/>
        <w:tab/>
        <w:t>Нужных И.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:                                           </w:t>
        <w:tab/>
        <w:tab/>
        <w:tab/>
        <w:tab/>
        <w:tab/>
        <w:t>Литвинова И.П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ужных И.Х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Зиганурова А.Г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Карпова С.М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Копылова К.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Литвинова И.П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Никонов Ю.Д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Титеева Л.Р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тепанова Н.Н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Федосеева Н.Т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Шиман Т.А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560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b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57:00Z</dcterms:created>
  <dc:creator>prep205</dc:creator>
  <dc:description/>
  <cp:keywords/>
  <dc:language>en-US</dc:language>
  <cp:lastModifiedBy>IvanO</cp:lastModifiedBy>
  <cp:lastPrinted>2019-06-15T14:17:00Z</cp:lastPrinted>
  <dcterms:modified xsi:type="dcterms:W3CDTF">2020-06-15T12:55:00Z</dcterms:modified>
  <cp:revision>5</cp:revision>
  <dc:subject/>
  <dc:title/>
</cp:coreProperties>
</file>