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jc w:val="center"/>
        <w:rPr>
          <w:color w:val="000000"/>
        </w:rPr>
      </w:pPr>
      <w:r>
        <w:rPr>
          <w:b/>
          <w:bCs/>
          <w:color w:val="000000"/>
        </w:rPr>
        <w:t>ХАНТЫ-МАНСИЙСКИЙ АВТОНОМНЫЙ ОКРУГ - ЮГРА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</w:rPr>
      </w:pPr>
      <w:r>
        <w:rPr>
          <w:b/>
          <w:bCs/>
          <w:color w:val="000000"/>
        </w:rPr>
        <w:t>(Тюменская область)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</w:rPr>
      </w:pPr>
      <w:r>
        <w:rPr>
          <w:b/>
          <w:bCs/>
          <w:color w:val="000000"/>
        </w:rPr>
        <w:t>АДМИНИСТРАЦИЯ ГОРОДА МЕГИОНА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</w:rPr>
      </w:pPr>
      <w:r>
        <w:rPr>
          <w:b/>
          <w:bCs/>
          <w:color w:val="000000"/>
        </w:rPr>
        <w:t>ДЕПАРТАМЕНТ ОБРАЗОВАНИЯ И МОЛОДЁЖНОЙ ПОЛИТИ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методического объединения учителей физики</w:t>
      </w:r>
    </w:p>
    <w:p>
      <w:pPr>
        <w:pStyle w:val="Normal"/>
        <w:jc w:val="center"/>
        <w:rPr/>
      </w:pPr>
      <w:r>
        <w:rPr>
          <w:b/>
        </w:rPr>
        <w:t>от 10.01.202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: Нужных И.Х. – руководитель ГМО учителей физики</w:t>
      </w:r>
    </w:p>
    <w:p>
      <w:pPr>
        <w:pStyle w:val="Normal"/>
        <w:jc w:val="both"/>
        <w:rPr/>
      </w:pPr>
      <w:r>
        <w:rPr/>
        <w:t>Секретарь: Литвинова И.П.</w:t>
      </w:r>
    </w:p>
    <w:p>
      <w:pPr>
        <w:pStyle w:val="Normal"/>
        <w:jc w:val="both"/>
        <w:rPr/>
      </w:pPr>
      <w:r>
        <w:rPr/>
        <w:t xml:space="preserve">Присутствовали: 9 человек. </w:t>
      </w:r>
      <w:r>
        <w:rPr>
          <w:rFonts w:cs="Arial"/>
        </w:rPr>
        <w:t>(Приложение №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>Встреча за круглым столом «Актуальные вопросы подготовки выпускников 2020 для успешного прохождения ГИА по физике в форме ЕГЭ и ОГЭ»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cs="Arial"/>
        </w:rPr>
      </w:pPr>
      <w:r>
        <w:rPr>
          <w:rFonts w:cs="Arial"/>
        </w:rPr>
        <w:t>Реализация программно-целевого подхода в работе со способными и одаренными детьм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Arial"/>
        </w:rPr>
      </w:pPr>
      <w:r>
        <w:rPr>
          <w:rFonts w:cs="Arial"/>
        </w:rPr>
        <w:t>Об итогах муниципального этапа предметных олимпиад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Arial"/>
        </w:rPr>
      </w:pPr>
      <w:r>
        <w:rPr>
          <w:rFonts w:cs="Arial"/>
        </w:rPr>
        <w:t>Подготовка к третьему этапу Всероссийской олимпиады школьников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Arial"/>
        </w:rPr>
      </w:pPr>
      <w:r>
        <w:rPr>
          <w:rFonts w:cs="Arial"/>
        </w:rPr>
        <w:t>Итоги дистанционных олимпиад по предме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 xml:space="preserve">Обсуждение структуры, порядка разработки рабочих программ по предмету в соответствии с положением о структуре, порядке, разработке и утверждения рабочих программ, предметов, курсов и программ внеурочной дея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cs="Arial"/>
        </w:rPr>
      </w:pPr>
      <w:r>
        <w:rPr>
          <w:color w:val="252525"/>
        </w:rPr>
        <w:t>Методика обучения школьников решению экспериментальных задач по физ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>Разное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/>
        <w:t xml:space="preserve">СЛУШАЛИ: </w:t>
      </w:r>
      <w:r>
        <w:rPr>
          <w:i/>
        </w:rPr>
        <w:t xml:space="preserve">руководителя городского методического объединения учителей физики,  </w:t>
      </w:r>
      <w:r>
        <w:rPr>
          <w:i/>
          <w:color w:val="000000"/>
        </w:rPr>
        <w:t>учителя физики МБОУ «СОШ №3 с углубленным изучением отдельных предметов имени И.И. Рынкового», Нужных И.Х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 xml:space="preserve">Физика — один из самых популярных ЕГЭ для «технарей». Экзаменационная работа для 11 классов состоит из 32 заданий различной сложности. В «сферу интереса» экзамена попали четыре раздела предмета: механика, молекулярная физика, электродинамика, квантовая физика. Существует мнение, что физика — самый сложный предмет ЕГЭ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 xml:space="preserve">Существует рейтинг сложности предметов, и физика в нем занимает первое место, а дальше уже идут химия, алгебра, геометрия и русский язык. В школе ребята сдают два итоговых экзамена по физике — ОГЭ в конце 9 класса и ЕГЭ в конце 11 класса. Между ними есть разница. ОГЭ устроен таким образом, чтобы его смогли сдать все школьники, это экзамен за основную школу, и он довольно простой. Для подготовки к ОГЭ вполне достаточно трех часов физики в неделю. Что касается ЕГЭ по физике, он рассматривается как заявка на поступление в вуз естественно-научного и технического профилей. Поэтому считается, что здесь выпускник должен продемонстрировать некую базу, необходимую для дальнейшего обучения в ВУЗе. Экзамен сложный и требует соответствующей подготовки. </w:t>
      </w:r>
      <w:r>
        <w:rPr>
          <w:color w:val="000000"/>
          <w:shd w:fill="FFFFFF" w:val="clear"/>
        </w:rPr>
        <w:t>В этом году в экзамене по физике изменена структура первой части работы. Из нее исключены все задания с выбором верного ответа и добавлены задания с кратким ответом. Это немного усложнило экзамен. Теперь надо не выбирать ответ, а получить его. Тем не менее, эти задачи нельзя назвать сложными, так как они решаются с применением одного из законов. Фактически это задачи «на подстановку». При этом важно записать ответ именно в требуемых единицах измерения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Самыми трудными заданиями, как правило, являются атомная и квантовая физика, интерференция, дифракция, фотоэффект, а также элементы ядерной физики. Это специфические темы, слабо связанные с остальными разделами предмета. Там нужно знать специальные законы и правила, что вызывает сложности. Если говорить о наиболее простых темах, то это традиционно кинематика и динамика. Как правило, с этих разделов и начинается изучение физики в школе.</w:t>
      </w:r>
      <w:r>
        <w:rPr>
          <w:color w:val="000000"/>
        </w:rPr>
        <w:t xml:space="preserve"> В этом учебном году появилось задание 24 на знание элементов астрофизики, которое оценивается в два балла. </w:t>
      </w:r>
      <w:r>
        <w:rPr>
          <w:color w:val="000000"/>
          <w:shd w:fill="FFFFFF" w:val="clear"/>
        </w:rPr>
        <w:t>Самые «весомые» на экзамене — последние шесть задач: с № 27 по № 32, раньше это была часть С. Эти задания подразумевают развернутый ответ, где нужно записать полное решение, их проверяет эксперт. За 28 задачу максимально можно получить два балла, за выполнение заданий 27 и 29-32 – 3 балла. И в большинстве случаев листы с этими задачами ребята сдают пустыми. Они за них даже не берутся, потому что не знают, как решить. Но здесь есть нюанс, который я всегда проговариваю со своими учениками. Дело в том, что в критериях оценки этих заданий есть интересный пункт. Если в работе записаны все необходимые законы и с ними произведены некоторые преобразования, считается, что школьник продемонстрировал действия, направленные на получение правильного ответа. А за это уже выставляется один балл из трех. Поэтому даже если вы не знаете, как решить задачу до конца и дойти до ответа, обязательно нужно записать все законы, которые требуются для ее решения. Два балла набрать за задачу уже существенно сложнее. Такой результат ставится за полное решение с каким-то недочетом, например, вычислительной ошибкой. Зато один балл получить вполне реально для всех школьников, кто знает законы, пусть, даже не очень умеет их применять.</w:t>
      </w:r>
      <w:r>
        <w:rPr>
          <w:color w:val="000000"/>
        </w:rPr>
        <w:t xml:space="preserve"> В решении задач № 25-№27 нужно применить два закона. Здесь важно обратить внимание, как именно требуется записать ответ, в каких единицах измерения. Например, многие школьники привыкли писать расстояние или путь в метрах, а бывает, что ответ требуется указать в сантиметрах. Даже если решение верно, а ответ записан неправильно, результат будет нулевым. Задание № 28 вызывает сложности даже у самых сильных выпускников. Здесь нужно не просто решить задачу, а дать анализ явления, то есть написать, какие именно законы применяются. В этом задании следует указать, как правило, три закона. И в объяснении все эти три закона должны быть отражены либо словесно, либо в виде формулы. Если какой-то из законов отсутствует в решении, балл снижается, даже если ответ верный. Пара слов о рисунке к задаче. Если в условии сказано, что нужен рисунок, то он должен быть в решении. И он оценивается отдельно (один балл). Если по условию рисунок не требуется, за его отсутствие оценка не снижается. Но здесь важно иметь в виду и обратную ситуацию. Если выпускник сделал рисунок, который не требуется в условии, и показал на нем что-то неправильно, то за это оценка может быть снижена. Поэтому, если рисунок был нужен для решения, но он в нем сомневаетесь, то лучше его зачеркнуть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 же относится и к лишним записям. Если записано лишнее, не относящееся к решению задачи, а бывает так, что выпускник начинает писать все подряд, за это могут снять баллы. Записи, не влияющие прямо на ход решения, всегда лучше зачеркнуть — тогда они не проверяются и не влияют на оценку. Это общие рекомендации, которых следует придерживаться при подготовке к заданиям второй ча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color w:val="000000"/>
        </w:rPr>
      </w:pPr>
      <w:r>
        <w:rPr>
          <w:color w:val="000000"/>
        </w:rPr>
        <w:t xml:space="preserve">ВЫСТУПИЛИ: </w:t>
      </w:r>
      <w:r>
        <w:rPr>
          <w:i/>
          <w:color w:val="000000"/>
        </w:rPr>
        <w:t>учитель физики МАОУ №5 «Гимназия», Титеева Л.Р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Готовиться надо начинать как минимум за год. В первую очередь нужно открыть кодификатор ЕГЭ, в котором указан некий теоретический минимум для экзамена и кратко изложены основные законы. Дальше можно приступать к заданиям № 25-№27, они сложнее. Если выражаться шахматным языком, это задачи в два хода, для их решения нужно применить два закона. Если они получаются, можно браться за задачи повышенной сложности с развернутым ответом (№ 28-№32). Таким образом, здесь требуется постепенно, системно проходить все задания по мере увеличения сложности. Выпускникам этого года, у которых осталось до экзамена примерно два месяца, я бы посоветовала в первую очередь повторить специфические темы, которые перечислены выше. Дальше нужно решать задачи вразнобой по всем темам. Полезно найти в интернете варианты из досрочной волны ЕГЭ этого года и прорешать их. Для </w:t>
      </w:r>
      <w:r>
        <w:rPr>
          <w:bCs/>
          <w:color w:val="000000"/>
        </w:rPr>
        <w:t>самостоятельной подготовки к экзамену я рекомендую использовать следующие информационные материал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b w:val="false"/>
          <w:color w:val="000000"/>
        </w:rPr>
        <w:t>«</w:t>
      </w:r>
      <w:hyperlink r:id="rId2">
        <w:r>
          <w:rPr>
            <w:rStyle w:val="InternetLink"/>
            <w:bCs/>
            <w:color w:val="000000"/>
            <w:u w:val="none"/>
          </w:rPr>
          <w:t>Сайт ФИПИ</w:t>
        </w:r>
      </w:hyperlink>
      <w:r>
        <w:rPr>
          <w:rStyle w:val="StrongEmphasis"/>
          <w:b w:val="false"/>
          <w:color w:val="000000"/>
        </w:rPr>
        <w:t>»</w:t>
      </w:r>
      <w:r>
        <w:rPr>
          <w:color w:val="000000"/>
        </w:rPr>
        <w:t>. На нем размещены демоверсии ЕГЭ по физике с 2008 по 2020 год; там же вы найдете и кодификатор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«</w:t>
      </w:r>
      <w:hyperlink r:id="rId3">
        <w:r>
          <w:rPr>
            <w:rStyle w:val="InternetLink"/>
            <w:bCs/>
            <w:color w:val="000000"/>
          </w:rPr>
          <w:t>РешуЕГЭ</w:t>
        </w:r>
      </w:hyperlink>
      <w:r>
        <w:rPr>
          <w:rStyle w:val="StrongEmphasis"/>
          <w:b w:val="false"/>
          <w:color w:val="000000"/>
        </w:rPr>
        <w:t>»</w:t>
      </w:r>
      <w:r>
        <w:rPr>
          <w:color w:val="000000"/>
        </w:rPr>
        <w:t>. Качественный сайт для подготовки по всем предметам ЕГЭ, в том числе по физи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b w:val="false"/>
          <w:color w:val="000000"/>
        </w:rPr>
        <w:t>Сборники вариантов ЕГЭ прошлых лет под руководством М.Ю. Демидовой</w:t>
      </w:r>
      <w:r>
        <w:rPr>
          <w:color w:val="000000"/>
        </w:rPr>
        <w:t>. Их можно приобрести в книжных магазинах или найти в интерне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b w:val="false"/>
          <w:color w:val="000000"/>
        </w:rPr>
        <w:t>Черноуцан А.И. «Физика. Задачи с ответами и решениями»</w:t>
      </w:r>
      <w:r>
        <w:rPr>
          <w:color w:val="000000"/>
        </w:rPr>
        <w:t>. Хороший задачник по всем темам. Единственный его серьезный минус — мало задач на графики, а в ЕГЭ они широко использую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b w:val="false"/>
          <w:color w:val="000000"/>
        </w:rPr>
        <w:t>Кирик Л.А., Генденштейн Л.Э., Гельфгат И.М., «1001 задача по физике с решениями»</w:t>
      </w:r>
      <w:r>
        <w:rPr>
          <w:color w:val="000000"/>
        </w:rPr>
        <w:t>. Неплохой задачник по разным уровням сложности, с подсказкам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/>
        <w:t xml:space="preserve">СЛУШАЛИ: </w:t>
      </w:r>
      <w:r>
        <w:rPr>
          <w:i/>
        </w:rPr>
        <w:t xml:space="preserve">руководителя городского методического объединения учителей физики,  </w:t>
      </w:r>
      <w:r>
        <w:rPr>
          <w:i/>
          <w:color w:val="000000"/>
        </w:rPr>
        <w:t>учителя физики МБОУ «СОШ №3 с углубленным изучением отдельных предметов имени И.И. Рынкового», Нужных И.Х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Ирина Хабиевна ознакомила учителей с итогами муниципального этапа Всероссийской олимпиады школьников. Нужных И.Х. говорила о том, что, в целях р</w:t>
      </w:r>
      <w:r>
        <w:rPr>
          <w:rFonts w:cs="Arial"/>
        </w:rPr>
        <w:t>еализации программно-целевого подхода в работе со способными и одаренными детьми, необходимо привлекать детей для участия в олимпиадах по физике и астрономии, организовать дополнительные консультационные занятия по предметам для подготовки к муниципальному и региональному этапам ВОШ по предмет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</w:rPr>
      </w:pPr>
      <w:r>
        <w:rPr/>
        <w:t xml:space="preserve">СЛУШАЛИ: </w:t>
      </w:r>
      <w:r>
        <w:rPr>
          <w:rFonts w:cs="Arial"/>
          <w:i/>
        </w:rPr>
        <w:t>Учителя физики МАОУ «СОШ№9», Никонов Ю.Д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Юрий Дмитриевич напомнил о специфике составления рабочей программы по физике, внесению изменений в нормативно-правовую базу в соответствии с</w:t>
      </w:r>
      <w:r>
        <w:rPr/>
        <w:t xml:space="preserve"> новыми нормативными документами</w:t>
      </w:r>
      <w:r>
        <w:rPr>
          <w:rFonts w:cs="Arial"/>
        </w:rPr>
        <w:t xml:space="preserve">, корректировке УМК в профильных классах в соответствии с действующим комплектом учебников на новый учебный год для профильного обучения физике в соответствии с </w:t>
      </w:r>
      <w:r>
        <w:rPr/>
        <w:t>Федеральным перечнем учебников, допущенных Министерством Просвещения РФ к использованию в образовательном процессе в общеобразовательных учреждениях на учебный год.</w:t>
      </w:r>
      <w:r>
        <w:rPr>
          <w:rFonts w:cs="Arial"/>
        </w:rPr>
        <w:t xml:space="preserve"> Структура календарно-тематического планирования остается без изменений с учетом дополнительной графы «Эксперимент».</w:t>
      </w:r>
    </w:p>
    <w:p>
      <w:pPr>
        <w:pStyle w:val="Normal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СЛУШАЛИ: </w:t>
      </w:r>
      <w:r>
        <w:rPr>
          <w:i/>
        </w:rPr>
        <w:t>учителя физики МАОУ «СОШ№9», Никонова Ю.Д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Юрий Дмитриевич как профессионал своего дела, творческий педагог принимает участие в Конкурсе молодых школьных учителей физики «Профессиональное мастерство учителя», организованного Московским физико-техническим институтом (МФТИ) (Национальным Исследовательским Университетом). Конкурс проходит в два этапа. Первый — экспертиза поданных заявок и онлайн-тестирование. Второй — очный семинар в МФТИ и представление работ. Для участия в онлайн-этапе Юрий Дмитриевич представил свое портфолио или авторскую методику обучения школьников решению экспериментальных задач по физике и успешно прошел тестирование. По итогам отбора педагог является лауреатам конкурса за значительный вклад в формирование и совершенствование профессиональных компетенций. Юрий Дмитриевич приглашен для участия с 30 июня по 13 июля 2019 г. на семинар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«Профессиональное мастерство учителя физики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рамках которого будут подведены итоги Всероссийского конкурса молодых учителей. Семинар является финальным этапом конкурса. На семинаре в МФТИ педагоги прослушают лекции от преподавателей ведущих вузов и школ России, организаторов всероссийских олимпиад школьников и тренеров сборных международных олимпиад, посетят практикумы и мастер-классы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сновные темы заняти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: подготовка школьников к решению экспериментальных задач по физике, проектной и исследовательской деятельности, к олимпиадам по физике различного уровня. Для участников семинара будут  организованы экскурсии в лаборатории МФТИ,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ИЦ «Курчатовский институт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изтех-лиц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выставочные комплексы ВДНХ и Московский планетарий. Все преподаватели, успешно завершившие образовательную программу семинара, получат удостоверения повышения квалификации МФТИ по программе «Профессиональное мастерство учителя физики: эксперимент и проектная деятельность». Планируется, что на следующий учебный год Юрий Дмитриевич выступит на заседании ГМО учителей физики с докладом и расскажет о современных тенденциях в развитии экспериментальной физики для школь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На </w:t>
      </w:r>
      <w:r>
        <w:rPr>
          <w:color w:val="000000"/>
        </w:rPr>
        <w:t>уроках физико-математического цикла необходимо использовать новые педагогические технологии, для того, чтобы обучить детей обобщённым способам учебной деятельности, которые обеспечивают успешный процесс обучения в средней школе. ФГОС НОО выдвигает требования к формированию у школьников метапредметных результатов – универсальных учебных действий (личностных, познавательных, регулятивных и коммуникативных), которые должны стать базой для овладения ключевыми компетенциями, «составляющими основу умения учитьс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Изучить на сайте ФИПИ методические материалы по подготовке, проведению и оцениванию результатов выполнения экспериментальной части ОГЭ по физике в 2019 г. (дополнительный бланк ответов №2 для специалистов по физике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спользовать в своей работе позитивный опыт коллег:  по проверке заданий с развернутым ответом по физике в форме ОГЭ, эксперта ПК ОГЭ, Никонова Ю.Д., по проверке заданий с развернутым ответом по физик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</w:rPr>
        <w:t>Продолжить работу по использованию новых педагогических технологий в преподавании физики и астрономии и повышать педагогическое мастерство и квалификацию учите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едседатель:                                      </w:t>
        <w:tab/>
        <w:tab/>
        <w:tab/>
        <w:t>Нужных И.Х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Секретарь:                                            </w:t>
        <w:tab/>
        <w:tab/>
        <w:tab/>
        <w:t>Литвинова И.П.</w:t>
      </w:r>
      <w:r>
        <w:br w:type="page"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ужных И.Х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color w:val="000000"/>
        </w:rPr>
        <w:t>Зиганурова А.Г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color w:val="000000"/>
        </w:rPr>
        <w:t>Карпова С.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color w:val="000000"/>
        </w:rPr>
        <w:t>Шиман Т.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color w:val="000000"/>
        </w:rPr>
        <w:t>Копылова К.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color w:val="000000"/>
        </w:rPr>
        <w:t>Литвинова И.П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color w:val="000000"/>
        </w:rPr>
        <w:t>Никонов Ю.Д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Титеева Л.Р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тепанова Н.Н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rial"/>
      <w:b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77787B"/>
      <w:sz w:val="18"/>
      <w:szCs w:val="18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pi.ru/" TargetMode="External"/><Relationship Id="rId3" Type="http://schemas.openxmlformats.org/officeDocument/2006/relationships/hyperlink" Target="https://ege.sdamgia.ru/" TargetMode="External"/><Relationship Id="rId4" Type="http://schemas.openxmlformats.org/officeDocument/2006/relationships/hyperlink" Target="http://xn----8sbgjcowjvsjcegdd2e3h.xn--p1ai/" TargetMode="External"/><Relationship Id="rId5" Type="http://schemas.openxmlformats.org/officeDocument/2006/relationships/hyperlink" Target="https://mipt.ru/upload/pr/&#1055;&#1088;&#1086;&#1075;&#1088;&#1072;&#1084;&#1084;&#1072; &#1089;&#1077;&#1084;&#1080;&#1085;&#1072;&#1088;&#1072;.pdf" TargetMode="External"/><Relationship Id="rId6" Type="http://schemas.openxmlformats.org/officeDocument/2006/relationships/hyperlink" Target="http://www.nrcki.ru/product/press-nrcki/press-nrcki--40653.shtml?g_show=6470&amp;" TargetMode="External"/><Relationship Id="rId7" Type="http://schemas.openxmlformats.org/officeDocument/2006/relationships/hyperlink" Target="https://gobu.ftl.name/news/1411-professionalnoe-masterstv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29:00Z</dcterms:created>
  <dc:creator>prep205</dc:creator>
  <dc:description/>
  <cp:keywords/>
  <dc:language>en-US</dc:language>
  <cp:lastModifiedBy>IvanO</cp:lastModifiedBy>
  <cp:lastPrinted>2014-03-17T07:05:00Z</cp:lastPrinted>
  <dcterms:modified xsi:type="dcterms:W3CDTF">2020-06-15T12:34:00Z</dcterms:modified>
  <cp:revision>31</cp:revision>
  <dc:subject/>
  <dc:title/>
</cp:coreProperties>
</file>