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октября 2018 г.                                                                                  №795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физике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физике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физике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Физикак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1"/>
        <w:gridCol w:w="1001"/>
        <w:gridCol w:w="2640"/>
        <w:gridCol w:w="1415"/>
        <w:gridCol w:w="1578"/>
        <w:gridCol w:w="1930"/>
        <w:gridCol w:w="25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>
          <w:trHeight w:val="70" w:hRule="atLeast"/>
        </w:trPr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b/>
                <w:i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адашов Санан Бакир оглы</w:t>
            </w:r>
          </w:p>
          <w:p>
            <w:pPr>
              <w:pStyle w:val="Normal"/>
              <w:ind w:firstLine="70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йржанова Ольг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алеев Тимур Серик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йржанова Ольг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ов Ярослав Дмитри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Хайржанова Ольг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Ведяшкина София Серг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фремов Василий Игор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лятова Альбина Анис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Шипицин Михаил Викто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новалов Александр Игор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типов Тимур Рашид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урина Виктория Павл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Журавский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ртур Пет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  <w:shd w:fill="F9F9F9" w:val="clear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Бородин Владислав Дмитри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 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няшкин Илья Артем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Карина Ренат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 Пав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ова Виктория Анто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Потехина Анна Алекс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Тишкина Ал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4"/>
                <w:szCs w:val="24"/>
                <w:shd w:fill="F9F9F9" w:val="clear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мирнов Сергей Владими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 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b/>
                <w:i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дков Никита Александ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урин Владимир Павл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иганшин Альберт Фарит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иман Татья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нский Никита Серг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астасия Андр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х Ирина Хаб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атыпова Эльвира Михайл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Кирилл Никола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х Ирина Хаб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тигенова Эрика Булат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Мазанкин Никита Никола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Худяков Максим Александ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ударева Екатерина Виталь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карёва Луиза Серг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мирнова Полина Андр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Клавд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Баймухаметова Карина Рустам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 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лиуллина Валерия Салават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енко Дарья Олег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х Ирина Хаб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шурин Глеб Иван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Ненашев Артем Денис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 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Алидарова Самира Зафиди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 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b/>
                <w:i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нгубаева Арина Марат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Алина Арту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ужных Ирина Хаб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редюк Сергей Серг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омова Карол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Журавский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юк София Серг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инуров Вадим Руслан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ук Анастасия Михайл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жафаров Санан Джафар ог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Юлия Серг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Андиев Сергей Руслан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сурманова Анжелика Бахытжа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Андиев Алексей Руслан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Чудаков Даниил Михайл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/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b/>
                <w:iCs/>
                <w:sz w:val="24"/>
                <w:szCs w:val="24"/>
              </w:rPr>
              <w:t>10 класс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имов Руслан Марат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 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ююнчгереев Мурад Шабаз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Маметьев Денис Серг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ришин Григорий Алекс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водинова Робияхон Абдисоломхо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iCs/>
                <w:sz w:val="24"/>
                <w:szCs w:val="24"/>
                <w:lang w:bidi="ru-RU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валева Людмила Ивано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рин Богдан Андр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Ксения Андр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Васильева Мар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Серг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былянская Дарья Богда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анников Александр Вячеслав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убхангулов Артур Рустам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гурцова Екатерина Никола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сыгина Ирина Вячеслав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орока Никита Алекс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пова Светлана Михайловна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ненко Дмитрий Евгень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 Олег Игор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ытник Вероник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лгова Татья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льгина Дарья Андре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нина Ольга Викто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Долгова Татья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рынников Андрей Сергее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киева Регина Марат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 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досеева Надежда Тимоф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Иванов Даниил</w:t>
              </w:r>
            </w:hyperlink>
            <w:r>
              <w:rPr>
                <w:sz w:val="24"/>
                <w:szCs w:val="24"/>
                <w:lang w:eastAsia="en-US"/>
              </w:rPr>
              <w:t xml:space="preserve"> Руслан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вальчук Илья Леонид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Татауров Валентин Виктор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лгова Татья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ипов Эдуард  Альбертови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0-30T04:08:00Z</dcterms:modified>
  <cp:revision>14</cp:revision>
  <dc:subject/>
  <dc:title/>
</cp:coreProperties>
</file>