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: «Ласковая песня» для детей от 3 до 4 л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грамме «Социокультурные исто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усаева Ф. 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гион, 2021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у детей способности слышать ласковую песню, чувствовать доброе отношение родных и близких людей; проявлять к близким людям своё доброе отнош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выполнению правил поведения в ресурсном круг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-речевых умений и навыков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вческих способностей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у детей мотивации использовать в играх с куклами колыбельные пес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любви и благодарности к самому близкому человеку — матер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чувства прекрасного через слушание и исполнение ласковой пес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еализации детских видов деятельности</w:t>
      </w:r>
      <w:r>
        <w:rPr>
          <w:rFonts w:cs="Times New Roman" w:ascii="Times New Roman" w:hAnsi="Times New Roman"/>
          <w:sz w:val="28"/>
          <w:szCs w:val="28"/>
        </w:rPr>
        <w:t>: Речевая игра с мячом «Добрые слова»; разговор в ресурсном круге; пение; слушание музы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яч, магнитофон, кукла, кров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Бесед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тивный разговор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гровой ситуации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-ритмические движен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говор в ресурсном круге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атривание иллюстраций на тему «Мать и дитя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учивание колыбельной песенки «Люли, люли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грают на ковре. Я предлагаю собраться в круг и поиграть с мя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Добрые сл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тановятся в центр круга и кидает детям мяч. Кто поймает мяч, тот возвращает его сказав ласковое, доброе и вежливо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 добрых, ласковых и вежливых слов мы вспомни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ю сесть на стульчики и послушать песе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олыбельная пес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ывают веселые песни, а еще есть ласковые песни, колыбельные, такие, как та, что мы с вами послушали. Как вы думаете, кто поет эти песн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, бабуш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аши мамы и бабушки.  Каждого из вас вечером мама укладывает спать, поет колыбельную песенку. Вы слышите нежный мамин голос, видите ее теплую улыбку и чувствуете, как вас мама любит, и вы засып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етям сесть в круг для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кру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нам про свою маму, какая она у ва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ая, красивая, щедрая, интересная, весёлая, тёплая, золот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Мы узнали, что ваши мамы добрые, ласковые, нежные, красивые, любимые. А еще, как вы уже говорили, они знают много песен, которые поют вам на ноч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а наша кукла Катя почему-то не спит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ё нужно уложить в кроватку и спеть колыбельную пес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! Кристина, уложи пожалуйста нашу куклу в постель, укрой одеялом. А мы с ребятами споём ей колыбельную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ют колыбельную песню «Люли, люли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ли, люли, люлень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етели гулень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етели гулень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и возле люлень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и стали ворковат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ю деточку ка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наша Катенька усну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ую ласковую и добрую песенку поет мама своему малышу! Какие ласковые слова услыш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леньки, люленьки, дет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звучат эти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асково, неж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мамы нас любят, желают нам доб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жет кто - то другую колыбельную песенку знает, которую поёт ма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колыбельную «Спят усталые игрушки, книжки спят 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ли вам петь колыбельную песн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 ресурсного круга, благодарит детей за пение разных колыбельных пес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лыбельная – это ласковая песня мамы. Мама поет и надеется, что ее малыш будет крепко и спокойно спать, потом он вырастет сильным, умным и добрым! Очень важно нам всем научиться петь эти добрые пес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когда вы придете домой и вечером ляжете спать, спойте свою ласковую песенку маме или папе, а еще и кукле, любимой можно спеть колыбельную, она рядом с вами будет тоже спокойно и сладко спать.          </w:t>
      </w:r>
    </w:p>
    <w:sectPr>
      <w:footerReference w:type="default" r:id="rId2"/>
      <w:type w:val="nextPage"/>
      <w:pgSz w:w="11906" w:h="16838"/>
      <w:pgMar w:left="1134" w:right="1134" w:gutter="0" w:header="0" w:top="1134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автономное дошкольное образовательное учреждение «Детский сад №5 «Крепыш»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спитатель, Мусаева Фаиза Ибрагимо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49:00Z</dcterms:created>
  <dc:creator>Samsung</dc:creator>
  <dc:description/>
  <cp:keywords/>
  <dc:language>en-US</dc:language>
  <cp:lastModifiedBy>Крепыш02</cp:lastModifiedBy>
  <dcterms:modified xsi:type="dcterms:W3CDTF">2021-04-28T11:09:00Z</dcterms:modified>
  <cp:revision>7</cp:revision>
  <dc:subject/>
  <dc:title/>
</cp:coreProperties>
</file>