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89965</wp:posOffset>
                </wp:positionH>
                <wp:positionV relativeFrom="paragraph">
                  <wp:posOffset>-283210</wp:posOffset>
                </wp:positionV>
                <wp:extent cx="2632075" cy="1300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960" cy="1300320"/>
                          <a:chOff x="0" y="0"/>
                          <a:chExt cx="2631960" cy="1300320"/>
                        </a:xfrm>
                      </wpg:grpSpPr>
                      <wps:wsp>
                        <wps:cNvSpPr/>
                        <wps:spPr>
                          <a:xfrm rot="21154200">
                            <a:off x="52560" y="159120"/>
                            <a:ext cx="2526120" cy="982440"/>
                          </a:xfrm>
                          <a:prstGeom prst="ellipse">
                            <a:avLst/>
                          </a:prstGeom>
                          <a:solidFill>
                            <a:srgbClr val="99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154200">
                            <a:off x="352440" y="267120"/>
                            <a:ext cx="193428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Bookman Old Style" w:hAnsi="Bookman Old Style" w:eastAsia="Times New Roman" w:cs="Bookman Old Style"/>
                                  <w:color w:val="FFFFFF"/>
                                  <w:lang w:val="ru-RU" w:bidi="ar-SA"/>
                                </w:rPr>
                                <w:t>Организаторы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pt;margin-top:-9.8pt;width:198.9pt;height:77.35pt" coordorigin="1642,-196" coordsize="3978,1547">
                <v:oval id="shape_0" fillcolor="#9999cc" stroked="f" o:allowincell="f" style="position:absolute;left:1642;top:-196;width:3977;height:1546;mso-wrap-style:none;v-text-anchor:middle;rotation:352">
                  <v:fill o:detectmouseclick="t" type="solid" color2="#666633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4;top:-26;width:3045;height:1222;mso-wrap-style:square;v-text-anchor:top;rotation:352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Bookman Old Style" w:hAnsi="Bookman Old Style" w:eastAsia="Times New Roman" w:cs="Bookman Old Style"/>
                            <w:color w:val="FFFFFF"/>
                            <w:lang w:val="ru-RU" w:bidi="ar-SA"/>
                          </w:rPr>
                          <w:t>Организато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109220</wp:posOffset>
                </wp:positionV>
                <wp:extent cx="4382135" cy="506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506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пова Елена Сергеев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консультант отдела общего образования Департамента образования и науки Ханты-Мансийского автономного округа – Югры, член регионального оргкомитета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ональный координатор РЭ ВсО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тел.: 8 (3467)36-01-61 (доб. 2532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_Hlk29822161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ковчик Дмитрий Николаеви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заведующий центром сопровождения общественно-значимых мероприятий АУ «Институт развития образования», член регионального оргкомитета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ональный координатор РЭ ВсО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т. 8-</w:t>
                            </w:r>
                            <w:bookmarkEnd w:id="0"/>
                            <w:r>
                              <w:rPr>
                                <w:sz w:val="20"/>
                                <w:szCs w:val="20"/>
                              </w:rPr>
                              <w:t>912-08637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емалова Анна Александровна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едущий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кспер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центра сопровождения общественно-значимых мероприятий АУ «Институт развития образования»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уполномоченный представитель Департамента образования и науки Ханты-Мансийского автономного округа – Югры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. 8-902-81979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грычев Алексей Алексееви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эксперт центра сопровождения общественно-значимых мероприятий АУ «Институт развития образования»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ический специалист по сопровождению РЭ ВсО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8-922-248949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spacing w:before="24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399pt;mso-wrap-distance-left:2.9pt;mso-wrap-distance-right:2.9pt;mso-wrap-distance-top:2.9pt;mso-wrap-distance-bottom:2.9pt;margin-top:8.6pt;mso-position-vertical-relative:text;margin-left:7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пова Елена Сергеевна</w:t>
                      </w:r>
                      <w:r>
                        <w:rPr>
                          <w:sz w:val="20"/>
                          <w:szCs w:val="20"/>
                        </w:rPr>
                        <w:t xml:space="preserve">, консультант отдела общего образования Департамента образования и науки Ханты-Мансийского автономного округа – Югры, член регионального оргкомитета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региональный координатор РЭ ВсОШ</w:t>
                      </w:r>
                      <w:r>
                        <w:rPr>
                          <w:sz w:val="20"/>
                          <w:szCs w:val="20"/>
                        </w:rPr>
                        <w:t>, тел.: 8 (3467)36-01-61 (доб. 2532)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bookmarkStart w:id="1" w:name="_Hlk29822161"/>
                      <w:r>
                        <w:rPr>
                          <w:b/>
                          <w:sz w:val="20"/>
                          <w:szCs w:val="20"/>
                        </w:rPr>
                        <w:t>Маковчик Дмитрий Николаевич</w:t>
                      </w:r>
                      <w:r>
                        <w:rPr>
                          <w:sz w:val="20"/>
                          <w:szCs w:val="20"/>
                        </w:rPr>
                        <w:t xml:space="preserve">, заведующий центром сопровождения общественно-значимых мероприятий АУ «Институт развития образования», член регионального оргкомитета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региональный координатор РЭ ВсОШ</w:t>
                      </w:r>
                      <w:r>
                        <w:rPr>
                          <w:sz w:val="20"/>
                          <w:szCs w:val="20"/>
                        </w:rPr>
                        <w:t>, т. 8-</w:t>
                      </w:r>
                      <w:bookmarkEnd w:id="1"/>
                      <w:r>
                        <w:rPr>
                          <w:sz w:val="20"/>
                          <w:szCs w:val="20"/>
                        </w:rPr>
                        <w:t>912-086375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Немалова Анна Александровна, </w:t>
                      </w:r>
                      <w:r>
                        <w:rPr>
                          <w:sz w:val="20"/>
                          <w:szCs w:val="20"/>
                        </w:rPr>
                        <w:t>ведущий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эксперт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центра сопровождения общественно-значимых мероприятий АУ «Институт развития образования»,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уполномоченный представитель Департамента образования и науки Ханты-Мансийского автономного округа – Югры, </w:t>
                      </w:r>
                      <w:r>
                        <w:rPr>
                          <w:sz w:val="20"/>
                          <w:szCs w:val="20"/>
                        </w:rPr>
                        <w:t>т. 8-902-81979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агрычев Алексей Алексеевич</w:t>
                      </w:r>
                      <w:r>
                        <w:rPr>
                          <w:sz w:val="20"/>
                          <w:szCs w:val="20"/>
                        </w:rPr>
                        <w:t xml:space="preserve">, эксперт центра сопровождения общественно-значимых мероприятий АУ «Институт развития образования»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технический специалист по сопровождению РЭ ВсОШ</w:t>
                      </w:r>
                      <w:r>
                        <w:rPr>
                          <w:sz w:val="20"/>
                          <w:szCs w:val="20"/>
                        </w:rPr>
                        <w:t>, 8-922-248949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7"/>
                        <w:widowControl w:val="false"/>
                        <w:spacing w:before="240" w:after="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63195</wp:posOffset>
                </wp:positionH>
                <wp:positionV relativeFrom="paragraph">
                  <wp:posOffset>2611120</wp:posOffset>
                </wp:positionV>
                <wp:extent cx="3237865" cy="1905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ind w:left="566" w:hanging="56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справочная аэропорта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—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ефон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ind w:left="566" w:hanging="56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справочная автовокзала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—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ефон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45-72-97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ind w:left="566" w:hanging="56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справочная железнодорожного вокзал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— телефон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  <w:t>46-63-0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4pt" style="position:absolute;rotation:-0;width:254.95pt;height:150.05pt;mso-wrap-distance-left:2.9pt;mso-wrap-distance-right:2.9pt;mso-wrap-distance-top:2.9pt;mso-wrap-distance-bottom:2.9pt;margin-top:205.6pt;mso-position-vertical-relative:text;margin-left:12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ind w:left="566" w:hanging="566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20"/>
                        </w:rPr>
                        <w:t>справочная аэропорта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— </w:t>
                      </w:r>
                      <w:r>
                        <w:rPr>
                          <w:sz w:val="20"/>
                          <w:szCs w:val="20"/>
                        </w:rPr>
                        <w:t xml:space="preserve">телефон: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20"/>
                        </w:rPr>
                        <w:t>006</w:t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ind w:left="566" w:hanging="56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20"/>
                        </w:rPr>
                        <w:t>справочная автовокзала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— </w:t>
                      </w:r>
                      <w:r>
                        <w:rPr>
                          <w:sz w:val="20"/>
                          <w:szCs w:val="20"/>
                        </w:rPr>
                        <w:t xml:space="preserve">телефон: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20"/>
                        </w:rPr>
                        <w:t>45-72-97</w:t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ind w:left="566" w:hanging="566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20"/>
                        </w:rPr>
                        <w:t>справочная железнодорожного вокзала</w:t>
                      </w:r>
                      <w:r>
                        <w:rPr>
                          <w:sz w:val="20"/>
                          <w:szCs w:val="20"/>
                        </w:rPr>
                        <w:t xml:space="preserve">— телефон: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20"/>
                          <w:lang w:val="en"/>
                        </w:rPr>
                        <w:t>46-63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307330</wp:posOffset>
                </wp:positionH>
                <wp:positionV relativeFrom="paragraph">
                  <wp:posOffset>678180</wp:posOffset>
                </wp:positionV>
                <wp:extent cx="4875530" cy="251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lineRule="auto" w:line="283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19.8pt;mso-wrap-distance-left:2.9pt;mso-wrap-distance-right:2.9pt;mso-wrap-distance-top:2.9pt;mso-wrap-distance-bottom:2.9pt;margin-top:53.4pt;mso-position-vertical-relative:text;margin-left:417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31"/>
                        <w:widowControl w:val="false"/>
                        <w:spacing w:lineRule="auto" w:line="283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8423275</wp:posOffset>
            </wp:positionH>
            <wp:positionV relativeFrom="paragraph">
              <wp:posOffset>1209675</wp:posOffset>
            </wp:positionV>
            <wp:extent cx="1151890" cy="10883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-241300</wp:posOffset>
                </wp:positionV>
                <wp:extent cx="4738370" cy="1969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партамента образования и наук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нты-Мансийского автономного округа – Ю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  <w:t xml:space="preserve">Автономное учрежд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  <w:t>дополнительно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  <w:t xml:space="preserve">Ханты-Мансийского автономного округа – Югр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«Институт развития образован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pt;height:155.1pt;mso-wrap-distance-left:2.9pt;mso-wrap-distance-right:2.9pt;mso-wrap-distance-top:2.9pt;mso-wrap-distance-bottom:2.9pt;margin-top:-19pt;mso-position-vertical-relative:text;margin-left:1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епартамента образования и науки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анты-Мансийского автономного округа – Югры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333399"/>
                          <w:sz w:val="20"/>
                          <w:szCs w:val="20"/>
                        </w:rPr>
                        <w:t xml:space="preserve">Автономное учреждение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333399"/>
                          <w:sz w:val="20"/>
                          <w:szCs w:val="20"/>
                        </w:rPr>
                        <w:t>дополнительного профессион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333399"/>
                          <w:sz w:val="20"/>
                          <w:szCs w:val="20"/>
                        </w:rPr>
                        <w:t xml:space="preserve">Ханты-Мансийского автономного округа – Югры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333399"/>
                          <w:sz w:val="20"/>
                          <w:szCs w:val="20"/>
                        </w:rPr>
                        <w:t>«Институт развития образования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33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8423275</wp:posOffset>
            </wp:positionH>
            <wp:positionV relativeFrom="paragraph">
              <wp:posOffset>1209675</wp:posOffset>
            </wp:positionV>
            <wp:extent cx="1151890" cy="10883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8423275</wp:posOffset>
            </wp:positionH>
            <wp:positionV relativeFrom="paragraph">
              <wp:posOffset>1209675</wp:posOffset>
            </wp:positionV>
            <wp:extent cx="1151890" cy="10883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2900</wp:posOffset>
            </wp:positionH>
            <wp:positionV relativeFrom="paragraph">
              <wp:posOffset>113665</wp:posOffset>
            </wp:positionV>
            <wp:extent cx="1236980" cy="1247775"/>
            <wp:effectExtent l="0" t="0" r="0" b="0"/>
            <wp:wrapTight wrapText="bothSides">
              <wp:wrapPolygon edited="0">
                <wp:start x="-178" y="0"/>
                <wp:lineTo x="-178" y="21407"/>
                <wp:lineTo x="21600" y="21407"/>
                <wp:lineTo x="21600" y="0"/>
                <wp:lineTo x="-178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30200</wp:posOffset>
                </wp:positionH>
                <wp:positionV relativeFrom="paragraph">
                  <wp:posOffset>254000</wp:posOffset>
                </wp:positionV>
                <wp:extent cx="4019550" cy="1212215"/>
                <wp:effectExtent l="635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400" cy="1212120"/>
                          <a:chOff x="0" y="0"/>
                          <a:chExt cx="4019400" cy="121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19400" cy="1212120"/>
                          </a:xfrm>
                          <a:prstGeom prst="rect">
                            <a:avLst/>
                          </a:prstGeom>
                          <a:solidFill>
                            <a:srgbClr val="9999cc"/>
                          </a:solidFill>
                          <a:ln w="0">
                            <a:solidFill>
                              <a:srgbClr val="9999c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60480"/>
                            <a:ext cx="3808800" cy="10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Bookman Old Style" w:hAnsi="Bookman Old Style" w:eastAsia="Times New Roman" w:cs="Bookman Old Style"/>
                                  <w:color w:val="FFFFFF"/>
                                  <w:lang w:val="ru-RU" w:bidi="ar-SA"/>
                                </w:rPr>
                                <w:t xml:space="preserve">ПРОГРАМ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Bookman Old Style" w:hAnsi="Bookman Old Style" w:eastAsia="Times New Roman" w:cs="Bookman Old Style"/>
                                  <w:color w:val="FFFFFF"/>
                                  <w:lang w:val="ru-RU" w:bidi="ar-SA"/>
                                </w:rPr>
                                <w:t>проведения регионального эта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Bookman Old Style" w:hAnsi="Bookman Old Style" w:eastAsia="Times New Roman" w:cs="Bookman Old Style"/>
                                  <w:color w:val="FFFFFF"/>
                                  <w:lang w:val="ru-RU" w:bidi="ar-SA"/>
                                </w:rPr>
                                <w:t>всероссийской олимпиады школьников по математ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20pt;width:316.5pt;height:95.45pt" coordorigin="520,400" coordsize="6330,1909">
                <v:rect id="shape_0" fillcolor="#9999cc" stroked="t" o:allowincell="f" style="position:absolute;left:520;top:400;width:6329;height:1908;mso-wrap-style:none;v-text-anchor:middle">
                  <v:fill o:detectmouseclick="t" type="solid" color2="#666633"/>
                  <v:stroke color="#9999cc" joinstyle="miter" endcap="flat"/>
                  <w10:wrap type="none"/>
                </v:rect>
                <v:shape id="shape_0" stroked="f" o:allowincell="f" style="position:absolute;left:682;top:495;width:5997;height:1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Bookman Old Style" w:hAnsi="Bookman Old Style" w:eastAsia="Times New Roman" w:cs="Bookman Old Style"/>
                            <w:color w:val="FFFFFF"/>
                            <w:lang w:val="ru-RU" w:bidi="ar-SA"/>
                          </w:rPr>
                          <w:t xml:space="preserve">ПРОГРАММ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Bookman Old Style" w:hAnsi="Bookman Old Style" w:eastAsia="Times New Roman" w:cs="Bookman Old Style"/>
                            <w:color w:val="FFFFFF"/>
                            <w:lang w:val="ru-RU" w:bidi="ar-SA"/>
                          </w:rPr>
                          <w:t>проведения регионального этап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Bookman Old Style" w:hAnsi="Bookman Old Style" w:eastAsia="Times New Roman" w:cs="Bookman Old Style"/>
                            <w:color w:val="FFFFFF"/>
                            <w:lang w:val="ru-RU" w:bidi="ar-SA"/>
                          </w:rPr>
                          <w:t>всероссийской олимпиады школьников по математик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244475</wp:posOffset>
                </wp:positionV>
                <wp:extent cx="4650105" cy="21482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214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180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180399"/>
                                <w:sz w:val="20"/>
                                <w:szCs w:val="22"/>
                              </w:rPr>
                              <w:t>Сроки проведения: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180399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180399"/>
                                <w:sz w:val="20"/>
                              </w:rPr>
                              <w:t>13-15 февраля 2023 г.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180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180399"/>
                                <w:sz w:val="20"/>
                                <w:szCs w:val="22"/>
                              </w:rPr>
                              <w:t>(с использованием дистанционных технологий)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180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180399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180399"/>
                                <w:sz w:val="20"/>
                                <w:szCs w:val="22"/>
                              </w:rPr>
                              <w:t>Места провед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ПО, утвержденные приказом Департамента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 науки Ханты-Мансийского автономного округа – Юг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 20.12.2022 № 10-П-2958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180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180399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ind w:left="566" w:hanging="566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180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180399"/>
                                <w:sz w:val="20"/>
                                <w:szCs w:val="22"/>
                              </w:rPr>
                              <w:t>Ханты-Мансийск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ind w:left="566" w:hanging="566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180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180399"/>
                                <w:sz w:val="20"/>
                                <w:szCs w:val="22"/>
                              </w:rPr>
                              <w:t>2019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ind w:left="566" w:hanging="56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ind w:left="566" w:hanging="56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ind w:left="566" w:hanging="56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ind w:left="566" w:hanging="56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ind w:left="566" w:hanging="56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ind w:left="566" w:hanging="56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ind w:left="566" w:hanging="56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Ханты-Мансийск, 2019 г.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5pt;height:169.15pt;mso-wrap-distance-left:2.9pt;mso-wrap-distance-right:2.9pt;mso-wrap-distance-top:2.9pt;mso-wrap-distance-bottom:2.9pt;margin-top:19.25pt;mso-position-vertical-relative:text;margin-left:8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31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Cs/>
                          <w:color w:val="180399"/>
                          <w:sz w:val="20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180399"/>
                          <w:sz w:val="20"/>
                          <w:szCs w:val="22"/>
                        </w:rPr>
                        <w:t>Сроки проведения:</w:t>
                      </w:r>
                      <w:r>
                        <w:rPr>
                          <w:rFonts w:cs="Bookman Old Style" w:ascii="Bookman Old Style" w:hAnsi="Bookman Old Style"/>
                          <w:bCs/>
                          <w:color w:val="180399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180399"/>
                          <w:sz w:val="20"/>
                        </w:rPr>
                        <w:t>13-15 февраля 2023 г.</w:t>
                      </w:r>
                    </w:p>
                    <w:p>
                      <w:pPr>
                        <w:pStyle w:val="31"/>
                        <w:widowControl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Cs/>
                          <w:color w:val="180399"/>
                          <w:sz w:val="20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color w:val="180399"/>
                          <w:sz w:val="20"/>
                          <w:szCs w:val="22"/>
                        </w:rPr>
                        <w:t>(с использованием дистанционных технологий)</w:t>
                      </w:r>
                    </w:p>
                    <w:p>
                      <w:pPr>
                        <w:pStyle w:val="31"/>
                        <w:widowControl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Cs/>
                          <w:color w:val="180399"/>
                          <w:sz w:val="20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color w:val="180399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180399"/>
                          <w:sz w:val="20"/>
                          <w:szCs w:val="22"/>
                        </w:rPr>
                        <w:t>Места проведен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6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ПО, утвержденные приказом Департамента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6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 науки Ханты-Мансийского автономного округа – Югр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6"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 20.12.2022 № 10-П-2958</w:t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180399"/>
                          <w:sz w:val="20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180399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ind w:left="566" w:hanging="566"/>
                        <w:jc w:val="center"/>
                        <w:rPr>
                          <w:rFonts w:ascii="Bookman Old Style" w:hAnsi="Bookman Old Style" w:cs="Bookman Old Style"/>
                          <w:bCs/>
                          <w:color w:val="180399"/>
                          <w:sz w:val="20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color w:val="180399"/>
                          <w:sz w:val="20"/>
                          <w:szCs w:val="22"/>
                        </w:rPr>
                        <w:t>Ханты-Мансийск</w:t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ind w:left="566" w:hanging="566"/>
                        <w:jc w:val="center"/>
                        <w:rPr>
                          <w:rFonts w:ascii="Bookman Old Style" w:hAnsi="Bookman Old Style" w:cs="Bookman Old Style"/>
                          <w:bCs/>
                          <w:color w:val="180399"/>
                          <w:sz w:val="20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color w:val="180399"/>
                          <w:sz w:val="20"/>
                          <w:szCs w:val="22"/>
                        </w:rPr>
                        <w:t>2019</w:t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ind w:left="566" w:hanging="56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ind w:left="566" w:hanging="56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ind w:left="566" w:hanging="56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ind w:left="566" w:hanging="56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ind w:left="566" w:hanging="56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ind w:left="566" w:hanging="56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ind w:left="566" w:hanging="56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99"/>
                          <w:sz w:val="22"/>
                          <w:szCs w:val="22"/>
                        </w:rPr>
                        <w:t>Ханты-Мансийск, 2019 г.</w:t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548"/>
        <w:gridCol w:w="2693"/>
      </w:tblGrid>
      <w:tr>
        <w:trPr/>
        <w:tc>
          <w:tcPr>
            <w:tcW w:w="79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Bookman Old Style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C00000"/>
                <w:sz w:val="24"/>
                <w:szCs w:val="24"/>
              </w:rPr>
              <w:t xml:space="preserve">13 февраля </w:t>
            </w:r>
            <w:r>
              <w:rPr>
                <w:rFonts w:cs="Bookman Old Style" w:ascii="Bookman Old Style" w:hAnsi="Bookman Old Style"/>
                <w:b/>
                <w:bCs/>
                <w:color w:val="C00000"/>
                <w:sz w:val="24"/>
                <w:szCs w:val="24"/>
                <w:lang w:val="en"/>
              </w:rPr>
              <w:t>20</w:t>
            </w:r>
            <w:r>
              <w:rPr>
                <w:rFonts w:cs="Bookman Old Style" w:ascii="Bookman Old Style" w:hAnsi="Bookman Old Style"/>
                <w:b/>
                <w:bCs/>
                <w:color w:val="C00000"/>
                <w:sz w:val="24"/>
                <w:szCs w:val="24"/>
              </w:rPr>
              <w:t>23</w:t>
            </w:r>
            <w:r>
              <w:rPr>
                <w:rFonts w:cs="Bookman Old Style" w:ascii="Bookman Old Style" w:hAnsi="Bookman Old Style"/>
                <w:b/>
                <w:bCs/>
                <w:color w:val="C00000"/>
                <w:sz w:val="24"/>
                <w:szCs w:val="24"/>
                <w:lang w:val="en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C00000"/>
                <w:sz w:val="24"/>
                <w:szCs w:val="24"/>
              </w:rPr>
              <w:t>года (понедельник)</w:t>
            </w:r>
          </w:p>
        </w:tc>
      </w:tr>
      <w:tr>
        <w:trPr>
          <w:trHeight w:val="31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F0597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F0597"/>
                <w:sz w:val="22"/>
                <w:szCs w:val="22"/>
              </w:rPr>
              <w:t>Врем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F0597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F0597"/>
                <w:sz w:val="22"/>
                <w:szCs w:val="22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F0597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F0597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09.15 – 09.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Регистрация участников олимпиады в МПО, сверка с данными в регистрационных лист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 xml:space="preserve">Муниципальные координаторы </w:t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Координаторы МПО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09.30 – 09.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Рассадка участников олимпиады в МПО согласно подготовленной схеме расс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Открытие олимпиа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 xml:space="preserve">Муниципальные координаторы </w:t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0000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Координаторы МПО</w:t>
            </w:r>
          </w:p>
        </w:tc>
      </w:tr>
      <w:tr>
        <w:trPr>
          <w:trHeight w:val="1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09.40 – 09.4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 xml:space="preserve">Заполнение участниками олимпиады бланков шифров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 xml:space="preserve">Муниципальные координаторы </w:t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Координаторы МПО</w:t>
            </w:r>
          </w:p>
        </w:tc>
      </w:tr>
      <w:tr>
        <w:trPr>
          <w:trHeight w:val="1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09.45 – 09.5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Проведение процедуры вскрытия пакетов с заданиями 1 тура, раздача олимпиад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Шифрование листов зад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 xml:space="preserve">Муниципальные координаторы </w:t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Координаторы МПО</w:t>
            </w:r>
          </w:p>
        </w:tc>
      </w:tr>
      <w:tr>
        <w:trPr>
          <w:trHeight w:val="1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09.55 – 10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Инструктаж участников олимпиады по продолжительности тура, правилам проведения олимпиа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 xml:space="preserve">Муниципальные координаторы </w:t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 xml:space="preserve">Координаторы МПО </w:t>
            </w:r>
          </w:p>
        </w:tc>
      </w:tr>
      <w:tr>
        <w:trPr>
          <w:trHeight w:val="1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180399"/>
                <w:sz w:val="20"/>
              </w:rPr>
              <w:t>10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180399"/>
                <w:sz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180399"/>
                <w:sz w:val="20"/>
              </w:rPr>
              <w:t>Выполнение олимпиадных заданий соревновательного тура – 3 часа 55 минут (235 мину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 xml:space="preserve">Муниципальные координаторы </w:t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Координаторы МПО</w:t>
            </w:r>
          </w:p>
        </w:tc>
      </w:tr>
      <w:tr>
        <w:trPr>
          <w:trHeight w:val="1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до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color w:val="180399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180399"/>
                <w:sz w:val="20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Сканирование и отправка выполнен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 xml:space="preserve">Муниципальные координаторы </w:t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Координаторы МПО</w:t>
            </w:r>
          </w:p>
        </w:tc>
      </w:tr>
      <w:tr>
        <w:trPr>
          <w:trHeight w:val="1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16.00–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Работа жюри по изучению заданий, критериев оценивания, проверке олимпиад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 xml:space="preserve">Члены жюри </w:t>
            </w:r>
          </w:p>
          <w:p>
            <w:pPr>
              <w:pStyle w:val="31"/>
              <w:widowControl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 xml:space="preserve">Уполномоченный представитель ДОиН  </w:t>
            </w:r>
          </w:p>
        </w:tc>
      </w:tr>
      <w:tr>
        <w:trPr>
          <w:trHeight w:val="163" w:hRule="atLeast"/>
        </w:trPr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C00000"/>
                <w:sz w:val="24"/>
                <w:szCs w:val="24"/>
              </w:rPr>
              <w:t>14 февраля 2023 года (вторник)</w:t>
            </w:r>
          </w:p>
        </w:tc>
      </w:tr>
      <w:tr>
        <w:trPr>
          <w:trHeight w:val="1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09.15 – 09.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Регистрация участников олимпиады в МПО, сверка с данными в регистрационных лист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 xml:space="preserve">Муниципальные координаторы </w:t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Координаторы МПО</w:t>
            </w:r>
          </w:p>
        </w:tc>
      </w:tr>
      <w:tr>
        <w:trPr>
          <w:trHeight w:val="65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09.30 – 09.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Рассадка участников олимпиады в МПО согласно подготовленной схеме расс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Открытие олимпиа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 xml:space="preserve">Муниципальные координаторы </w:t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0000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Координаторы МПО</w:t>
            </w:r>
          </w:p>
        </w:tc>
      </w:tr>
      <w:tr>
        <w:trPr>
          <w:trHeight w:val="1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09.45 – 09.5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Проведение процедуры вскрытия пакетов с заданиями 2 тура, раздача олимпиадн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Шифрование листов зад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 xml:space="preserve">Муниципальные координаторы </w:t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0000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Координаторы МПО</w:t>
            </w:r>
          </w:p>
        </w:tc>
      </w:tr>
      <w:tr>
        <w:trPr>
          <w:trHeight w:val="1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180399"/>
                <w:sz w:val="20"/>
              </w:rPr>
              <w:t>10.00 – 14.00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b/>
                <w:b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180399"/>
                <w:sz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180399"/>
                <w:sz w:val="20"/>
              </w:rPr>
              <w:t>Выполнение олимпиадных заданий соревновательного тура – 3 часа 55 минут (235 мину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 xml:space="preserve">Муниципальные координаторы </w:t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0000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Координаторы МПО</w:t>
            </w:r>
          </w:p>
        </w:tc>
      </w:tr>
      <w:tr>
        <w:trPr>
          <w:trHeight w:val="1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до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Bookman Old Style" w:cs="Bookman Old Style"/>
                <w:color w:val="180399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color w:val="180399"/>
                <w:sz w:val="20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сканирование и отправка выполнен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 xml:space="preserve">Муниципальные координаторы </w:t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Координаторы МПО</w:t>
            </w:r>
          </w:p>
        </w:tc>
      </w:tr>
      <w:tr>
        <w:trPr>
          <w:trHeight w:val="1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16.00–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Работа жюри по проверке олимпиадных работ 2 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 xml:space="preserve">Члены жюри </w:t>
            </w:r>
          </w:p>
          <w:p>
            <w:pPr>
              <w:pStyle w:val="31"/>
              <w:widowControl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 xml:space="preserve">Уполномоченный представитель ДОиН   </w:t>
            </w:r>
          </w:p>
        </w:tc>
      </w:tr>
      <w:tr>
        <w:trPr>
          <w:trHeight w:val="163" w:hRule="atLeast"/>
        </w:trPr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sz w:val="24"/>
              </w:rPr>
              <w:t>15 февраля 2023 года (среда)</w:t>
            </w:r>
          </w:p>
        </w:tc>
      </w:tr>
      <w:tr>
        <w:trPr>
          <w:trHeight w:val="1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09.00 – 12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Работа жюри по проверке олимпиадных работ, подведение предварительных итогов олимпиады, подготовка к разбору олимпиадных зад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Style w:val="3"/>
                <w:rFonts w:cs="Bookman Old Style" w:ascii="Bookman Old Style" w:hAnsi="Bookman Old Style"/>
                <w:color w:val="180399"/>
                <w:sz w:val="20"/>
              </w:rPr>
              <w:t xml:space="preserve">Члены жюри </w:t>
            </w:r>
          </w:p>
          <w:p>
            <w:pPr>
              <w:pStyle w:val="Normal"/>
              <w:spacing w:lineRule="auto" w:line="240" w:before="0" w:after="240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Style w:val="3"/>
                <w:rFonts w:cs="Bookman Old Style" w:ascii="Bookman Old Style" w:hAnsi="Bookman Old Style"/>
                <w:color w:val="180399"/>
                <w:sz w:val="20"/>
              </w:rPr>
              <w:t xml:space="preserve">Уполномоченный представитель ДОиН  </w:t>
            </w:r>
          </w:p>
        </w:tc>
      </w:tr>
      <w:tr>
        <w:trPr>
          <w:trHeight w:val="57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12.00 – 13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Разбор олимпиадных заданий (в форме вебина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lineRule="auto" w:line="240" w:before="0" w:after="0"/>
              <w:rPr/>
            </w:pPr>
            <w:r>
              <w:rPr>
                <w:rStyle w:val="3"/>
                <w:rFonts w:cs="Bookman Old Style" w:ascii="Bookman Old Style" w:hAnsi="Bookman Old Style"/>
                <w:color w:val="180399"/>
                <w:sz w:val="20"/>
              </w:rPr>
              <w:t>Члены жюри  Муниципальные координаторы</w:t>
            </w:r>
          </w:p>
        </w:tc>
      </w:tr>
      <w:tr>
        <w:trPr>
          <w:trHeight w:val="1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13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Style w:val="1"/>
                <w:rFonts w:cs="Bookman Old Style" w:ascii="Bookman Old Style" w:hAnsi="Bookman Old Style"/>
                <w:color w:val="180399"/>
                <w:sz w:val="20"/>
              </w:rPr>
              <w:t>Размещение протокола предварительных результатов на сайте олимпиады (http://olymp.iro86.ru/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Уполномоченный представитель ДОиН Технический специалист</w:t>
            </w:r>
          </w:p>
        </w:tc>
      </w:tr>
      <w:tr>
        <w:trPr>
          <w:trHeight w:val="1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14.00 – 15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Показ работ, прием заявлений на апелля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Style w:val="3"/>
                <w:rFonts w:cs="Bookman Old Style" w:ascii="Bookman Old Style" w:hAnsi="Bookman Old Style"/>
                <w:color w:val="180399"/>
                <w:sz w:val="20"/>
              </w:rPr>
              <w:t xml:space="preserve">Члены жюри Уполномоченный представитель ДОиН </w:t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 xml:space="preserve">Технический специалист </w:t>
            </w:r>
          </w:p>
        </w:tc>
      </w:tr>
      <w:tr>
        <w:trPr>
          <w:trHeight w:val="1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15.00 – 16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Заседание апелляцион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Style w:val="3"/>
                <w:rFonts w:cs="Bookman Old Style" w:ascii="Bookman Old Style" w:hAnsi="Bookman Old Style"/>
                <w:color w:val="180399"/>
                <w:sz w:val="20"/>
              </w:rPr>
              <w:t xml:space="preserve">Члены жюри </w:t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 xml:space="preserve">Уполномоченный представитель ДОиН Муниципальные координаторы </w:t>
            </w:r>
          </w:p>
        </w:tc>
      </w:tr>
      <w:tr>
        <w:trPr>
          <w:trHeight w:val="1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16.00 - 17.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</w:rPr>
              <w:t>оформление отчет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180399"/>
                <w:sz w:val="20"/>
              </w:rPr>
            </w:pPr>
            <w:r>
              <w:rPr>
                <w:rStyle w:val="3"/>
                <w:rFonts w:cs="Bookman Old Style" w:ascii="Bookman Old Style" w:hAnsi="Bookman Old Style"/>
                <w:color w:val="180399"/>
                <w:sz w:val="20"/>
              </w:rPr>
              <w:t>Члены жюри Уполномоченный представитель ДО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</w:rPr>
        <w:t>Информация для участников: (ссылка на 15 февраля)</w:t>
      </w:r>
    </w:p>
    <w:p>
      <w:pPr>
        <w:pStyle w:val="Normal"/>
        <w:shd w:fill="FFFFFF" w:val="clear"/>
        <w:spacing w:lineRule="auto" w:line="240" w:before="0" w:after="0"/>
        <w:rPr>
          <w:color w:val="2C2D2E"/>
          <w:kern w:val="0"/>
          <w:sz w:val="23"/>
          <w:szCs w:val="23"/>
        </w:rPr>
      </w:pPr>
      <w:hyperlink r:id="rId6" w:tgtFrame="_blank">
        <w:r>
          <w:rPr>
            <w:rStyle w:val="InternetLink"/>
            <w:color w:val="0000FF"/>
            <w:kern w:val="0"/>
            <w:sz w:val="23"/>
            <w:szCs w:val="23"/>
            <w:u w:val="single"/>
          </w:rPr>
          <w:t>https://iro86.ktalk.ru/p4nkduxmjh23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C2D2E"/>
          <w:kern w:val="0"/>
          <w:sz w:val="23"/>
          <w:szCs w:val="23"/>
        </w:rPr>
      </w:pPr>
      <w:r>
        <w:rPr>
          <w:rFonts w:cs="Times New Roman" w:ascii="Times New Roman" w:hAnsi="Times New Roman"/>
          <w:b/>
          <w:color w:val="2C2D2E"/>
          <w:kern w:val="0"/>
          <w:sz w:val="23"/>
          <w:szCs w:val="23"/>
        </w:rPr>
        <w:t xml:space="preserve">Пин код для входа: </w:t>
      </w:r>
      <w:r>
        <w:rPr>
          <w:rFonts w:cs="Times New Roman" w:ascii="Times New Roman" w:hAnsi="Times New Roman"/>
          <w:b/>
          <w:color w:val="2C2D2E"/>
          <w:kern w:val="0"/>
          <w:sz w:val="28"/>
          <w:szCs w:val="23"/>
        </w:rPr>
        <w:t>6367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highlight w:val="yellow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40"/>
    </w:pPr>
    <w:rPr>
      <w:rFonts w:ascii="Arial" w:hAnsi="Arial" w:eastAsia="Times New Roman" w:cs="Arial"/>
      <w:color w:val="000080"/>
      <w:kern w:val="2"/>
      <w:sz w:val="18"/>
      <w:szCs w:val="18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Arial Black" w:hAnsi="Arial Black" w:eastAsia="Times New Roman" w:cs="Arial Black"/>
      <w:color w:val="FFFFFF"/>
      <w:kern w:val="2"/>
      <w:sz w:val="40"/>
      <w:szCs w:val="4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color w:val="000080"/>
      <w:kern w:val="2"/>
      <w:sz w:val="18"/>
      <w:szCs w:val="18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color w:val="000080"/>
      <w:kern w:val="2"/>
      <w:sz w:val="18"/>
      <w:szCs w:val="18"/>
    </w:rPr>
  </w:style>
  <w:style w:type="character" w:styleId="Style13">
    <w:name w:val="Нижний колонтитул Знак"/>
    <w:qFormat/>
    <w:rPr>
      <w:rFonts w:ascii="Arial" w:hAnsi="Arial" w:cs="Arial"/>
      <w:color w:val="000080"/>
      <w:kern w:val="2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80"/>
      <w:kern w:val="2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color w:val="000080"/>
      <w:kern w:val="2"/>
      <w:sz w:val="18"/>
      <w:szCs w:val="18"/>
    </w:rPr>
  </w:style>
  <w:style w:type="character" w:styleId="1">
    <w:name w:val="Обычный1"/>
    <w:qFormat/>
    <w:rPr>
      <w:rFonts w:ascii="Arial" w:hAnsi="Arial" w:cs="Arial"/>
      <w:color w:val="000080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qFormat/>
    <w:pPr>
      <w:widowControl/>
      <w:bidi w:val="0"/>
      <w:spacing w:lineRule="auto" w:line="300" w:before="0" w:after="240"/>
    </w:pPr>
    <w:rPr>
      <w:rFonts w:ascii="Arial" w:hAnsi="Arial" w:eastAsia="Times New Roman" w:cs="Arial"/>
      <w:color w:val="000080"/>
      <w:kern w:val="2"/>
      <w:sz w:val="18"/>
      <w:szCs w:val="18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s://iro86.ktalk.ru/p4nkduxmjh2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24:00Z</dcterms:created>
  <dc:creator>cro3-1</dc:creator>
  <dc:description/>
  <cp:keywords/>
  <dc:language>en-US</dc:language>
  <cp:lastModifiedBy>rpk</cp:lastModifiedBy>
  <cp:lastPrinted>2023-02-06T10:54:00Z</cp:lastPrinted>
  <dcterms:modified xsi:type="dcterms:W3CDTF">2023-02-09T12:24:00Z</dcterms:modified>
  <cp:revision>40</cp:revision>
  <dc:subject/>
  <dc:title/>
</cp:coreProperties>
</file>