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объединения учителей физики</w:t>
      </w:r>
    </w:p>
    <w:p>
      <w:pPr>
        <w:pStyle w:val="Normal"/>
        <w:jc w:val="center"/>
        <w:rPr/>
      </w:pPr>
      <w:r>
        <w:rPr>
          <w:b/>
        </w:rPr>
        <w:t>от 07.11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Нужных И.Х. – руководитель ГМО учителей физики</w:t>
      </w:r>
    </w:p>
    <w:p>
      <w:pPr>
        <w:pStyle w:val="Normal"/>
        <w:jc w:val="both"/>
        <w:rPr/>
      </w:pPr>
      <w:r>
        <w:rPr/>
        <w:t>Секретарь: Литвинова И.П.</w:t>
      </w:r>
    </w:p>
    <w:p>
      <w:pPr>
        <w:pStyle w:val="Normal"/>
        <w:jc w:val="both"/>
        <w:rPr/>
      </w:pPr>
      <w:r>
        <w:rPr/>
        <w:t xml:space="preserve">Присутствовали: 10 человек. </w:t>
      </w:r>
      <w:r>
        <w:rPr>
          <w:rFonts w:cs="Arial"/>
        </w:rPr>
        <w:t>(Приложение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/>
        </w:rPr>
        <w:t xml:space="preserve">Круглый стол по теме </w:t>
      </w:r>
      <w:r>
        <w:rPr/>
        <w:t>«</w:t>
      </w:r>
      <w:r>
        <w:rPr>
          <w:color w:val="000000"/>
          <w:shd w:fill="FFFFFF" w:val="clear"/>
        </w:rPr>
        <w:t>Технология проектирования метапредметных образовательных результатов</w:t>
      </w:r>
      <w:r>
        <w:rPr/>
        <w:t xml:space="preserve"> </w:t>
      </w:r>
      <w:r>
        <w:rPr>
          <w:rFonts w:cs="Arial"/>
        </w:rPr>
        <w:t>в рамках системно - деятельностного подхода»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</w:rPr>
      </w:pPr>
      <w:r>
        <w:rPr/>
        <w:t>Выступление по теме «Особенности проведения Единого государственного по физике в 2019-2020 уч.г.». Мастер-класс по теме «</w:t>
      </w:r>
      <w:r>
        <w:rPr>
          <w:szCs w:val="28"/>
        </w:rPr>
        <w:t>Общие подходы к проверке и оценке заданий с развернутым ответом: Качественные задачи. Расчетные задачи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cs="Arial"/>
        </w:rPr>
        <w:t>Результаты школьного этапа, проведение муниципального  этапа Всероссийской олимпиады школьников физике: методические рекомендации  для членов жюри муниципального и регионального этапов ВОШ школьников по физике и астроном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b/>
        </w:rPr>
        <w:t xml:space="preserve">4. </w:t>
      </w:r>
      <w:r>
        <w:rPr>
          <w:rFonts w:cs="Arial"/>
        </w:rPr>
        <w:t>Разно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СЛУШАЛИ: </w:t>
      </w:r>
      <w:r>
        <w:rPr>
          <w:i/>
        </w:rPr>
        <w:t xml:space="preserve">учителя физики МБОУ «СОШ№2», Степанову Н.Н.. 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Наталья Николаевна обобщила опыт работы в рамках системно-деятельностного подхода в преподавании физики. Учитель сделала акцент на том, что современный урок – это, прежде всего урок, на котором учитель умело, использует все возможности для развития личности ученика, ее активного умственного роста, глубокого и осмысленного усвоения знаний, для формирования ее нравственных основ. Степанова Н.Н.  представила характеристику деятельности педагога, работающего по ФГОС, структуру урока в рамках деятельностного подхода, подробно проанализировав все этапы урока.</w:t>
      </w:r>
    </w:p>
    <w:p>
      <w:pPr>
        <w:pStyle w:val="Normal"/>
        <w:rPr>
          <w:i/>
          <w:i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СЛУШАЛИ: </w:t>
      </w:r>
      <w:r>
        <w:rPr>
          <w:i/>
        </w:rPr>
        <w:t>учителя физики МАОУ «СОШ №9», Никонова Ю.Д.</w:t>
      </w:r>
    </w:p>
    <w:p>
      <w:pPr>
        <w:pStyle w:val="Normal"/>
        <w:ind w:firstLine="708"/>
        <w:jc w:val="both"/>
        <w:rPr>
          <w:rFonts w:cs="Arial"/>
        </w:rPr>
      </w:pPr>
      <w:r>
        <w:rPr/>
        <w:t xml:space="preserve">Юрий Дмитриевич провел анализ типичных ошибок, допущенных выпускниками прошлых лет на ЕГЭ по физике и предложил вниманию учителей-предметников решение задач №27 части 2 с развернутым ответом по физике. </w:t>
      </w:r>
      <w:r>
        <w:rPr>
          <w:rFonts w:cs="Arial"/>
        </w:rPr>
        <w:t xml:space="preserve"> </w:t>
      </w:r>
      <w:r>
        <w:rPr/>
        <w:t xml:space="preserve">Юрий Дмитриевич поделился опытом прохождения курсов повышения квалификации по теме «Эксперт ОГЭ» и проверки экзаменационных работ в качестве основного эксперта по физике в 2019г. в г. Ханты-Мансийске, методические рекомендации по проверке выполнения заданий с развернутым ответом экзаменационных работ ОГЭ 2020г. по физике подготовлены в соответствии с Тематическим планом работ Федерального государственного бюджетного научного учреждения «Федеральный институт педагогических измерений» на 2020 г. В методических материалах дается краткое описание структуры контрольных измерительных материалов 2020 г. по физике, характеризуются типы заданий с развернутым ответом, используемые в КИМах ОГЭ по физике, и критерии оценки выполнения заданий с развернутым ответом, приводятся примеры оценивания выполнения экспериментальных заданий и даются комментарии, объясняющие выставленную оценку. </w:t>
      </w:r>
    </w:p>
    <w:p>
      <w:pPr>
        <w:pStyle w:val="Normal"/>
        <w:rPr>
          <w:color w:val="000000"/>
        </w:rPr>
      </w:pPr>
      <w:r>
        <w:rPr>
          <w:b/>
        </w:rPr>
        <w:t>3.</w:t>
      </w:r>
      <w:r>
        <w:rPr/>
        <w:t xml:space="preserve"> СЛУШАЛИ: </w:t>
      </w:r>
      <w:r>
        <w:rPr>
          <w:i/>
        </w:rPr>
        <w:t>руководителя ГМО</w:t>
      </w:r>
      <w:r>
        <w:rPr>
          <w:i/>
          <w:color w:val="000000"/>
        </w:rPr>
        <w:t xml:space="preserve">, </w:t>
      </w:r>
      <w:r>
        <w:rPr>
          <w:i/>
        </w:rPr>
        <w:t xml:space="preserve">учителя физики МАОУ «СОШ №3», Нужных И.Х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/>
        </w:rPr>
        <w:t xml:space="preserve">Ирина Хабиевна говорила, что для реализации программно-целевого подхода к работе со способными и одаренными детьми необходимо привлекать обучающихся к участию в олимпиадах физико-математического цикла, Международной олимпиады УРФО по основам наук, интернет-олимпиадах, дистанционных олимпиадах, включенных в Федеральный перечень олимпиад, утвержденных Министерством просвещения РФ на 2019-2020  учебный год. Нужных И.Х. подвела итоги школьного этапа ВОШ, ознакомила с методическими рекомендациями по проведению муниципального этапа Всероссийской олимпиады школьников по физике и астрономии. В рамках проведения муниципального этапа ВОШ необходимо организовать работу с одаренными детьми на дополнительных занятиях, своевременно обновлять и дополнять банк олимпиадных заданий. </w:t>
      </w:r>
      <w:r>
        <w:rPr/>
        <w:t>Основными целями и задачами школьного и муниципального этапов олимпиады по физике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повышение интереса школьников к занятиям физико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более раннее привлечение школьников, одарённых в области физики, к систематическим внешкольным занятиям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стимулирование всех форм работы с одаренными детьми и создание необходимых условий для поддержки одарённых де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выявление и развитие у обучающихся творческих способностей и интереса к научно-исследовательской деятельности в области физики, в том числе в области физического эксперимента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-популяризация и пропаганда научных зн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/>
        </w:rPr>
        <w:t xml:space="preserve">Способствовать реализации программно-целевого подхода в работе со способными и одаренными детьми, приглашая обучающихся для активного участия в олимпиад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/>
        </w:rPr>
        <w:t xml:space="preserve">Оценить  методическую работу учителя физики Никонова Ю.Д. на высоком уровне, всем учителям-предметникам принять к сведению опыт работы по теме </w:t>
      </w:r>
      <w:r>
        <w:rPr/>
        <w:t>«</w:t>
      </w:r>
      <w:r>
        <w:rPr>
          <w:color w:val="000000"/>
          <w:shd w:fill="FFFFFF" w:val="clear"/>
        </w:rPr>
        <w:t>Технология проектирования метапредметных образовательных результатов</w:t>
      </w:r>
      <w:r>
        <w:rPr/>
        <w:t xml:space="preserve"> </w:t>
      </w:r>
      <w:r>
        <w:rPr>
          <w:rFonts w:cs="Arial"/>
        </w:rPr>
        <w:t>в рамках системно - деятельностного подх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/>
        </w:rPr>
        <w:t>Использовать в работе положительный опыт работы учителя физики МАОУ «СОШ №9» Никонова Ю.Д. по системе оценивания заданий с развернутым ответом в форме ЕГЭ и ОГЭ по предмету. Обратить внимание на методические рекомендации по оцениванию выполнения заданий ЕГЭ с развернутым ответом на сайте ФИПИ.</w:t>
      </w:r>
      <w:r>
        <w:rPr/>
        <w:t xml:space="preserve"> Изучить на сайте ФИПИ методические материалы по подготовке, проведению и оцениванию результатов выполнения экспериментальной части ОГЭ по физике в 2020 г (дополнительный бланк ответов №2 для специалистов по физик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Подготовиться к выступлению на семинаре с обобщением и распространением опыта работы на следующем заседании «Совершенствование системы подготовки к ГИА в форме ОГЭ и ЕГЭ по физи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/>
        </w:rPr>
        <w:t>Утвердить организационный комитет и состав жюри по подготовке, проведению и проверке олимпиадных работ муниципального этапа Всероссийской олимпиады школьников по физике и астрон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Систематизировать задания олимпиадного материала для проведения школьного этапа всероссийской олимпиады школьников по физике и астрономии, продолжать проведение практических занятий по составлению и дополнению банка олимпиадных заданий для проведения школьного этапа ВсО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в работе «Методические рекомендации для членов жюри муниципального и регионального этапов ВсОШ школьников по физике и астрономии»  по оцениванию заданий школьного и муниципального этапов ВсОШ по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/>
        </w:rPr>
        <w:t>Продолжить работу по использованию новых информационных технологий в преподавании физики и астрономии. Повышать педагогическое мастерство и квалификацию учителей, отобразить творческий отчет своей работы в карте успешности учителя-предме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/>
        </w:rPr>
        <w:t>Систематически изучать нормативные документы в рамках ФГОС второго поколения, знакомиться с инновациями в преподавании физики и астрономии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:                                      </w:t>
        <w:tab/>
        <w:tab/>
        <w:tab/>
        <w:tab/>
        <w:tab/>
        <w:t>Нужных И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                                           </w:t>
        <w:tab/>
        <w:tab/>
        <w:tab/>
        <w:tab/>
        <w:tab/>
        <w:t>Литвинова И.П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ужных И.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Зиганурова А.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Карпова С.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Шиман Т.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Копылова К.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Литвинова И.П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Никонов Ю.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итеева Л.Р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епанова Н.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Федосеева Н.Т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Arial"/>
      <w:b/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53:00Z</dcterms:created>
  <dc:creator>prep205</dc:creator>
  <dc:description/>
  <cp:keywords/>
  <dc:language>en-US</dc:language>
  <cp:lastModifiedBy>IvanO</cp:lastModifiedBy>
  <cp:lastPrinted>2019-06-15T14:30:00Z</cp:lastPrinted>
  <dcterms:modified xsi:type="dcterms:W3CDTF">2020-06-10T19:11:00Z</dcterms:modified>
  <cp:revision>4</cp:revision>
  <dc:subject/>
  <dc:title/>
</cp:coreProperties>
</file>