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2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лощадки сетевого взаимодействия «НЕТВОРКИНГ»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 учителей географ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11.2021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МАОУ «СОШ №9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Гудков Александр Петро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а Екатерина Юрьевна  – учитель МАОУ «СОШ №1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Наталья Ивановна – учитель МАОУ «СОШ №1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юк Татьяна Николаевна – учитель МАОУ «СОШ №2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Лилия Ряжаповна – учитель МАОУ «СОШ №3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Фарида Азимовна – учитель МАОУ «СОШ №3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лодухина Татьяна Викторовна – учитель МАОУ «СОШ №4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алина Павловна – учитель МАОУ «СОШ №4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шитова Алия Шамилевна – учитель МБОУ «СОШ №6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матуллина Нурзия Ильинична – учитель МАОУ «СОШ №9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8"/>
          <w:szCs w:val="28"/>
        </w:rPr>
        <w:t>ПОВЕСТКА ДНЯ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Результаты участия обучающихся школ города Мегиона в мероприятиях оценки качества образования: Всероссийских проверочных работах (ВПР) и РДР в 2020-2021 учебном году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. Результаты работы с одарёнными детьми. Анализ первого этапа Всероссийской олимпиады школьников по географи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.Выступление учителя географии МАОУ «СОШ №3 им. И. И. Рынкового», Зариповой Л.Р. по теме «Роль межпредметных связей в повышении качества образования и познавательной активности обучающихся на уроках географии»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седания: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 По первому вопросу слушали Гудкова А.П.</w:t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ГМО зачитал присутствующим учителям Аналитический 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 участия обучающихся школ города Мегиона в мероприятиях оценки качества образования: Всероссийских проверочных работах (ВПР) и РДР  в 2020-2021 учебном году.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2. По второму  вопросу Гудков А.П. провёл подробный анализ заданий школьного этапа Всероссийской олимпиады  школьников по географии, указав, что в целом все задания носят олимпиадный характер и ориентированы на развитие географического мышления и кругозора. Задания школьного этапа Всероссийской олимпиады разработаны муниципальной предметной комиссией, в составе которой были учителя  МАОУ «СОШ № 1», МАОУ «СОШ № 3», МАОУ «СОШ № 4  и МАОУ «СОШ № 9». Членами комиссии по проверке заданий олимпиады, отмечен высокий уровень подготовленных материалов. Не было ни одного вопроса,  в котором формулировка задания предполагала ответ несовпадающий с имеющимся ключом.</w:t>
      </w:r>
    </w:p>
    <w:p>
      <w:pPr>
        <w:pStyle w:val="Normal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слушали учителя географии МАОУ «СОШ №3 им. И. И. Рынкового»,  Зарипову Лилию Ряжаповну.</w:t>
      </w:r>
    </w:p>
    <w:p>
      <w:pPr>
        <w:pStyle w:val="Normal"/>
        <w:ind w:left="360" w:righ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рассмотрел</w:t>
      </w:r>
      <w:r>
        <w:rPr>
          <w:b/>
          <w:sz w:val="28"/>
          <w:szCs w:val="28"/>
        </w:rPr>
        <w:t xml:space="preserve"> «Роль межпредметных связей в повышении качества образования и познавательной активности обучающихся на уроках географии». </w:t>
      </w:r>
      <w:r>
        <w:rPr>
          <w:sz w:val="28"/>
          <w:szCs w:val="28"/>
        </w:rPr>
        <w:t>На современном этапе развития школьного образования проблема активизации познавательной деятельности учащихся приобретает особо важное значение, в связи с высокими темпами развития и совершенствования науки и техники, потребностью общества в людях образованных, способных быстро ориентироваться в обстановке, мыслить самостоятельно и свободных от стереотипов.</w:t>
      </w:r>
    </w:p>
    <w:p>
      <w:pPr>
        <w:pStyle w:val="Normal"/>
        <w:ind w:left="360" w:right="75" w:hanging="0"/>
        <w:jc w:val="both"/>
        <w:rPr/>
      </w:pPr>
      <w:r>
        <w:rPr>
          <w:sz w:val="28"/>
          <w:szCs w:val="28"/>
        </w:rPr>
        <w:t>Значительные возможности для активизации деятельности на уроках географии представляет использование в процессе обучения связей между знаниями, приобретенными в разных курсах географии, и межпредметных связей с историей, физикой, химией, биологией, математикой.</w:t>
      </w:r>
    </w:p>
    <w:p>
      <w:pPr>
        <w:pStyle w:val="Normal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географии можно найти связь с какой-либо дисциплиной.  </w:t>
      </w:r>
    </w:p>
    <w:p>
      <w:pPr>
        <w:pStyle w:val="Normal"/>
        <w:ind w:left="360" w:right="75" w:hanging="0"/>
        <w:jc w:val="both"/>
        <w:rPr/>
      </w:pPr>
      <w:r>
        <w:rPr>
          <w:sz w:val="28"/>
          <w:szCs w:val="28"/>
        </w:rPr>
        <w:t>Учитель Зарипова Л.Р. привела примеры заданий и познавательных задач на уроках географии.</w:t>
      </w:r>
    </w:p>
    <w:p>
      <w:pPr>
        <w:pStyle w:val="Normal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способствуют системности знаний, полному и правильному объяснению того или иного географического явления, процесса.</w:t>
      </w:r>
    </w:p>
    <w:p>
      <w:pPr>
        <w:pStyle w:val="Normal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должить работу с одарёнными обучающимися для дальнейшего успешного выступления школьниками города Мегиона на этапах Всероссийской олимпиады школьников по предмету географ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ать высокую оценку докладу  учителя географии МАОУ «СОШ №3 им. И. И. Рынкового»  Зариповой Л.Р. «Роль межпредметных связей в повышении качества образования и познавательной активности обучающихся на уроках географ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     ___________ Гудков А.П.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             __________Ильина Н.И.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4:51:00Z</dcterms:created>
  <dc:creator>GMC</dc:creator>
  <dc:description/>
  <cp:keywords/>
  <dc:language>en-US</dc:language>
  <cp:lastModifiedBy>никита</cp:lastModifiedBy>
  <cp:lastPrinted>2010-06-14T12:52:00Z</cp:lastPrinted>
  <dcterms:modified xsi:type="dcterms:W3CDTF">2022-06-05T11:52:00Z</dcterms:modified>
  <cp:revision>7</cp:revision>
  <dc:subject/>
  <dc:title>МОУ «СОШ № 4»</dc:title>
</cp:coreProperties>
</file>