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83660</wp:posOffset>
            </wp:positionH>
            <wp:positionV relativeFrom="paragraph">
              <wp:posOffset>-356235</wp:posOffset>
            </wp:positionV>
            <wp:extent cx="47625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ИЙ АВТОНОМНЫЙ ОКРУГ - ЮГР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юменская область)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 ГОРОДА МЕГИОН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ПАРТАМЕНТ ОБРАЗОВАНИЯ И МОЛОДЁЖНОЙ ПОЛИТИКИ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4"/>
        </w:rPr>
        <w:t>от «19» октября 2018 г.                                                                                  №783 - 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б утверждении результатов школьного этап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сероссийской олимпиады школьников по биологии</w:t>
      </w:r>
    </w:p>
    <w:p>
      <w:pPr>
        <w:pStyle w:val="Heading1"/>
        <w:spacing w:before="0" w:after="0"/>
        <w:contextualSpacing/>
        <w:rPr>
          <w:b w:val="false"/>
          <w:b w:val="false"/>
        </w:rPr>
      </w:pPr>
      <w:r>
        <w:rPr>
          <w:b w:val="false"/>
          <w:bCs w:val="false"/>
          <w:caps w:val="false"/>
          <w:smallCaps w:val="false"/>
        </w:rPr>
        <w:t>в 2018-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орядка проведения всероссийской олимпиады школьников, утвержденного приказом Минобрнауки Российской Федерации от 18.11.2013 №1252,            во исполнение приказа департамента образования и молодежной политики администрации города от 01.10.2018 №738-О «Об организационных мероприятиях по подготовке и проведению школьного и муниципального этапов всероссийской олимпиады школьников в 2018-2019 учебном году»,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ываю: 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Утвердить: </w:t>
      </w:r>
    </w:p>
    <w:p>
      <w:pPr>
        <w:pStyle w:val="Normal"/>
        <w:spacing w:before="0" w:after="0"/>
        <w:ind w:right="-79" w:firstLine="567"/>
        <w:contextualSpacing/>
        <w:jc w:val="both"/>
        <w:rPr/>
      </w:pPr>
      <w:r>
        <w:rPr>
          <w:bCs/>
          <w:sz w:val="24"/>
          <w:szCs w:val="24"/>
        </w:rPr>
        <w:t>1.1.Рейтинговые списки победителей и призеров школьного этапа всероссийской олимпиады школьников по биологии в 2018-2019 учебном году согласно приложению 1;</w:t>
      </w:r>
    </w:p>
    <w:p>
      <w:pPr>
        <w:pStyle w:val="Normal"/>
        <w:spacing w:before="0" w:after="0"/>
        <w:ind w:right="-79" w:firstLine="567"/>
        <w:contextualSpacing/>
        <w:jc w:val="both"/>
        <w:rPr/>
      </w:pPr>
      <w:r>
        <w:rPr>
          <w:bCs/>
          <w:sz w:val="24"/>
          <w:szCs w:val="24"/>
        </w:rPr>
        <w:t>1.2.Результаты школьного этапа всероссийской олимпиады школьников (протоколы) по биологии в 2018-2019 учебном году в пунктах проведения всероссийской олимпиады школьников согласно приложению 2 (архив)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Руководителям: муниципальных бюджетных общеобразовательных учреждений: «Средняя общеобразовательная школа №1» А.В.Петряеву,  «Средняя общеобразовательная школа №2» О.А.Ильиной, «Средняя общеобразовательная школа №3 с углубленным изучением отдельных предметов» Е.Н.Тюляевой, «Средняя общеобразовательная школа №4» О.А.Исянгуловой, «Средняя общеобразовательная школа №6» Т.А.Курушиной; муниципальных автономных общеобразовательных учреждений: №5 «Гимназия»                       В.Н.Подлиповской, «Средняя общеобразовательная школа №9» М.И.Макарову разместить на официальных сайтах образовательных организаций в установленные сроки по итогам проведения предметных олимпиад: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школьного этапа всероссийской олимпиады школьников (протоколы);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йтинговые списки победителей и призеров школьного этапа всероссийской олимпиады школьников; 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ы победителей и призеров школьного этапа всероссийской олимпиады школьников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МКУ «Центр развития образования» обеспечить техническое сопровождение всероссийской олимпиады школьников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выполнением настоящего приказа оставляю за собо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08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08" w:leader="none"/>
        </w:tabs>
        <w:spacing w:before="0" w:after="120"/>
        <w:contextualSpacing/>
        <w:rPr>
          <w:rFonts w:eastAsia="Calibri"/>
        </w:rPr>
      </w:pPr>
      <w:r>
        <w:rPr>
          <w:sz w:val="24"/>
          <w:szCs w:val="24"/>
        </w:rPr>
        <w:t>директора департамента                                                                                        Т.Ю. Метринская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В.Д.Герасимова</w:t>
      </w:r>
    </w:p>
    <w:p>
      <w:pPr>
        <w:pStyle w:val="Normal"/>
        <w:rPr/>
      </w:pPr>
      <w:r>
        <w:rPr/>
        <w:t>А.И.Яблоков</w:t>
      </w:r>
    </w:p>
    <w:p>
      <w:pPr>
        <w:pStyle w:val="Normal"/>
        <w:rPr/>
      </w:pPr>
      <w:r>
        <w:rPr/>
        <w:t>5-93-52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>Рассылка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>в дело – 1 экз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rFonts w:eastAsia="Calibri"/>
        </w:rPr>
        <w:t>в ОУ – 1 экз.</w:t>
      </w:r>
      <w:r>
        <w:rPr>
          <w:sz w:val="24"/>
          <w:szCs w:val="24"/>
        </w:rPr>
        <w:t xml:space="preserve">      </w:t>
      </w:r>
    </w:p>
    <w:p>
      <w:pPr>
        <w:pStyle w:val="Normal"/>
        <w:ind w:left="5652" w:firstLine="12"/>
        <w:jc w:val="right"/>
        <w:rPr/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иМП администрации города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9.10.2018 №783-О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й этап всероссийской олимпиады школьников на территории города Мегиона в 2018-2019учебном году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16.10.2018</w:t>
      </w:r>
    </w:p>
    <w:p>
      <w:pPr>
        <w:pStyle w:val="Normal"/>
        <w:widowControl/>
        <w:autoSpaceDE w:val="true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: Биология</w:t>
      </w:r>
    </w:p>
    <w:p>
      <w:pPr>
        <w:pStyle w:val="Normal"/>
        <w:widowControl/>
        <w:autoSpaceDE w:val="true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21"/>
        <w:gridCol w:w="858"/>
        <w:gridCol w:w="2643"/>
        <w:gridCol w:w="1303"/>
        <w:gridCol w:w="1578"/>
        <w:gridCol w:w="1587"/>
        <w:gridCol w:w="233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бал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% выполнения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Рейтингово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педагога (полностью)</w:t>
            </w:r>
          </w:p>
        </w:tc>
      </w:tr>
      <w:tr>
        <w:trPr/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ирнова Али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 Святослав Вале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йрзаманов Макс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ми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ефедова Елизавета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окарева Ма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удина Анастас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аметова Мержан Мавлуди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Артём Константи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Шкуратова Ар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а Злат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гунёва Виктор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хтаркин Игорь Ив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касов Степан 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аметова Мержан Мавлуди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улько Ев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цева Владислава Вад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аметова Мержан Мавлуди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ткин Данил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лизаров Макар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юлер София Неб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рпенко Вероник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а Богд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ловко Анна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аметова Мержан Мавлуди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тшина Диана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нокова Олес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ейфудинова Амира Асад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Ширшова Виолетт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стина Юл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аметова Мержан Мавлуди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имова Анастас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турина Диана Де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аметова Мержан Мавлуди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урмасова Александр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ина Анастасия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шимова Пол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на Виктория Вале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изов Владислав Вита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налбекова Зарема Азам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аматаева Алиса Рости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еленкова Дарья Генад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а Ксен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щиков Егор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гирова Зарпике Шевке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аметова Мержан Мавлуди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уркан Ев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аметова Мержан Мавлуди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ва Татья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ова Дарь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трошенко Вале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те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ибагатулина Алина 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дт Крист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чева Софь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Арина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ский Денис Анато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Хайруллина Адэлина Рафаэ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нова Екатер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сова Полина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аметова Мержан Мавлуди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ова ЯсминаИсканда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 Денис Пет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ская 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рг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а Богд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чулпанов Тамирлан Рамил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хметова Викто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Ксения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аренко Ир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Журавлева Ксени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пка Варвар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тренко Александр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аксим Васи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рламова Анастасия 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уста Диан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денко Валер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рп Корнелий Григо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юкшин Алексей 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заченко Анжелика Вита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ануйлова Дарь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Дарья Ром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Фаттахова Олеся Илф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лбас Никита Васи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онов Андрей Анато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иева Элеонора Пав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чев Георгий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одская Екатер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ванов Антон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настаси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а Вероник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а Дарина 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нов Кирилл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лоха Полина Арте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а Ан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нуков Даниэль Тах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занцева Валерия Вад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леник Софья Пет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Ангелина Леони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убханкулова Лия Шамил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Хайруллина Ляйсан Филю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Харченко Егор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 Никита Ром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Денис Анато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имова Анастаси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аннанова Регина Иль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Вероника Геннад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ищук Евгени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лханова Алима Ад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  Анастасия Ильинич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логуб Данил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асильева Валерия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митриченко Александра 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 Кирилл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диноких Иван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акова Елизавета Кирил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омашина Улья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коловская Мила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трельникова Виолетт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пирова Виктория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нь Вячеслав Викто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емирова Джульетта Гамле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зюба Кира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ващенко Кир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отов Данил Аркад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ин Дмитри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стова Ольг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льченко Ал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Марьям Тах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кин Кирилл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жиловская София 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ов Дмитрий Геннад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лисламова  Аделя Фиду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ласюк Ярослав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масова Заира Арсл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злякова Елизавет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кин Евгений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Мурад Курб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цкая Татьян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дашов Санан Бакир ог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хметов Тимур Эльда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ик Светлана Семе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зовая Анастас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нов Владислав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Ксени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ймасханова Аида Абдула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нов Эмир Курбан ог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тшина Эмилия Ильда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шина Екатерин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шева Виктор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лейманова Лилия На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хов Илья 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шкина Ал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анова Мария</w:t>
            </w:r>
            <w:r>
              <w:rPr>
                <w:iCs/>
                <w:sz w:val="24"/>
                <w:szCs w:val="24"/>
              </w:rPr>
              <w:t xml:space="preserve">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анильченко Василина 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оченко Сергей Олег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ванова Виктория Анто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узьменко Виктория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новалов Александр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хина Ан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Анастаси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Хисматуллина Элина Хайда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 Евгения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улин Максим Вита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тельников Евгений Вита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ерстобитов Никита 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емидов Матвей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естерова Анастас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й Поли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абакова Татьяна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 Витали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16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Янина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маева Мария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ракелян Айканыш Артё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дарова Эмилия Ражап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акаров Даниил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чапова Диана Альбер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ова Виктория Руслан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качук Александр Ю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сманова Ярослава Ю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Анастасия Макс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узанова Анна 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 Евгения 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шев Магомед Бисл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фименко Ксения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мутдинова Никита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кова Вероника Серге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ымха Анастасия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ин Матве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евская Кристи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Дмитрий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пирина Диа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</w:t>
            </w:r>
            <w:r>
              <w:rPr>
                <w:iCs/>
                <w:sz w:val="24"/>
                <w:szCs w:val="24"/>
              </w:rPr>
              <w:t>Анжелика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икова Нозанинхон Шерал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дуванкин Никита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дан Никита Алексеевич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 Миле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ева Райзат Мутагиб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бакарова Марьям Абдураг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олкова Виктория Макс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ыли Богдан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мухаметова Эмилия</w:t>
            </w:r>
            <w:r>
              <w:rPr>
                <w:iCs/>
                <w:sz w:val="24"/>
                <w:szCs w:val="24"/>
              </w:rPr>
              <w:t xml:space="preserve"> Рафаи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Павел Вале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ююнчгереева Гиччибике Имамд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олкова Таис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хненко Милана Вале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ськова Дана 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лыахметова Варвар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ский Максим Анато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ищета Викто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 Вероник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Шваб Мила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а  Диана Раил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ихайлова Ан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Владислав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фремов Василий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кутова Ксен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унгу Георгий Викто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ашко Наталья Павл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имонов Дмитри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ова  Арзу Самандар кыз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ина Елизавета Алексе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илов Имран Исмихан ог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на Ангел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аева Зарема Нежвед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аджидова Шахзода Руста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золенко Ирин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баев Чабай Ибраги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аев Вениамин Константи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ицына Надежд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иева Дария Шамил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шина Дарья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дрисова Арина Мерген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ртур Пет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рина Екатерина Валерь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Антон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анил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ова Елизавета 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ажко Александр Денис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бнина Людмил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ещанская Ксения Александр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вчинникова Елизавета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ирнова Пол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овинкин Роман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аметова Мержан Мавлуди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липпова Яна Эдуар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скарева Луиз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аметова Мержан Мавлуди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паева Елизавет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ьянова Софья Александр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Анастас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кова Анна Серге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Кирилл  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манюк Юлия Виктор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вездилина Карина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джидовМухамадали Руста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ина Юлия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дарова Самира Зафид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дюхина Валери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именкова Арина 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аметова Мержан Мавлуди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омарева Елизавет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упков Виктор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зов Витали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ева Диана Робер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иева Элеонора Пав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цюра Елизавета Алексе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хаметова Карина Руста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Арина Юрь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 Вилор Ю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рпенко Екатерина 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шурин Глеб Иванович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 Людмила 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парова Илюза Гафур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ченко Вероника Серге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дт Елизавета Евгень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лякова Татьяна Иван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агару Валерия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аметова Мержан Мавлуди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дыкова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Муслимат Гасбул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иева Элеонора Пав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ламова Виолетта Аз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икоть Юрий  Васи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кичева Крист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аметова Мержан Мавлуди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анец Елизавета Федор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а Елизавета Кузьминич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ханова Каролина Муратбек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рмакова София 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а Аделина Ура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латова Диана Руф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иева Элеонора Пав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иганшина Гульнур Ильш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 Татьяна Андре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Екатерина Андре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прикова Мария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а Ксения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угач Елизавет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>
          <w:trHeight w:val="4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понова Екатерин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ванова Полина Макс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тоев Магамед Хаматханович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йков Дмитрий Олег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 Нариман Серде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иуллина Валерия Салават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ладенко Любовь Григорь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вашкевич Елен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ов Идрис Сулейманович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саов Ислам Русл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нко Ольга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Екатерин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ханова Гулькыз Избул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яжнюк Ар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прыкина Анастас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Владислава Артё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стак Никита Романович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жонов Шохзамон Шухрат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ильфанов Ильназ Илдуса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нутдинов Руслан Загирович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римов Даниль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дведева Александра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аметова Мержан Мавлуди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аков Владислав Алексеевич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турин Владимир Пав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хова Маргарит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дарева Ектерина Виталь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аревская Валерия Константин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ли Сиражди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ищук Дмитри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данова Анастасия Юрь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Евгения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иева Элеонора Пав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Саният Магоме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иева Элеонора Павловна</w:t>
            </w:r>
          </w:p>
        </w:tc>
      </w:tr>
      <w:tr>
        <w:trPr/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рман Максим Вячеслав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никова Дарья Вад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расов Алексей Олег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цова Марианна Серге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зулина Екатерина Алексе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Диа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кашина Анастас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Фролов Денис Вячеслав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к Илона Ан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Иван Ив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типина Ан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идманова Ма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Исмагилова 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Юлия Геннад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октистова Анастаси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азова Яна Русл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йбер Оксана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афутдинов Дмитрий Русл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ынюк Елена Виктор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зипову Викторию Салаватов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хмедова Патимат Мура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урманова Анжелика Бахытж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Вахер Ева 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Я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хмедов Ренат Махач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барова Милена Рамиль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Александра Владимирович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налбекова Аида Азам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иколаева Елизавета Дани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алатова София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чева Аминат Арсе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фаева Милана Абдулаг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азыров Раиль Азат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 Александр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ук Окса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окарева Александра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Ирина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оймурзина Елена Вале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лдашев Роберт Рашит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ц Влад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жагова Эсмира Ахлига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баева Юлия Макс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бокова Пол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мирова Хава Муслу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хмадышина Алина Ильф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анова Валикыз Ималт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а Луиза Ам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ова Сабина Аги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 Даниил Владле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Екатерина Леони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манец Але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Алиса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Гультадж Тах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юшин Денис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лиева Амина Абуталип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икова Таисия Владимировна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й Мария Григо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жафаров Санан Джафарович ог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ундина Дарь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Раксана Руста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улейманова Алина Гафил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хова Елена Эдуар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роева Белита Багауд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астых Окса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 Рустам Берикб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еханова Эльвира Макс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ных Анастас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дрин Георгий Михайлович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ьева Алл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цына Вероника 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винская Ксения Евгень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узова Елизавета Пет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городнюк Михаела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а Валерия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мм Алина 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енко Полина Арте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 Кирилл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ва Валент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имова Анастас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Пол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мельянов Александр Алексеевич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вгорукая Екатери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Викто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рова Аиша Джейху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ай Полин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арубова Ирина 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Ксени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ейманова Беслер Рамазан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дарова Алина Ражап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дова Марьям Самандар кыз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 Светла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Изабелла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Рустам 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ейков Денис Вале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те Владимир Дани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Бектурсун Райимж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малов Рустам Ильдус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Данил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реева Розалия Фаиловна</w:t>
            </w:r>
          </w:p>
        </w:tc>
      </w:tr>
      <w:tr>
        <w:trPr/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жмутдинова Карина Альбер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на Дарья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енко Никита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якв Александр Александ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Ольг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елина Екатерина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ховодинова Робияхон Абдисоломхо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№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биева Элеонора Пав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жнева  Екатерин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ва Наталь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фимова Окса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урова Софья 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есник Юнона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юкова Кристина Рина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уджова Самая Низами кыз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зырева Александра Вита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йдуллина Карина Рав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каев Дмитрий Русл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ников Андрей Викент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ова Аделина Шам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нявская Софья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нко Елена Корн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кина Инесса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калова Ален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симов Марат Дина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Марк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лько Екатерина Вита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лубьева Наталия Пет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щенко Надежда Леони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алин Антон Ю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а Я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Вер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гомолова  Ирина Радионов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енко Ксения 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жиева Наиля Абдулнас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категор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Иван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щенко Юлия Вад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рпова Мария 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сболатова Мадина Хасбол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туллина Алия Фан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льмухаметов Андрей Тиму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йвалова Виктори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щенко Маргарит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 Дмитрий Вита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цкая Анастас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Юлиана Лена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укиева Хава Тиму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лкина Елизавета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якова Юл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геев Алексе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ь Алина Богд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Юлия Мир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Никита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Диан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гина Виктори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ьвов Евгений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ев ДанисИльфат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иянчук Виктория 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лова Диана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я Ири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Галиб Габи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Анастасия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люкина Анастасия 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юшина Еле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нян Джульетта Сетрак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ий Карина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а Бигим Исамуд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бдулаев Али Шахб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доров Олег Русл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дриянова Анастаси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урбанов Давид Фархад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етшина Алсу Гильм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акова Мария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Юл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Артём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рначев Александр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ыкалина Светла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льясов Курбан Айнутди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ишкина Арина 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ова Маргарит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узбакова Эллина Хак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лхаева Аида Адиль Кыз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аева Зарина Низа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зуля Дмитри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Дмитрий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ишин Кирилл 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мсутдинова Елизавета Ильду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чанина Ксен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ханова Анна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а Карина Вагиф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Тагъзима Набиул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сланбеков Амин Гас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роглян Диана Генрик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олина Кристин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гунова Дарь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Илона Пет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ветла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йбрахманова Алсу Фан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слудцева Анастаси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гомолова 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алова Полина Констант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к Анастасия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шалкина Валер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ецова Елена Евген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34:00Z</dcterms:created>
  <dc:creator>Obraz</dc:creator>
  <dc:description/>
  <cp:keywords/>
  <dc:language>en-US</dc:language>
  <cp:lastModifiedBy>Герасимова Виктория Дмитриевна</cp:lastModifiedBy>
  <cp:lastPrinted>2018-10-19T09:34:00Z</cp:lastPrinted>
  <dcterms:modified xsi:type="dcterms:W3CDTF">2018-10-24T04:16:00Z</dcterms:modified>
  <cp:revision>6</cp:revision>
  <dc:subject/>
  <dc:title/>
</cp:coreProperties>
</file>