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учителе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4.2020г. (Проведенный через конференцию </w:t>
      </w:r>
      <w:r>
        <w:rPr>
          <w:b/>
          <w:lang w:val="en-GB"/>
        </w:rPr>
        <w:t>ZOO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Нужных И.Х. – руководитель ГМО учителей физики</w:t>
      </w:r>
    </w:p>
    <w:p>
      <w:pPr>
        <w:pStyle w:val="Normal"/>
        <w:jc w:val="both"/>
        <w:rPr/>
      </w:pPr>
      <w:r>
        <w:rPr/>
        <w:t>Секретарь: Литвинова И.П.</w:t>
      </w:r>
    </w:p>
    <w:p>
      <w:pPr>
        <w:pStyle w:val="Normal"/>
        <w:jc w:val="both"/>
        <w:rPr/>
      </w:pPr>
      <w:r>
        <w:rPr/>
        <w:t xml:space="preserve">Присутствовали: 9 человек. </w:t>
      </w:r>
      <w:r>
        <w:rPr>
          <w:rFonts w:cs="Arial"/>
        </w:rPr>
        <w:t>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</w:rPr>
      </w:pPr>
      <w:r>
        <w:rPr>
          <w:rFonts w:cs="Arial"/>
        </w:rPr>
        <w:t>Организация занятий по физике с электронной и дистанционной поддержкой в период с 06 апреля 2020г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</w:rPr>
      </w:pPr>
      <w:r>
        <w:rPr/>
        <w:t>Опыт учителей физики по составлению технологических карт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СЛУШАЛИ: </w:t>
      </w:r>
      <w:r>
        <w:rPr>
          <w:i/>
        </w:rPr>
        <w:t xml:space="preserve">руководителя городского методического объединения учителей физики,  </w:t>
      </w:r>
      <w:r>
        <w:rPr>
          <w:i/>
          <w:color w:val="000000"/>
        </w:rPr>
        <w:t>учителя физики МБОУ «СОШ №3 имени И.И. Рынкового», Нужных И.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Ирина Хабиевна напомнила, что с понедельника 6 апреля все школы города перешли на дистанционное обучение с 1 по 11 класс, поэтому  учителя приступили к новому формату работы с учениками. Наша задача – это освоить способ коммуникации, который позволяет осуществлять образовательную деятельность. Организуя работу в новых условиях, важно придержива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требований СанПиН 2.2.2/2.4.1340-03 «Гигиенические требования к персональным электронно-вычислительным машинам и организации работы» для учеников I-IV классов время за компьютером на уроке не должно превышать 15-ти минут, для учеников V-VII классов – 20 минут, для учеников VIII- IX классов – 25 минут, для старшеклассников X-XI классов на первом часу учебных занятий – 30 минут и на втором – 20 мину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орядка действий при сопровождении обучения с использованием электронной поддержки - использование открытых учебных материалов и выполнения заданий к ни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орядка действий при сопровождении обучения с использованием электронной поддержки – использование ресурса видеоконференции с обратной связ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аждый из коллег высказался по вопросу организации дистанционного обучения. Учителя школ города работают на различных платформах, таких как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идеоконференция </w:t>
      </w:r>
      <w:hyperlink r:id="rId2">
        <w:r>
          <w:rPr>
            <w:rStyle w:val="InternetLink"/>
          </w:rPr>
          <w:t>https://zoom.us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Якласс </w:t>
      </w:r>
      <w:hyperlink r:id="rId3">
        <w:r>
          <w:rPr>
            <w:rStyle w:val="InternetLink"/>
          </w:rPr>
          <w:t>https://www.yaklass.ru/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ИС Образование Югры – ЭЖД  </w:t>
      </w:r>
      <w:hyperlink r:id="rId4">
        <w:r>
          <w:rPr>
            <w:rStyle w:val="InternetLink"/>
          </w:rPr>
          <w:t>https://cop.admhmao.ru/authorize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оссийская электронная школа </w:t>
      </w:r>
      <w:hyperlink r:id="rId5">
        <w:r>
          <w:rPr>
            <w:rStyle w:val="InternetLink"/>
          </w:rPr>
          <w:t>https://resh.edu.ru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«Мои достижения» </w:t>
      </w:r>
      <w:hyperlink r:id="rId6">
        <w:r>
          <w:rPr>
            <w:rStyle w:val="InternetLink"/>
          </w:rPr>
          <w:t>https://myskills.ru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истанционные ресурсы http://distance.mosedu.ru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Работая с каждой платформой, учителя наметили плюсы и минусы некоторых ресур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969"/>
        <w:gridCol w:w="348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плат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+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-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лен к эл.журналу Образования Югры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сть возможность исключить ненужные блоки для урок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добный формат (теория, упражнени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 все темы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улировка некоторых заданий непонятна для об-с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-нет уроков по астрономии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лен к эл.журналу Образования Югры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зможность создавать проверочные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 все тем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-нет уроков по астрономии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и (videouroki.ne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видеоуроки не больше 15 мин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терактивные тесты (результаты автоматически приходят учителю)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нужно регистрироваться (ссылка на тес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листы в документах Goog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зможность мониторить работу обучающихсяс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ЕГЭ (exam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я 10-11 кл. возможность создавать тематические проверочные работы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зможность создавать вариант ЕГ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ратная связь педагогов с детьми осуществляется с помощью социальных сетей (беседы в vk, viber) и через электронную почту. Трудности с проведением лабораторных работ, т.к.  виртуальные лабораторные работы – платны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инять к сведению опыт учителей и продолжать работу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рганизации дистанционного обучения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екомендовать создать конструктор урока на платформе «Открытая школа» для добавления необходимых теоретических блоков, упражнений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вязать образовательные платформы к электронному журналу без необходимости регистрации (у обучающихся путаница с логинами и паролями от разных платформ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ВЫСТУПИЛИ</w:t>
      </w:r>
      <w:r>
        <w:rPr>
          <w:color w:val="000000"/>
        </w:rPr>
        <w:t xml:space="preserve">: </w:t>
      </w:r>
      <w:r>
        <w:rPr>
          <w:i/>
          <w:color w:val="000000"/>
        </w:rPr>
        <w:t>учителя физики МАОУ «СОШ №3 имени И.И. Рынкового», Нужных И.Х. и учителя физики МАОУ «СОШ №1» Федосееву Н.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Надежда Тимофеевна и Ирина Хабиевна поделились опытом по составлению технологической карты или чек-листа, которые помогают в работе не только педагогам, но и учащи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Чек-лист №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еделя с 06.04.20 по 11.04.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теме: «Фотоэфф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11 профильного класс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24"/>
        <w:gridCol w:w="643"/>
        <w:gridCol w:w="3170"/>
        <w:gridCol w:w="1604"/>
        <w:gridCol w:w="1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Те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эффект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 и составить краткий конспект в рабочей тетради по теме «Фотоэффект»  ⸹72-74 в учебнике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видеоуроки № 41 и 42 по ссылке: (выслала по почте). «Фотоэффект. Уравнение Эйнште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ополнить конспект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з конспекта выписать в памятку и выучить. Подготовиться к диктанту (проверка на конференции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с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</w:tbl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к-лист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теме: «Решение задач по теме: «Фотоэффект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11 профильного класс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34"/>
        <w:gridCol w:w="645"/>
        <w:gridCol w:w="3149"/>
        <w:gridCol w:w="1607"/>
        <w:gridCol w:w="189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по теме: «Фотоэффект»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 на стр. 299 учебни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1-5, 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ь вариант из сборника Марон А.Е по ссылк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ения в теории и решении задач разберём на конференции.</w:t>
            </w:r>
          </w:p>
        </w:tc>
      </w:tr>
    </w:tbl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к-лист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теме: «Строение атома. Квантовые постулаты Бор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11 профильного класс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06"/>
        <w:gridCol w:w="644"/>
        <w:gridCol w:w="3180"/>
        <w:gridCol w:w="1606"/>
        <w:gridCol w:w="18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атома. Квантовые постулаты Бора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 и составить краткий конспект в рабочей тетради по теме «Строение атома. Квантовые постулаты Бора» ⸹75-79 в учебнике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видеоуроки № 44 и 45 по ссыл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ополнить конспект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з конспекта выписать в памятку и выучить. Подготовиться к диктанту (проверка на конференции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ого обучения (6 – 30 апреля 2020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учителя: Нужных И.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92"/>
        <w:gridCol w:w="3119"/>
        <w:gridCol w:w="1984"/>
        <w:gridCol w:w="1418"/>
        <w:gridCol w:w="184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электронным ресурс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Закон Ку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4-86, 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индивидуальными задания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2.</w:t>
            </w:r>
            <w:r>
              <w:rPr>
                <w:sz w:val="22"/>
                <w:szCs w:val="22"/>
              </w:rPr>
              <w:t xml:space="preserve"> Закон сохранения электрического за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5 (ЕГ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Закон Ку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4-86, 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индивидуальными задания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2</w:t>
            </w:r>
            <w:r>
              <w:rPr>
                <w:sz w:val="22"/>
                <w:szCs w:val="22"/>
              </w:rPr>
              <w:t>. Закон сохранения электрического за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5 (ЕГЭ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-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Напряженность электр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9-1.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(1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индивидуальными задания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2</w:t>
            </w:r>
            <w:r>
              <w:rPr>
                <w:sz w:val="22"/>
                <w:szCs w:val="22"/>
              </w:rPr>
              <w:t>. Принцип суперпозиции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2-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я.</w:t>
            </w:r>
            <w:r>
              <w:rPr>
                <w:sz w:val="22"/>
                <w:szCs w:val="22"/>
              </w:rPr>
              <w:t xml:space="preserve"> Подготовка к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phys-oge.sdamgia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  <w:br/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us04web.zoom.us/j/9632160989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Радиоактивность. Модели ат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yaklass.ru/TestWork/Join/ggJywlZYwkeEGdOCBz_lv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  <w:br/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us04web.zoom.us/j/9632160989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.</w:t>
            </w:r>
            <w:r>
              <w:rPr>
                <w:sz w:val="22"/>
                <w:szCs w:val="22"/>
              </w:rPr>
              <w:t xml:space="preserve"> Радиоактивность. Модели ат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yaklass.ru/TestWork/Join/ggJywlZYwkeEGdOCBz_lvg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Радиоактивность. Модели ат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www.yaklass.ru/TestWork/Join/ggJywlZYwkeEGdOCBz_lvg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Радиоактивность. Модели ат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www.yaklass.ru/TestWork/Join/ggJywlZYwkeEGdOCBz_lvg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</w:t>
            </w:r>
            <w:r>
              <w:rPr>
                <w:sz w:val="22"/>
                <w:szCs w:val="22"/>
              </w:rPr>
              <w:t>. Фотоны. Корпускулярно-волновой дуал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1,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1 (ЕГЭ) в те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индивидуальными задания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2</w:t>
            </w:r>
            <w:r>
              <w:rPr>
                <w:sz w:val="22"/>
                <w:szCs w:val="22"/>
              </w:rPr>
              <w:t>. Давление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, 73, с.277 (ЗСР №2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.</w:t>
            </w:r>
            <w:r>
              <w:rPr>
                <w:sz w:val="22"/>
                <w:szCs w:val="22"/>
              </w:rPr>
              <w:t xml:space="preserve"> Подготовка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phys-ege.sdamgia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us04web.zoom.us/j/9632160989</w:t>
              </w:r>
            </w:hyperlink>
          </w:p>
        </w:tc>
      </w:tr>
    </w:tbl>
    <w:p>
      <w:pPr>
        <w:pStyle w:val="Normal"/>
        <w:tabs>
          <w:tab w:val="clear" w:pos="708"/>
          <w:tab w:val="left" w:pos="26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</w:rPr>
        <w:t>Использовать в работе положительный опыт работы учителей физики Федосеевой Н.Т., Нужных И.Х. по упрощению работы на дистанционном обучен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На уроках физико-математического цикла необходимо использовать новые технологии, для того, чтобы обеспечить успешный процесс обучения в средней школе в период дистанционного обуче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седатель:                                      </w:t>
        <w:tab/>
        <w:tab/>
        <w:tab/>
        <w:t>Нужных И.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Секретарь:                                            </w:t>
        <w:tab/>
        <w:tab/>
        <w:tab/>
        <w:t>Литвинова И.П.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Нужных И.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Зиганурова А.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Карпова С.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Титеева Л.Р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Литвинова И.П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Никонов Ю.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Степанова Н.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Федосеева Н.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Шиман Т.Н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aklass.ru//" TargetMode="External"/><Relationship Id="rId4" Type="http://schemas.openxmlformats.org/officeDocument/2006/relationships/hyperlink" Target="https://cop.admhmao.ru/authorize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myskills.ru/" TargetMode="External"/><Relationship Id="rId7" Type="http://schemas.openxmlformats.org/officeDocument/2006/relationships/hyperlink" Target="https://phys-oge.sdamgia.ru/" TargetMode="External"/><Relationship Id="rId8" Type="http://schemas.openxmlformats.org/officeDocument/2006/relationships/hyperlink" Target="https://us04web.zoom.us/j/9632160989" TargetMode="External"/><Relationship Id="rId9" Type="http://schemas.openxmlformats.org/officeDocument/2006/relationships/hyperlink" Target="https://www.yaklass.ru/TestWork/Join/ggJywlZYwkeEGdOCBz_lvg" TargetMode="External"/><Relationship Id="rId10" Type="http://schemas.openxmlformats.org/officeDocument/2006/relationships/hyperlink" Target="https://us04web.zoom.us/j/9632160989" TargetMode="External"/><Relationship Id="rId11" Type="http://schemas.openxmlformats.org/officeDocument/2006/relationships/hyperlink" Target="https://www.yaklass.ru/TestWork/Join/ggJywlZYwkeEGdOCBz_lvg" TargetMode="External"/><Relationship Id="rId12" Type="http://schemas.openxmlformats.org/officeDocument/2006/relationships/hyperlink" Target="https://www.yaklass.ru/TestWork/Join/ggJywlZYwkeEGdOCBz_lvg" TargetMode="External"/><Relationship Id="rId13" Type="http://schemas.openxmlformats.org/officeDocument/2006/relationships/hyperlink" Target="https://www.yaklass.ru/TestWork/Join/ggJywlZYwkeEGdOCBz_lvg" TargetMode="External"/><Relationship Id="rId14" Type="http://schemas.openxmlformats.org/officeDocument/2006/relationships/hyperlink" Target="https://phys-ege.sdamgia.ru/" TargetMode="External"/><Relationship Id="rId15" Type="http://schemas.openxmlformats.org/officeDocument/2006/relationships/hyperlink" Target="https://us04web.zoom.us/j/963216098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6:00Z</dcterms:created>
  <dc:creator>prep205</dc:creator>
  <dc:description/>
  <cp:keywords/>
  <dc:language>en-US</dc:language>
  <cp:lastModifiedBy>IvanO</cp:lastModifiedBy>
  <cp:lastPrinted>2014-03-17T07:05:00Z</cp:lastPrinted>
  <dcterms:modified xsi:type="dcterms:W3CDTF">2020-04-21T08:02:00Z</dcterms:modified>
  <cp:revision>4</cp:revision>
  <dc:subject/>
  <dc:title/>
</cp:coreProperties>
</file>