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курсов повышения квалификации образовательных организаций в 2020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У «Центр развития образования» продолжает осуществлять методическую и организационную возможность непрерывного повышения квалификации педагогических работников. Для каждого педагога обеспечена доступность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, а также созданы условия для саморазвития, повышения уровня профессионального мастерства, овладения навыками использования современных цифровых технологий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Общее количество педагогических работников, прошедших курсовую подготовку, в 2019 году составило 644 педагогов, т.е. 61,92% от общего количества педагогов города (в 2018 году 478 педагогов, охват – 43,8%). Выполнение запланированного показателя охвата педагогов в 2020 году превышено на 41,92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вышением квалификации в 2020 году запланирован охват всех категорий работников образовательных организаций: руководители, заместители руководителей, методисты, социальные педагоги, педагоги-психологи, учителя-предметники, учителя-логопеды, педагоги дополнительного образования, воспитатели, педагоги дошкольных образовательных организац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запланировано проведение 68 обучающих мероприятий по программам дополнительного профессионального образования для 170 педагогов школ, и 37 обучающих мероприятий для 83 воспитателей детских садов города Меги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ы повышения квалификации по программам дополнительного профессионального образования в общеобразовательных организациях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639"/>
        <w:gridCol w:w="1334"/>
        <w:gridCol w:w="2268"/>
      </w:tblGrid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ов повышения квалифик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 к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, наименование ОО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ектирования и реализация образовательного процесса по учебному предмету «Технология»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«Технология» в современных условиях реализации ФГОС ООО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ГИА по биологии. Решение задач по молекулярной биологии и генетике. Экспериментальная работа в условиях профильного обучения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№5 «Гимназ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ветов на задания всероссийских проверочных работ по русскому языку, ФГБУ ФИОКО, г.Моск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истоки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етей в условиях реализации программы «Социокультурные истоки»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 эффективные практики преподавания школьных предметов (история), (обществознание)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й преподавания истории в условиях реализации концепции по новому УМК по отечественной  истории, 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содержания ФГОС ООО: для учителей истории и обществознания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истории и обществоведческих дисциплин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WEB-технологий при выполнении старшеклассниками конкурсных научно-исследовательских и технических проектов в области информатики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 в соответствии с ФГОС основного общего образования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ершенствование навыков в педагогической деятельности по физической культур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иды гимнастики на уроках физической культуры в школе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ектирование и реализация программ по физической  культуре для обучающихся с ОВ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и преподавания предмета «Физическая культура» в условиях реализации новой предметной концепции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ов по баскетболу (для учителей физической культуры)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физической культуры в условиях реализации ФГОС ООО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укрепление установок толерантного сознания и поведения среди учащейся молодежи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преступлений и правонарушений среди несовершеннолетних на основе построения индивидуальных образовательных маршрутов в общеобразовательной организации (курс повышения квалификации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о-педагогических технологий в работе с детьми «группы риска»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тношении несовершеннолетних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9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семьей подростка с девиантным поведением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9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ереподготовка: Педагогическая деятельность в общем образовании (математика), г.Санкт-Петербур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граниченными возможностями здоровь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1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обучения и социализации детей с ограниченными возможностями здоровья в общих образовательных учреждениях в соответствии с ФГОС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даптированных образовательных программ для детей дошкольного возраста с ограниченными возможностями здоровь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ия в образовательной организации, г.Санкт-Петербур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ивные технологии создания психологически безопасной и комфортной образовательной среды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 МАОУ «СОШ №9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обучении русскому языку в соответствии с ФГОС ООО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русского языка как род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 ВО «Нижневартовский государственный университет», г.Нижневарто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1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учебного предмета "Русский родной язык" в основной школе (курс повышения квалификации, 72 или 36 часов)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Развитие мотивации на уроках русского языка для младших школьников в рамках ФГОС НОО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фессиональный подход к обучению русскому языку в образовательных организациях в условиях реализации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образовательного процесса по изобразительному искусству в контексте основных направлений ФГОС. Методики преподавания изо-искусства в образовательной организации для обучающихся с ОВЗ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современной школы. Содержание и технологии реализации ФГОС среднего общего образования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финансовой грамотности школьников в условиях современно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юджет)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среднего общего образования на примере курса физики, БУ ВО «Нижневартовский государственный университет», г.Нижневарто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 И.И.Рынкового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ки в школе в условиях реализации фгос. подготовка школьников к решению физических задач и олимпиадных задач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и преподавания учебного предмета «математика» в условиях реализации «Концепции математического образования»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ременные технологии изучения математики в основной и средней школе в условиях реализации ФГОС О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мия: методы и формы преподавания в современной школе с учетом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ирования урока и внеурочной деятельности учителя начальных классов в условиях введения ФГОС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рганизации профориентационной работы в образовательном учреждении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обучения биологии, географии, экологии в условиях реализации ФГОС общего образования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ОУ «СОШ №2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преподавания немецкого языка как второго иностранного в условиях введения ФГОС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реподавания английского языка в условиях реализации ФГОС нового поколения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МАОУ «СОШ №2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БОУ «СОШ №6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остранных языков в условиях реализации ФГОС ООО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ОБЖ в соответствии с требованиями ФГОС и профессионального стандарта педагога. Проектирование и реализации программ для обучающихся с ОВЗ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оспитательной системы образовательной организации в условиях реализации требований ФГОС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2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ребования к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 в соответствии с ФГОС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: методика и организация профессиональной деятельности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социального педагога: методика и технологии работы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, оценивающих лабораторные работы по химии в пунктах проведения экзаменов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едателей  и членов региональных предметных комиссий по проверке выполнения заданий с развёрнутым ответом экзаменационных работ по программам основного общего и  среднего общего образования в 2020 году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едателей  и членов региональных предметных комиссий по проверке выполнения заданий с развёрнутым ответом экзаменационных работ по программам основного общего и  среднего общего образования в 2020 году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3 им. И.И.Рынковог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ветов на задания Всероссийских проверочных работ по русскому языку. 5- 8 классы, Федеральное государственное бюджетное учреждение «Федеральный институт оценки качества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ветов на задания Всероссийских проверочных работ. 4 класс, Федеральное государственное бюджетное учреждение «Федеральный институт оценки качества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ОУ «СОШ №9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в современной школе, Образовательный центр «Каменный город» г. Перм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безопасность в образовательной организации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ФГОС начального общего образования нового поколения, Образовательный центр «Каменный город»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реподавателей по классу фортепиано в ДМШ, ДШИ, Автономная некоммерческая организация  дополнительного профессионального образования «Институт современного образования», г. Вороне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мастерство концертмейстера в ДШИ, ДМШ, Автономная некоммерческая организация  дополнительного профессионального образования «Институт современного образования», г. Вороне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деятельности методиста в системе дополнительного образования детей в рамках реализации ФГОС ОО, Автономная некоммерческая организация  дополнительного профессионального образования «Институт современного образования», г. Вороне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реподавателя по классу баяна, аккордеона в ДМШ, ДШИ, Автономная некоммерческая организация  дополнительного профессионального образования «Институт современного образования», г. Вороне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реподавателя изобразительного и декоративно-прикладного искусства в ДШИ, Автономная некоммерческая организация  дополнительного профессионального образования «Институт современного образования», г. Вороне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организации театрализованной деятельности в образовательной организации в соответствии с требованиями ФГОС, Автономная некоммерческая организация  дополнительного профессионального образования «Институт современного образования», г. Вороне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ОУ «СОШ №4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ы повышения квалификации по программам дополнительного профессионального образования в дошкольных образовательных организациях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5639"/>
        <w:gridCol w:w="1334"/>
        <w:gridCol w:w="2268"/>
      </w:tblGrid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конференций, вебинаров и семинар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ы прове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лушателей, наименование ОО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 детей в ДОО: реализация ФГОС дошкольного образовани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ОУ «СОШ №4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школьника на социокультурном опыте в процессе реализации программы "Истоки" в соответствии ФГОС ДО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истоки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№15 «Югор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дошкольников в рамках программы «Социокультурные истоки»,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«ДС №13 «Роднич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познавательно</w:t>
              <w:softHyphen/>
              <w:t>-исследовательской и проектной деятельности в ДОО в условиях реализации ФГОС дошкольного образовани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ДС №12 «Рос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ышение профессиональной компетентности педагога в процессе реализации инновационных образовательных технологий согласно ФГОС Д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МАДОУ ДС №12 «Рос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организации образовательно-воспитательного процесса в группах детей раннего возраста в условиях ФГОС ДО (младенчество, раннее детство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,  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МАДОУ «ДС №2 «Рябин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12 «Рос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новационные технологии в образовательном пространстве ДОО в условиях введения ФГОС Д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12 «Рос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ДС №3 «Ласточ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в организации сотрудничества педагога и детей: реализация ФГОС дошкольного образовани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3 «Ласточ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ДС №7 «Незабуд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вающей предметно-пространственной среды в дошкольной образовательной организации»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ы коррекционно-развивающей работы с детьми дошкольного возраста в рамках ДОУ в соответствии с ФГОС»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МАДОУ ДС №7 «Незабуд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МАДОУ №15 «Югорка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МАДОУ 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ой доски в образовательном процессе дошкольной организации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МАДОУ ДС №7 «Незабуд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 дошкольного возраста к выполнению норм Комплекса ГТО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7 «Незабуд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клюзивного образования детей с ограниченными возможностями здоровь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обучающихся с ОВЗ, в том числе с РАС, в соответствии с ФГОС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У «Институт развития образования», г.Ханты-Мансий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«ДС №13 «Родничок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бучающихся с ОВЗ, в том числе с РАС, в условиях образования и специального образовани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технология реализации ФГОС ДО воспитанников с ОВЗ. Реализация программ реабилитации и развития детей инвалидов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2 «Рябин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работы педагогов дошкольных групп в соответствии с профстандартом «Педаг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12 «Росинка» 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ые модели развития детей раннего возраста в дошкольной образова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в работе с дошколь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е развитие детей через реализацию технологии палочек Кюизенера, блоков Дьенеш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НВГУ, г.Нижневарто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МАДОУ ДС №5 «Крепыш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ой деятельностью педагогического коллектива в условиях реализации ФГОС дошкольного образования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 реализация образовательной области  «физическое развитие» ФГОС дошкольного образования  для детей,  имеющих ограниченные возможности здоровья (ОВЗ)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по ступенькам финансовой грамотности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 детей дошкольного возраста в  соответствии с федеральным государственным образовательным стандартом дошкольного образования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здоровьесберегающих технологий в работе с детьми дошкольного возраста,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5 «Югор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на дошкольном уровне в области художественно-эстетического развития» БУ ВО «Сургутский государственны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МАДОУ №1 «Сказка»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подавания народно-сценического танца детям дошкольного возраста, ФГБОУ ВО НВГУ, г.Нижневарто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палаточного лагеря и детского оздоровительного лагеря с дневным пребыванием детей на базе учреждений образования, культуры и спорта, ФГБОУ ВО НВГУ, г.Нижневарто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ым языкам, ФГБОУ ВО НВГУ, г.Нижневарто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кла, ФГБОУ ВО НВГУ, г.Нижневарто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едагога ДОО: проектирование на основе ФГОС ДО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ых практик в дошкольной образовательной организации дошкольного возраста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боты с одаренными детьми в дошкольной образовательной организации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финансовой грамотности у детей старшего, БУ ВО «Сургутский государственный педагогический университет», г.Сургу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шахмат для школьников и дошкольников с применением интернет-технологий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разовательной робототехники, БУ ВО «Сургутский государственный педагогический университет», г.Сург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МАДОУ ДС №2 «Ряб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Arial Unicode MS" w:cs="font233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33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.moscow/course/449.html" TargetMode="External"/><Relationship Id="rId3" Type="http://schemas.openxmlformats.org/officeDocument/2006/relationships/hyperlink" Target="https://institut.moscow/course/545.html" TargetMode="External"/><Relationship Id="rId4" Type="http://schemas.openxmlformats.org/officeDocument/2006/relationships/hyperlink" Target="https://institut.moscow/course/368.html" TargetMode="External"/><Relationship Id="rId5" Type="http://schemas.openxmlformats.org/officeDocument/2006/relationships/hyperlink" Target="https://institut.moscow/course/261.html" TargetMode="External"/><Relationship Id="rId6" Type="http://schemas.openxmlformats.org/officeDocument/2006/relationships/hyperlink" Target="https://institut.moscow/course/289.html" TargetMode="External"/><Relationship Id="rId7" Type="http://schemas.openxmlformats.org/officeDocument/2006/relationships/hyperlink" Target="https://ino.mgpu.ru/2017/09/25/organizatsiya-raboty-pedagogov-doshkolnyh-grupp-v-sootvetstvii-s-profstandartom-pedago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7:00Z</dcterms:created>
  <dc:creator>Станкевич Анна Алексеевна</dc:creator>
  <dc:description/>
  <cp:keywords/>
  <dc:language>en-US</dc:language>
  <cp:lastModifiedBy>Станкевич Анна Алексеевна</cp:lastModifiedBy>
  <dcterms:modified xsi:type="dcterms:W3CDTF">2021-07-20T05:52:00Z</dcterms:modified>
  <cp:revision>23</cp:revision>
  <dc:subject/>
  <dc:title/>
</cp:coreProperties>
</file>