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3480</wp:posOffset>
            </wp:positionH>
            <wp:positionV relativeFrom="paragraph">
              <wp:posOffset>-100965</wp:posOffset>
            </wp:positionV>
            <wp:extent cx="47625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 ОБРАЗОВАНИЯ И МОЛОДЁЖНОЙ ПОЛИТИКИ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т «25» октября 2018 г.                                                                                  №824-О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муниципального этап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сероссийской олимпиады школьников в 2018-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1252 (далее - Порядок), на основании приказа Департамента образования и молодежной политики Ханты-Мансийского автономного округа – Югры от 01.10.2018 №1349 «Об утверждении состава предметно-методических комиссий по общеобразовательным предметам всероссийской олимпиады школьник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2018-2019 учебном году», приказа Департамента образования и молодежной политики Ханты-Мансийского автономного округа – Югры от 11.10.2018 №1388 «Об утверждении сроков проведения муниципального этапа всероссийской олимпиады школьников по каждому общеобразовательному предмету на территории Ханты-Мансийского автономного округа – Югры в 2018-2019 учебном году» (с изменениями от 24.10.2018 №1431), 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ыва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в состав муниципального оргкомитета всероссийской олимпиады школьников членов региональных предметно-методических комиссий по общеобразовательным предметам всероссийской олимпиады школьников, утвержденных приказом Департамента образования и молодежной политики Ханты-Мансийского автономного округа – Югры от 01.10.2018 №1349 «Об утверждении состава предметно-методических комиссий по общеобразовательным предметам всероссийской олимпиады школьников в 2018-2019 учебном году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left" w:pos="900" w:leader="none"/>
          <w:tab w:val="left" w:pos="993" w:leader="none"/>
        </w:tabs>
        <w:spacing w:before="120" w:after="0"/>
        <w:ind w:left="0" w:firstLine="709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8"/>
        <w:jc w:val="both"/>
        <w:rPr/>
      </w:pPr>
      <w:r>
        <w:rPr>
          <w:sz w:val="24"/>
          <w:szCs w:val="24"/>
        </w:rPr>
        <w:t xml:space="preserve">сроки проведения муниципального этапа всероссийской олимпиады школьников (далее – Олимпиада) на территории города Мегиона в 2018-2019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м году </w:t>
      </w:r>
      <w:r>
        <w:rPr>
          <w:sz w:val="24"/>
        </w:rPr>
        <w:t>с 7 ноября по 10 декабря 2018 года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8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всех олимпиадных состязаний – 10 ча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аллов по каждому общеобразовательному предмету и классу, необходимое для участия в муниципальном этапе олимпиады согласно приложению 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before="120" w:after="0"/>
        <w:ind w:left="0" w:firstLine="72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твердить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8"/>
        <w:jc w:val="both"/>
        <w:outlineLvl w:val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организационно-технологическую модель проведения муниципального этапа всероссийской олимпиады школьников на территории города Мегиона в 2018-2019 учебном году согласно приложению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8"/>
        <w:jc w:val="both"/>
        <w:rPr/>
      </w:pPr>
      <w:r>
        <w:rPr>
          <w:sz w:val="24"/>
          <w:szCs w:val="24"/>
        </w:rPr>
        <w:t xml:space="preserve">состав жюри муниципального этапа всероссийской олимпиады школьников, согласно приложению 3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8"/>
        <w:jc w:val="both"/>
        <w:rPr/>
      </w:pPr>
      <w:r>
        <w:rPr>
          <w:sz w:val="24"/>
          <w:szCs w:val="24"/>
        </w:rPr>
        <w:t>график работы жюри муниципального этапа, согласно приложению 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8"/>
        <w:jc w:val="both"/>
        <w:rPr>
          <w:sz w:val="24"/>
          <w:szCs w:val="24"/>
        </w:rPr>
      </w:pPr>
      <w:r>
        <w:rPr>
          <w:sz w:val="24"/>
          <w:szCs w:val="24"/>
        </w:rPr>
        <w:t>состав уполномоченных представителей департамента образования и молодежной политики, согласно приложению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7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ту расходов на проведение муниципального этапа всероссийской олимпиады школьников, согласно приложению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4"/>
        </w:rPr>
        <w:t xml:space="preserve">Отделу качества, анализа и мониторинга образовательной деятельности (Т.В.Алеева) организовать проведение муниципального этапа всероссийской олимпиады школьников в установленные сро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тчет о проведении муниципального этапа Олимпиады в срок до 11 декабря 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аналитический отчет по итогам проведения школьного и муниципального этапов Олимпиады в Департамент образования и молодежной политики Ханты-Мансийского автономного округа - Югры в срок до 12 декабря 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  <w:szCs w:val="24"/>
        </w:rPr>
        <w:t>организовать награждение победителей и призёров муниципального этапа Олимпиады, а также педагогов, чьи</w:t>
      </w:r>
      <w:r>
        <w:rPr>
          <w:color w:val="000000"/>
          <w:sz w:val="24"/>
          <w:szCs w:val="24"/>
        </w:rPr>
        <w:t xml:space="preserve"> воспитанники стали победителями муниципального этапа Олимпиад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sz w:val="24"/>
          <w:szCs w:val="24"/>
        </w:rPr>
        <w:t>Руководителю МКУ «Центр развития образования» О.А.Зубковой обеспечить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10" w:hanging="0"/>
        <w:jc w:val="both"/>
        <w:rPr/>
      </w:pPr>
      <w:r>
        <w:rPr>
          <w:sz w:val="24"/>
          <w:szCs w:val="24"/>
        </w:rPr>
        <w:t>5.1 техническое и методическое сопровождение всероссийской олимпиады школьников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10" w:hanging="0"/>
        <w:jc w:val="both"/>
        <w:rPr/>
      </w:pPr>
      <w:r>
        <w:rPr>
          <w:sz w:val="24"/>
          <w:szCs w:val="24"/>
        </w:rPr>
        <w:t>5.2 назначить ответственным за получение, доставку и хранение олимпиадных заданий для проведения муниципального этапа Олимпиады школьников О.А. Щелчкову, начальника методического отдела МКУ «Центр развития образования»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10" w:hanging="0"/>
        <w:jc w:val="both"/>
        <w:rPr/>
      </w:pPr>
      <w:r>
        <w:rPr>
          <w:sz w:val="24"/>
          <w:szCs w:val="24"/>
        </w:rPr>
        <w:t>5.3 возложить ответственность за обеспечение конфиденциальности проведения муниципального этапа Олимпиады на О.А. Щелчкову, начальника методического отдела МКУ «Центр развития образования»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10" w:hanging="0"/>
        <w:jc w:val="both"/>
        <w:rPr/>
      </w:pPr>
      <w:r>
        <w:rPr>
          <w:sz w:val="24"/>
          <w:szCs w:val="24"/>
        </w:rPr>
        <w:t>5.4 назначить ответственным за информационную безопасность, исключающую несанкционированный доступ к материалам олимпиадных заданий муниципального этапа при тиражировании, пакетировании, передаче, хранении и обработке работ участников О.А. Щелчкову, начальника методического отдела МКУ «Центр развития образования»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5.5</w:t>
      </w:r>
      <w:r>
        <w:rPr/>
        <w:t xml:space="preserve"> </w:t>
      </w:r>
      <w:r>
        <w:rPr>
          <w:sz w:val="24"/>
          <w:szCs w:val="24"/>
        </w:rPr>
        <w:t>подготовить заявку на участие обучающихся в региональном этапе Олимпиады в срок до 20 декабря 2018 года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10" w:hanging="0"/>
        <w:jc w:val="both"/>
        <w:rPr/>
      </w:pPr>
      <w:r>
        <w:rPr>
          <w:sz w:val="24"/>
          <w:szCs w:val="24"/>
        </w:rPr>
        <w:t>5.6</w:t>
      </w:r>
      <w:r>
        <w:rPr/>
        <w:t xml:space="preserve"> </w:t>
      </w:r>
      <w:r>
        <w:rPr>
          <w:sz w:val="24"/>
          <w:szCs w:val="24"/>
        </w:rPr>
        <w:t>обеспечить информационную поддержку муниципального этапа Олимпиады школьников и освещение проведения Олимпиады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before="120" w:after="0"/>
        <w:ind w:left="709" w:firstLine="1"/>
        <w:jc w:val="both"/>
        <w:rPr>
          <w:sz w:val="28"/>
          <w:szCs w:val="28"/>
        </w:rPr>
      </w:pPr>
      <w:r>
        <w:rPr>
          <w:sz w:val="24"/>
        </w:rPr>
        <w:t>Координатору муниципального этапа Олимпиады, главному специалисту департамента образования и молодежной политики администрации города, В.Д.Герасимово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8"/>
        <w:jc w:val="both"/>
        <w:rPr/>
      </w:pPr>
      <w:r>
        <w:rPr>
          <w:sz w:val="24"/>
          <w:szCs w:val="24"/>
        </w:rPr>
        <w:t>6.1 обеспечить своевременное заполнение отчетной документации, подведение итогов по результатам работы предметного жюри муниципального этапа Олимпиады, согласно графику работы жюри, утвержденному настоящим приказ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4" w:firstLine="728"/>
        <w:rPr>
          <w:sz w:val="24"/>
          <w:szCs w:val="24"/>
        </w:rPr>
      </w:pPr>
      <w:r>
        <w:rPr>
          <w:sz w:val="24"/>
          <w:szCs w:val="24"/>
        </w:rPr>
        <w:t>6.2 подготовить отчет о проведении школьного этапа Олимпиады в срок до 12 ноября 2018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7.Руководителям: муниципальных бюджетных общеобразовательных учреждений: «Средняя общеобразовательная школа №1» А.В.Петряеву, «Средняя общеобразовательная школа №2» О.А.Ильиной, «Средняя общеобразовательная школа №3 с углубленным изучением отдельных предметов» Е.Н.Тюляевой, «Средняя общеобразовательная школа №4» О.А.Исянгуловой, «Средняя общеобразовательная школа №6» Т.А.Курушиной; муниципальных автономных общеобразовательных учреждений: №5 «Гимназия» В.Н.Подлиповской, «Средняя общеобразовательная школа №9» М.И.Макарову:</w:t>
      </w:r>
    </w:p>
    <w:p>
      <w:pPr>
        <w:pStyle w:val="Normal"/>
        <w:tabs>
          <w:tab w:val="clear" w:pos="708"/>
          <w:tab w:val="left" w:pos="900" w:leader="none"/>
        </w:tabs>
        <w:ind w:right="-144" w:firstLine="72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7.1 </w:t>
      </w:r>
      <w:r>
        <w:rPr>
          <w:sz w:val="24"/>
          <w:szCs w:val="24"/>
        </w:rPr>
        <w:t xml:space="preserve">предоставить </w:t>
      </w:r>
      <w:r>
        <w:rPr>
          <w:color w:val="000000"/>
          <w:sz w:val="24"/>
          <w:szCs w:val="24"/>
        </w:rPr>
        <w:t>заявки на участие в муниципальном этапе Олимпиады в срок до 1</w:t>
      </w:r>
      <w:r>
        <w:rPr>
          <w:sz w:val="24"/>
          <w:szCs w:val="24"/>
        </w:rPr>
        <w:t xml:space="preserve"> ноября 2018 год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 создать условия для проведения муниципального этапа Олимпиад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 обеспечить участие обучающихся в муниципальном этапе Олимпиады и создать необходимые условия для участников Олимпиад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 назначить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числа педагогических работников общеобразовательных учреждений руководителя команды обучающихся, ответственного за сопровождение, за жизнь и здоровье детей в пути следования к месту проведения Олимпиады и обратно, а также в период проведения Олимпиад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представить в отдел </w:t>
      </w:r>
      <w:r>
        <w:rPr>
          <w:sz w:val="24"/>
        </w:rPr>
        <w:t>качества,</w:t>
      </w:r>
      <w:r>
        <w:rPr>
          <w:sz w:val="24"/>
          <w:szCs w:val="24"/>
        </w:rPr>
        <w:t xml:space="preserve"> анализа и мониторинга департамента образования и молодежной политики в срок до 7 ноября 2018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чет по проведению шко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Директору муниципального автономного общеобразовательного учреждения №5 «Гимназия» В.Н. Подлиповской: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1 произвести оплату расходов на проведен6ие основных мероприятий муниципального этапа всероссийской олимпиады школьников согласно смете, утвержденной настоящим приказ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2 в</w:t>
      </w:r>
      <w:r>
        <w:rPr>
          <w:sz w:val="24"/>
          <w:szCs w:val="24"/>
        </w:rPr>
        <w:t>озложить ответственность за получение денежных средств и своевременный отчет об их использовании на специалистов учрежд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120" w:after="0"/>
        <w:ind w:left="539" w:firstLine="181"/>
        <w:jc w:val="both"/>
        <w:rPr/>
      </w:pPr>
      <w:r>
        <w:rPr>
          <w:sz w:val="24"/>
          <w:szCs w:val="24"/>
        </w:rPr>
        <w:t>9.Контроль за выполнением приказа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яющий обязанности </w:t>
      </w:r>
    </w:p>
    <w:p>
      <w:pPr>
        <w:pStyle w:val="Normal"/>
        <w:ind w:right="-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а департамента                                                                                             Т.Ю.Метринская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В.Д.Герасимова</w:t>
      </w:r>
    </w:p>
    <w:p>
      <w:pPr>
        <w:pStyle w:val="Normal"/>
        <w:jc w:val="both"/>
        <w:rPr/>
      </w:pPr>
      <w:r>
        <w:rPr/>
        <w:t>5-93-52</w:t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в ОУ – 1 экз.</w:t>
      </w:r>
    </w:p>
    <w:p>
      <w:pPr>
        <w:pStyle w:val="Normal"/>
        <w:jc w:val="both"/>
        <w:rPr/>
      </w:pPr>
      <w:r>
        <w:rPr/>
        <w:t>в ЦРО – 1экз.</w:t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</w:t>
      </w:r>
    </w:p>
    <w:p>
      <w:pPr>
        <w:pStyle w:val="Normal"/>
        <w:ind w:left="5652" w:firstLine="12"/>
        <w:jc w:val="right"/>
        <w:rPr/>
      </w:pPr>
      <w:r>
        <w:rPr>
          <w:sz w:val="24"/>
          <w:szCs w:val="24"/>
        </w:rPr>
        <w:t xml:space="preserve">образования и молодежной политики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5.10.2018 №824-О</w:t>
      </w:r>
    </w:p>
    <w:p>
      <w:pPr>
        <w:pStyle w:val="Normal"/>
        <w:ind w:left="4956"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Количество баллов по предметам и классам, необходимое для участия в муниципальном этапе всероссийской олимпиады школьников</w:t>
      </w:r>
    </w:p>
    <w:p>
      <w:pPr>
        <w:pStyle w:val="Default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7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2644"/>
        <w:gridCol w:w="2595"/>
      </w:tblGrid>
      <w:tr>
        <w:trPr>
          <w:trHeight w:val="23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мет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баллов</w:t>
            </w:r>
          </w:p>
        </w:tc>
      </w:tr>
      <w:tr>
        <w:trPr>
          <w:trHeight w:val="18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>
                <w:iCs/>
                <w:color w:val="000000"/>
                <w:sz w:val="23"/>
                <w:szCs w:val="23"/>
              </w:rPr>
              <w:t>Проходной балл (40%)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кономи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мецкий язы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ранцузский язы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bookmarkStart w:id="0" w:name="_Hlk497263914"/>
            <w:bookmarkEnd w:id="0"/>
            <w:r>
              <w:rPr>
                <w:color w:val="000000"/>
                <w:sz w:val="23"/>
                <w:szCs w:val="23"/>
              </w:rPr>
              <w:t xml:space="preserve">4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атур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мати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нглийский язы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иолог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еограф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Default"/>
              <w:shd w:fill="FFFFFF" w:val="clear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bookmarkStart w:id="1" w:name="_Hlk497259830"/>
            <w:bookmarkEnd w:id="1"/>
            <w:r>
              <w:rPr>
                <w:color w:val="000000"/>
                <w:sz w:val="22"/>
                <w:szCs w:val="22"/>
              </w:rPr>
              <w:t xml:space="preserve">11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тор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3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4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5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45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45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Ж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кусство (МХК)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</w:tr>
      <w:tr>
        <w:trPr>
          <w:trHeight w:val="3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колог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им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тика и ИКТ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ческая культура (юн.)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ческая культура (дев.)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_Hlk497259640"/>
            <w:bookmarkStart w:id="3" w:name="_Hlk497259640"/>
            <w:bookmarkEnd w:id="3"/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ология (юн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 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_Hlk497259632"/>
            <w:bookmarkStart w:id="5" w:name="_Hlk497259632"/>
            <w:bookmarkEnd w:id="5"/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ология (дев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 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троном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992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и молодежной политики</w:t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от 25.10.2018 №824-О </w:t>
      </w:r>
    </w:p>
    <w:p>
      <w:pPr>
        <w:pStyle w:val="Default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hd w:fill="FFFFFF" w:val="clear"/>
        <w:jc w:val="center"/>
        <w:rPr>
          <w:sz w:val="23"/>
          <w:szCs w:val="23"/>
        </w:rPr>
      </w:pPr>
      <w:r>
        <w:rPr/>
        <w:t>Организационно-технологическая модель проведения муниципального этапа всероссийской олимпиады школьников на территории города Мегиона в 2018-2019 учебном году</w:t>
      </w:r>
    </w:p>
    <w:p>
      <w:pPr>
        <w:pStyle w:val="Default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10"/>
        <w:gridCol w:w="1984"/>
        <w:gridCol w:w="1926"/>
      </w:tblGrid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 (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Д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на Л.В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Т.В.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Т.В.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на Л.В.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70" w:right="-119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Д.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Т.В.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Г.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рдина О.Е.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О.А.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Д.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О.А.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бьева Н.Г.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Т.В.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7 ноября 2018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.А.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Д.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асимова В.Д.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Г.</w:t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, 9, 10-11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ьно девушки, 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декабря 2018 года</w:t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, МАОУ №5 «Гимназ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.А.</w:t>
            </w:r>
          </w:p>
          <w:p>
            <w:pPr>
              <w:pStyle w:val="Normal"/>
              <w:shd w:fill="FFFFFF" w:val="clear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 Н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 xml:space="preserve">7-8, 9-11 </w:t>
            </w:r>
            <w:r>
              <w:rPr>
                <w:sz w:val="22"/>
                <w:szCs w:val="22"/>
              </w:rPr>
              <w:t>(отдельно девушки, 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декабр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, МАОУ СОШ №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.А.</w:t>
            </w:r>
          </w:p>
          <w:p>
            <w:pPr>
              <w:pStyle w:val="Normal"/>
              <w:shd w:fill="FFFFFF" w:val="clear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.Н.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8 го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Д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и молодежной политики </w:t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>от 25.10.2018 №824-О</w:t>
      </w:r>
    </w:p>
    <w:p>
      <w:pPr>
        <w:pStyle w:val="Normal"/>
        <w:shd w:fill="FFFFFF" w:val="clear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юри 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ind w:left="5652" w:first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3"/>
        <w:gridCol w:w="63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жанова О.Н., МБОУ «СОШ №1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В., 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 Н.И., МБОУ «СОШ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пкина Г.Н., МБОУ «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.В., МБОУ «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И.М.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ушина М.М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ва Т.Н.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мачева Г.М., МБОУ «СОШ №6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 Н.А., МАОУ «СОШ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юк Н.В., МАОУ «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на И.Н., МАОУ «СОШ№9»,  председатель жю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зул Е.Н., МБОУ «СОШ №2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О.А.,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Д.С., МБОУ «СОШ №6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Носкова  С.В., МБОУ "СОШ №3»</w:t>
            </w:r>
            <w:r>
              <w:rPr>
                <w:sz w:val="24"/>
                <w:szCs w:val="24"/>
              </w:rPr>
              <w:br/>
              <w:t>Орлова А.В., МБОУ «СОШ №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тепанова Н.М.</w:t>
            </w:r>
            <w:r>
              <w:rPr>
                <w:sz w:val="24"/>
                <w:szCs w:val="24"/>
              </w:rPr>
              <w:t>,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игин Е.С., МАОУ «СОШ №9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на И.Н., МАОУ «СОШ№9», председатель жю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ева Н.С.  МБОУ «СОШ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Г. МАОУ «СОШ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дамова Н.М., МБОУ «СОШ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Жукова Д.С., МБОУ «СОШ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лкина Е.П. МАОУ №5 «Гимназ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ешева В.В. МАОУ №5 «Гимназ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М. МБОУ «СОШ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имбаева В.Я.  МБОУ «СОШ№4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на И.Н., МАОУ «СОШ№9»,   председатель жю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ева Н.С., МБОУ «СОШ№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М. МБОУ «СОШ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имбаева В.Я., МБОУ «СОШ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Е.А.,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.Н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Н.А. МАОУ «СОШ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И.Н.,  МАОУ «СОШ №9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Г., МАОУ «СОШ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зул Е.Н., МБОУ «СОШ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О.,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.Н., МБОУ «СОШ№4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Е.Е., МБОУ «СОШ №9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ская Е.Г., МБОУ «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Ф.Г., МБОУ «СОШ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Э.П., МБОУ «СОШ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Л.В., МБОУ «СОШ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 Л.С., МАОУ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льская О.М., МАОУ «СОШ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Н.В., МБОУ «СОШ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илова Г.Г., МБОУ «СОШ №2», председатель жюр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С.А.,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Н.В., МБОУ «СОШ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ретдинова Т.Н., МБОУ «СОШ №3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А., МБОУ «СОШ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нская В.А.,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Э.П., МБОУ «СОШ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Е.В.,   МАОУ «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илова Г.Г., МБОУ «СОШ №4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ера З.Ф., МБОУ «СОШ №2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С.А.,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Л.Р., МБОУ «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И.Р.,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Е.В., МАОУ «СОШ№9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Ф.Г. МБОУ «СОШ№4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,  МБОУ «СОШ №3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ова Е.А., МБОУ «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Е., 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Л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А.,  МБОУ «СОШ №6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В.,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Т.В., </w:t>
              <w:tab/>
              <w:t>МАОУ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П., МАОУ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Г.И.,  МБОУ «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бакова Т.В., МАОУ «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  МБОУ «СОШ №3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морова Е.Н.  МБОУ «СОШ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ова  Э.П., МБОУ «СОШ №6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Л.В., МБОУ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ук Л.П., МБОУ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.Н., МБОУ «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йня А.Ф. МАОУ «СОШ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ша Е.И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беева Е.Л.,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 С.Ю., МБОУ «СОШ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ая А.С., МБОУ «СОШ№4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а  А.В., МБОУ «СОШ №1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В. МБОУ «СОШ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а К.С.,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 Н.Г.,  МБОУ «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Е.В.,  МБОУ «СОШ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ук Л.П.,  МАОУ №5 «Гимназ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аева Г.Ю., МАОУ №5 «Гимназия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Н.Т.,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Н., МБОУ «СОШ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х И.Х., МБОУ «СОШ №3 с УИ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С.М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И., МБОУ «СОШ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Ю.Д.,  МАОУ «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аева Г.Ю., МАОУ №5 «Гимназия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И.П.,  МБОУ «СОШ №3 с УИ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С.М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Ю.Д., МАОУ «СОШ №1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П.,  МАОУ «СОШ №9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П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юк Т.Н.,  МБОУ «СОШ№2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Е.Ю.,  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Э.Х., 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Ф.А., МБОУ «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ухина Т.В., МБОУ «СОШ №4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М.Р.,  МБОУ «СОШ №3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Е.В.,  МБОУ «СОШ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ов А.В., МАОУ «СОШ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.П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вина Н.С., МБОУ «СОШ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я О.Ю.,  МАОУ №5 «Гимназия»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ульева Г.К.,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ова Т.В., МБОУ «СОШ №4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анова А.Ю., МБОУ «СОШ№4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а И.Н., МБОУ «СОШ №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орисова О.Ю., 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Т.В., МБОУ «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ова А.С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С.А.,   МАОУ №5 «Гимназия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ахапова Т.А., </w:t>
            </w:r>
            <w:r>
              <w:rPr>
                <w:sz w:val="24"/>
                <w:szCs w:val="24"/>
              </w:rPr>
              <w:t xml:space="preserve"> МБОУ «СОШ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нская И.М.,  МАОУ «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ишина Л.А. МБОУ «СОШ №2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алиева Э.Э.,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галеева Л.С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ру В.Е.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Р.А. МАОУ «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еева Н.Н., МАОУ «СОШ №9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щук А.В., МАОУ №5 «Гимназ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И.В.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.Н., МАОУ «СОШ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ева Б.А., МБОУ «СОШ №4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 В.А., МБОУ «СОШ №3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Л.Р., МБОУ «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 С.В., МБОУ «СОШ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 Д.Ю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 Ю.А.,  МАОУ «СОШ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 А.В., 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 В.А., МАОУ №5 «Гимназ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евич В.Н., МБОУ «СОШ №3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ков А.Ю., МБОУ «С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О.А., МБОУ «СОШ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Е.В., МБОУ «СОШ №3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Н., 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Е.П.,  МБОУ «СОШ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.А.,  МАОУ№5 «Гимназия»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П.  МБОУ «СОШ №2», председатель 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дамов П.А., МБОУ «СОШ №6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вский С.Е.  МБОУ «СОШ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ченко К.В., МБОУ «СОШ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С., 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К.И., 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Н.М - МБОУ «СОШ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 Ю.А.,  МАОУ «СОШ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 Р.Р.  МАОУ «СОШ №9»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йская бригада по видам спор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: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 Р.Р., МАОУ «СОШ№9», главный судья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ченко К.В., МБОУ «СОШ№4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хова С.Г., МБОУ «СОШ№3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атов Р.М., МБОУ «СОШ№2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В.С.,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вский С.Е., МБОУ «СОШ№3», главный судья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хутдинова Ф.Г.,  МАОУ №5 «Гимназия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санов К.Н., МБОУ «СОШ№2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П.Г., МБОУ «СОШ№6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дамов П.А., МБОУ «СОШ№6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Ю., МАОУ «СОШ№9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цева Л.Н., МБОУ «СОШ№4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П.,  МБОУ «СОШ№2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К.И.,  МАОУ №5 «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 Ю.А.,  МАОУ «СОШ№9», главный судья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Н.М., МБОУ «СОШ№1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жанов А.Ф.,  МБОУ «СОШ№3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О.В., МБОУ «СОШ№4»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 А.А.,  МБОУ «СОШ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</w:t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и молодежной политики </w:t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>от 25.10.2018 №824-О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работы жюри муниципального этапа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1352"/>
        <w:gridCol w:w="2025"/>
        <w:gridCol w:w="875"/>
        <w:gridCol w:w="1701"/>
        <w:gridCol w:w="2126"/>
      </w:tblGrid>
      <w:tr>
        <w:trPr>
          <w:trHeight w:val="5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ind w:right="-105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ind w:right="-105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</w:tc>
      </w:tr>
      <w:tr>
        <w:trPr>
          <w:trHeight w:val="5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Азбаева </w:t>
            </w:r>
            <w:r>
              <w:rPr>
                <w:sz w:val="24"/>
                <w:szCs w:val="24"/>
              </w:rPr>
              <w:t>Гульнар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Д.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Азбаева </w:t>
            </w:r>
            <w:r>
              <w:rPr>
                <w:sz w:val="24"/>
                <w:szCs w:val="24"/>
              </w:rPr>
              <w:t>Гульнар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на Л.В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кова Надежд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Т.В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гее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Т.В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shd w:fill="FFFFFF" w:val="clear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йржанова Ольга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на Л.В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70" w:right="-119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емисина Ан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Д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Федчишин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Т.В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ова Елена Евген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Г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тилова Галина Геннад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рдина О.Е.</w:t>
            </w:r>
          </w:p>
        </w:tc>
      </w:tr>
      <w:tr>
        <w:trPr>
          <w:trHeight w:val="8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д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О.А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кова Надежд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Д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О.А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тилова Галина Геннад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бьева Н.Г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олчанова Майя Риф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Т.В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7 ноября 2018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анов Владимир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.А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Д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асимова В.Д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Г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декабря 2018 года</w:t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, МАОУ №5 «Гимназ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евич Виктор Николаевич,</w:t>
            </w:r>
          </w:p>
          <w:p>
            <w:pPr>
              <w:pStyle w:val="Normal"/>
              <w:shd w:fill="FFFFFF" w:val="clear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с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.А.</w:t>
            </w:r>
          </w:p>
          <w:p>
            <w:pPr>
              <w:pStyle w:val="Normal"/>
              <w:shd w:fill="FFFFFF" w:val="clear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 Н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декабря 2018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, МАОУ СОШ №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.А.</w:t>
            </w:r>
          </w:p>
          <w:p>
            <w:pPr>
              <w:pStyle w:val="Normal"/>
              <w:shd w:fill="FFFFFF" w:val="clear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.Н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8 го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.Д.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</w:t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и молодежной политики </w:t>
      </w:r>
    </w:p>
    <w:p>
      <w:pPr>
        <w:pStyle w:val="Normal"/>
        <w:shd w:fill="FFFFFF" w:val="clear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0.2018 №824-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х представителей департамента образования и молодежной полити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и проведении муниципального этапа Олимпиад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24"/>
        <w:gridCol w:w="6676"/>
      </w:tblGrid>
      <w:tr>
        <w:trPr>
          <w:trHeight w:val="832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ева </w:t>
            </w:r>
            <w:r>
              <w:rPr>
                <w:bCs/>
                <w:sz w:val="24"/>
                <w:szCs w:val="24"/>
              </w:rPr>
              <w:t>Татьяна Владленовна</w:t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чества, анализа и мониторинга образовательной деятельности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ей Алексеевич</w:t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ind w:left="884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оспитательной работы </w:t>
            </w:r>
          </w:p>
          <w:p>
            <w:pPr>
              <w:pStyle w:val="Normal"/>
              <w:shd w:fill="FFFFFF" w:val="clear"/>
              <w:ind w:left="884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ого образования</w:t>
            </w:r>
          </w:p>
          <w:p>
            <w:pPr>
              <w:pStyle w:val="Normal"/>
              <w:shd w:fill="FFFFFF" w:val="clear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иктория Дмитриевна</w:t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лавный специалист отдела качества, анализа и мониторинга образовательной деятельности</w:t>
            </w:r>
          </w:p>
        </w:tc>
      </w:tr>
      <w:tr>
        <w:trPr>
          <w:trHeight w:val="114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84" w:hanging="85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аталья Григорьевна</w:t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главный специалист отдела </w:t>
            </w:r>
            <w:r>
              <w:rPr>
                <w:bCs/>
                <w:sz w:val="24"/>
                <w:szCs w:val="24"/>
                <w:shd w:fill="FFFFFF" w:val="clear"/>
              </w:rPr>
              <w:t>общ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на Людмила Викторовна</w:t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  <w:shd w:fill="FFFFFF" w:val="clear"/>
              </w:rPr>
              <w:t>общ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еля Николаевна</w:t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воспитательной работы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ого образования</w:t>
            </w:r>
          </w:p>
        </w:tc>
      </w:tr>
      <w:tr>
        <w:trPr>
          <w:trHeight w:val="114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84" w:hanging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рдина Ольга Евгеньевна</w:t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ind w:left="884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департамента образования </w:t>
            </w:r>
          </w:p>
          <w:p>
            <w:pPr>
              <w:pStyle w:val="Normal"/>
              <w:shd w:fill="FFFFFF" w:val="clear"/>
              <w:ind w:left="884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</w:tc>
      </w:tr>
      <w:tr>
        <w:trPr>
          <w:trHeight w:val="114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убкова Ольга Анриевна</w:t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Центр развития образования»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4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4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52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4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4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4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4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4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4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4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48"/>
        </w:tabs>
        <w:ind w:left="1048" w:hanging="48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0:00Z</dcterms:created>
  <dc:creator>user</dc:creator>
  <dc:description/>
  <cp:keywords/>
  <dc:language>en-US</dc:language>
  <cp:lastModifiedBy>Пользователь Windows</cp:lastModifiedBy>
  <cp:lastPrinted>2018-10-30T09:35:00Z</cp:lastPrinted>
  <dcterms:modified xsi:type="dcterms:W3CDTF">2018-11-06T11:43:00Z</dcterms:modified>
  <cp:revision>161</cp:revision>
  <dc:subject/>
  <dc:title> </dc:title>
</cp:coreProperties>
</file>