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Протокол</w:t>
      </w:r>
    </w:p>
    <w:p>
      <w:pPr>
        <w:pStyle w:val="Normal"/>
        <w:ind w:left="0" w:hanging="0"/>
        <w:jc w:val="center"/>
        <w:rPr/>
      </w:pPr>
      <w:r>
        <w:rPr/>
        <w:t>заседания городского методического объединения</w:t>
      </w:r>
    </w:p>
    <w:p>
      <w:pPr>
        <w:pStyle w:val="Normal"/>
        <w:ind w:left="0" w:hanging="0"/>
        <w:jc w:val="center"/>
        <w:rPr/>
      </w:pPr>
      <w:r>
        <w:rPr/>
        <w:t>социальных педагогов школ города Мегиона</w:t>
      </w:r>
    </w:p>
    <w:p>
      <w:pPr>
        <w:pStyle w:val="Normal"/>
        <w:ind w:left="0" w:hanging="0"/>
        <w:jc w:val="center"/>
        <w:rPr/>
      </w:pPr>
      <w:r>
        <w:rPr/>
        <w:t>(в рамках проведения совещания педагогических работников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>
          <w:b w:val="false"/>
          <w:sz w:val="24"/>
        </w:rPr>
        <w:t xml:space="preserve">             № </w:t>
      </w:r>
      <w:r>
        <w:rPr>
          <w:b w:val="false"/>
          <w:sz w:val="24"/>
        </w:rPr>
        <w:t xml:space="preserve">3                                                                                                   от 05.11.2019 года 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0"/>
        </w:rPr>
      </w:pPr>
      <w:r>
        <w:rPr/>
        <w:t xml:space="preserve">Председатель        Вергилесова Н.В. – руководитель городского МО социальных педагогов </w:t>
      </w:r>
    </w:p>
    <w:p>
      <w:pPr>
        <w:pStyle w:val="Normal"/>
        <w:ind w:left="0" w:hanging="0"/>
        <w:rPr>
          <w:szCs w:val="20"/>
        </w:rPr>
      </w:pPr>
      <w:r>
        <w:rPr/>
        <w:t>Секретарь              Отраднова А.А. – секретарь городского МО социальных педагогов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рисутствовали   9 человек (список присутствующих прилагается).</w:t>
      </w:r>
    </w:p>
    <w:p>
      <w:pPr>
        <w:pStyle w:val="Normal"/>
        <w:ind w:left="0" w:hanging="0"/>
        <w:rPr/>
      </w:pPr>
      <w:r>
        <w:rPr/>
        <w:t xml:space="preserve">Отсутствовали     1 человек. </w:t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Обмен опытом в работе с семьями, находящимися в социально опасном положении.</w:t>
      </w:r>
    </w:p>
    <w:p>
      <w:pPr>
        <w:pStyle w:val="Normal"/>
        <w:numPr>
          <w:ilvl w:val="0"/>
          <w:numId w:val="3"/>
        </w:numPr>
        <w:rPr/>
      </w:pPr>
      <w:r>
        <w:rPr/>
        <w:t>Новые методики и технологии в области поддержки детей, находящихся в трудной жизненной ситуации.</w:t>
      </w:r>
    </w:p>
    <w:p>
      <w:pPr>
        <w:pStyle w:val="Normal"/>
        <w:numPr>
          <w:ilvl w:val="0"/>
          <w:numId w:val="3"/>
        </w:numPr>
        <w:rPr/>
      </w:pPr>
      <w:r>
        <w:rPr/>
        <w:t>Разно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ЛУШАЛИ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 первому вопросу выступила Вергилесова Наталья Владимировна, социальный педагог МБОУ «СОШ №1», она поделилась опытом по работе с семьями, находящимися в социально опасном положении. Условно формы работы социального педагога с семьей можно разделить на четыре группы: индивидуальные, групповые, коллективные, наглядно-информационные. </w:t>
      </w:r>
    </w:p>
    <w:p>
      <w:pPr>
        <w:pStyle w:val="Normal"/>
        <w:ind w:left="720" w:hanging="0"/>
        <w:rPr/>
      </w:pPr>
      <w:r>
        <w:rPr/>
        <w:t xml:space="preserve">Патронаж может проводиться со следующими целями: 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u w:val="single"/>
        </w:rPr>
        <w:t>диагностические:</w:t>
      </w:r>
      <w:r>
        <w:rPr/>
        <w:t xml:space="preserve"> ознакомление с условиями жизни, изучение возможных факторов риска (медицинских, социальных, бытовых), исследование сложившихся проблемных ситуаций;</w:t>
      </w:r>
    </w:p>
    <w:p>
      <w:pPr>
        <w:pStyle w:val="Normal"/>
        <w:ind w:left="720" w:hanging="0"/>
        <w:rPr/>
      </w:pPr>
      <w:r>
        <w:rPr>
          <w:u w:val="single"/>
        </w:rPr>
        <w:t>- контрольные</w:t>
      </w:r>
      <w:r>
        <w:rPr/>
        <w:t>: оценка состояния семьи и ребенка, динамика проблем (если контакт с семьей повторный); анализ хода реабилитационных мероприятий, выполнения родителями рекомендаций и пр.;</w:t>
      </w:r>
    </w:p>
    <w:p>
      <w:pPr>
        <w:pStyle w:val="Normal"/>
        <w:ind w:left="720" w:hanging="0"/>
        <w:rPr/>
      </w:pPr>
      <w:r>
        <w:rPr>
          <w:u w:val="single"/>
        </w:rPr>
        <w:t>- адаптационно-реабилитационные:</w:t>
      </w:r>
      <w:r>
        <w:rPr/>
        <w:t xml:space="preserve"> оказание конкретной образовательной, посреднической, психологической помощи.</w:t>
      </w:r>
    </w:p>
    <w:p>
      <w:pPr>
        <w:pStyle w:val="Normal"/>
        <w:ind w:left="720" w:hanging="0"/>
        <w:rPr/>
      </w:pPr>
      <w:r>
        <w:rPr/>
        <w:t xml:space="preserve">Основная цель всех форм и видов взаимодействия с семьей – </w:t>
      </w:r>
      <w:r>
        <w:rPr>
          <w:i/>
          <w:iCs/>
        </w:rPr>
        <w:t>установление доверительных отношений между детьми, родителями и педагогами</w:t>
      </w:r>
      <w:r>
        <w:rPr/>
        <w:t>, воспитание потребности делиться друг с другом своими проблемами и совместно их решать.</w:t>
      </w:r>
    </w:p>
    <w:p>
      <w:pPr>
        <w:pStyle w:val="Normal"/>
        <w:ind w:left="720" w:hanging="0"/>
        <w:rPr/>
      </w:pPr>
      <w:r>
        <w:rPr/>
        <w:t>Наталья Владимировна привела примеры работы с семьями из личного опыт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По второму вопросу выступила Сучкова Светлана Ивановна с темой «Новые методики и технологии в области поддержки детей, находящихся в трудной жизненной ситуации». В работе с детьми, попавшими в трудную жизненную ситуацию,  применяются различные технологии и программы. Каждая из них имеет свою специфику, но у них у всех одна конечная цель. 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Основными целями социальной работы, с данной категорией являются: создание системы социального обслуживания детей как государственно-общественной целостной системы социально-психологического сопровождения человека; 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- выявление факторов, обусловливающих развитие социального поведения несовершеннолетних и молодёжи; - 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оказание экстренной помощи детям, оказавшимся в трудной жизненной ситуации; увеличение степени самостоятельности клиентов, их способности контролировать свою жизнь и более эффективно разрешать возникающие проблемы; 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- создание условий, при которых человек, несмотря на физическое увечье, душевный срыв или жизненный кризис, может сохранять чувство собственного достоинства и уважения к себе со стороны окружающих; 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- достижение такого результата, когда у клиента отпадает необходимость в помощи социального работника (конечная цель). </w:t>
      </w:r>
      <w:r>
        <w:rPr>
          <w:rStyle w:val="StrongEmphasis"/>
          <w:b w:val="false"/>
        </w:rPr>
        <w:t>Таким образом</w:t>
      </w:r>
      <w:r>
        <w:rPr/>
        <w:t>, социальная работа с детьми, попавшими в трудную жизненную ситуацию, широко развита и имеет различные направления, но ориентированы они в основном не на профилактику кризисных ситуаций, а на "борьбу" с последствиями попадания ребёнка в данную категорию граждан. Большую эффективность имеют программы, разработанные в регионе для деятельности конкретного учреждения. Они создаются ведущими специалистами практиками, непосредственно участвующими в социальной работе с детьми, попавшими в трудную жизненную ситуацию. Невозможно разработать универсальный метод социальной помощи, технологию или программу способную одновременно эффективно решать различные проблемы данной категории детей. Поскольку характер проблем попадающих под классификацию дети, попавшие в трудную жизненную ситуацию очень широк и разнообразен. Поэтому следует применять в одном учреждении две и более социальных программы одновременно, они будут заполнять недостатки друг друга.</w:t>
      </w:r>
    </w:p>
    <w:p>
      <w:pPr>
        <w:pStyle w:val="Style14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ргилесова Наталья Владимировна ознакомила коллег, что идёт приём статей в новый выпуск журнала «Преемственность в образовании». Если у кого - то имеются статьи для размещения в журнале,  могут направить и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знакомление с проектом Закона ХМАО – Югры «Об основных принципах организации питания в образовательных организациях»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РЕШЕНИЕ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>Информацию по работе с семьями, находящимися в социально опасном положении принять к сведению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>Принять к сведению информацию по теме «Новые методики и технологии в области поддержки детей, находящихся в трудной жизненной ситуации»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>Принять к ведению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>Принять к вед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редседатель                                                                                                       Вергилесова Н.В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екретарь                                                                                                             Отраднова А.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20"/>
      <w:pgMar w:left="1440" w:right="680" w:gutter="0" w:header="0" w:top="6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firstLine="28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282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282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27:00Z</dcterms:created>
  <dc:creator>Психолог</dc:creator>
  <dc:description/>
  <cp:keywords/>
  <dc:language>en-US</dc:language>
  <cp:lastModifiedBy>Пользователь Windows</cp:lastModifiedBy>
  <cp:lastPrinted>2019-10-07T18:43:00Z</cp:lastPrinted>
  <dcterms:modified xsi:type="dcterms:W3CDTF">2020-06-12T16:51:00Z</dcterms:modified>
  <cp:revision>4</cp:revision>
  <dc:subject/>
  <dc:title>ПРОТОКОЛ</dc:title>
</cp:coreProperties>
</file>