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 оч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«Успеш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53"/>
        <w:gridCol w:w="1534"/>
        <w:gridCol w:w="1079"/>
        <w:gridCol w:w="1132"/>
        <w:gridCol w:w="1272"/>
        <w:gridCol w:w="1117"/>
        <w:gridCol w:w="1070"/>
        <w:gridCol w:w="1163"/>
        <w:gridCol w:w="1278"/>
        <w:gridCol w:w="625"/>
        <w:gridCol w:w="1070"/>
        <w:gridCol w:w="924"/>
        <w:gridCol w:w="813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езд конкурсант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чное время и место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ъезд конкурсант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очное время и место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и краткое наименования образовательной организации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став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не более пяти человек)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провожд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если есть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исок необходим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для выступления в рамках очного этапа)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акты официальных лиц в регио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в случае необходимости направления письма-приглашения от имени организатора Конкурса)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телеф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участн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обучения (для учащего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/данные свидетельства о рождении (для ребенка до 14 лет)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16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телеф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участник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обучения (для учащегос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ные данные/ данные свидетельства о рождении (для ребенка до 14 лет)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16"/>
              </w:rPr>
              <w:t>*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телефон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Cs w:val="16"/>
        </w:rPr>
        <w:t>*</w:t>
      </w:r>
      <w:r>
        <w:rPr>
          <w:rFonts w:cs="Times New Roman" w:ascii="Times New Roman" w:hAnsi="Times New Roman"/>
          <w:szCs w:val="16"/>
        </w:rPr>
        <w:t xml:space="preserve"> вписать данные в таблицу и приложить к письму копии паспортов/свидетельств о рождении!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  <w:color w:val="FF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2:00Z</dcterms:created>
  <dc:creator>RePack by Diakov</dc:creator>
  <dc:description/>
  <cp:keywords/>
  <dc:language>en-US</dc:language>
  <cp:lastModifiedBy>Мотина Людмила Викторовна</cp:lastModifiedBy>
  <cp:lastPrinted>2017-11-14T18:51:00Z</cp:lastPrinted>
  <dcterms:modified xsi:type="dcterms:W3CDTF">2022-03-31T07:32:00Z</dcterms:modified>
  <cp:revision>2</cp:revision>
  <dc:subject/>
  <dc:title/>
</cp:coreProperties>
</file>