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83660</wp:posOffset>
            </wp:positionH>
            <wp:positionV relativeFrom="paragraph">
              <wp:posOffset>-356235</wp:posOffset>
            </wp:positionV>
            <wp:extent cx="47625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ИЙ АВТОНОМНЫЙ ОКРУГ - ЮГР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юменская область)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 ГОРОДА МЕГИОНА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ПАРТАМЕНТ ОБРАЗОВАНИЯ И МОЛОДЁЖНОЙ ПОЛИТИКИ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4» октября 2018 г.                                                                                  №811 - 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б утверждении результатов школьного этап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российской олимпиады школьников по астрономии</w:t>
      </w:r>
    </w:p>
    <w:p>
      <w:pPr>
        <w:pStyle w:val="Heading1"/>
        <w:spacing w:before="0" w:after="0"/>
        <w:contextualSpacing/>
        <w:rPr>
          <w:b w:val="false"/>
          <w:b w:val="false"/>
        </w:rPr>
      </w:pPr>
      <w:r>
        <w:rPr>
          <w:b w:val="false"/>
          <w:bCs w:val="false"/>
          <w:caps w:val="false"/>
          <w:smallCaps w:val="false"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орядка проведения всероссийской олимпиады школьников, утвержденного приказом Минобрнауки Российской Федерации от 18.11.2013 №1252,            во исполнение приказа департамента образования и молодежной политики администрации города от 01.10.2018 №738-О «Об организационных мероприятиях по подготовке и проведению школьного и муниципального этапов всероссийской олимпиады школьников в 2018-2019 учебном году»,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ываю: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Утвердить: 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1.Рейтинговые списки победителей и призеров школьного этапа всероссийской олимпиады школьников по астрономии в 2018-2019 учебном году согласно приложению 1;</w:t>
      </w:r>
    </w:p>
    <w:p>
      <w:pPr>
        <w:pStyle w:val="Normal"/>
        <w:spacing w:before="0" w:after="0"/>
        <w:ind w:right="-79" w:firstLine="567"/>
        <w:contextualSpacing/>
        <w:jc w:val="both"/>
        <w:rPr/>
      </w:pPr>
      <w:r>
        <w:rPr>
          <w:bCs/>
          <w:sz w:val="24"/>
          <w:szCs w:val="24"/>
        </w:rPr>
        <w:t>1.2.Результаты школьного этапа всероссийской олимпиады школьников (протоколы) по астрономии в 2018-2019 учебном году в пунктах проведения всероссийской олимпиады школьников согласно приложению 2 (архив)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Руководителям: муниципальных бюджетных общеобразовательных учреждений: «Средняя общеобразовательная школа №1» А.В.Петряеву,  «Средняя общеобразовательная школа №2» О.А.Ильиной, «Средняя общеобразовательная школа №3 с углубленным изучением отдельных предметов» Е.Н.Тюляевой, «Средняя общеобразовательная школа №4» О.А.Исянгуловой, «Средняя общеобразовательная школа №6» Т.А.Курушиной; муниципальных автономных общеобразовательных учреждений: №5 «Гимназия»                       В.Н.Подлиповской, «Средняя общеобразовательная школа №9» М.И.Макарову разместить на официальных сайтах образовательных организаций в установленные сроки по итогам проведения предметных олимпиад: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школьного этапа всероссийской олимпиады школьников (протоколы);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йтинговые списки победителей и призеров школьного этапа всероссийской олимпиады школьников; 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победителей и призеров школьного этапа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МКУ «Центр развития образования» обеспечить техническое сопровождение всероссийской олимпиады школьников.</w:t>
      </w:r>
    </w:p>
    <w:p>
      <w:pPr>
        <w:pStyle w:val="Normal"/>
        <w:spacing w:before="0" w:after="0"/>
        <w:ind w:right="-79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выполнением настоящего приказа оставляю за собой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08" w:leader="none"/>
        </w:tabs>
        <w:spacing w:before="0" w:after="120"/>
        <w:contextualSpacing/>
        <w:rPr>
          <w:rFonts w:eastAsia="Calibri"/>
        </w:rPr>
      </w:pPr>
      <w:r>
        <w:rPr>
          <w:sz w:val="24"/>
          <w:szCs w:val="24"/>
        </w:rPr>
        <w:t>директора департамента                                                                                        Т.Ю. Метринская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Д.Гер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Ябло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93-52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Рассылка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дело – 1 экз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 ОУ – 1 экз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rFonts w:eastAsia="Calibri"/>
          <w:sz w:val="18"/>
          <w:szCs w:val="18"/>
        </w:rPr>
        <w:t>в ЦРО – 1 экз.</w:t>
      </w:r>
      <w:r>
        <w:rPr>
          <w:sz w:val="24"/>
          <w:szCs w:val="24"/>
        </w:rPr>
        <w:t xml:space="preserve">      </w:t>
      </w:r>
    </w:p>
    <w:p>
      <w:pPr>
        <w:pStyle w:val="Normal"/>
        <w:ind w:left="5652" w:firstLine="12"/>
        <w:jc w:val="right"/>
        <w:rPr/>
      </w:pPr>
      <w:r>
        <w:rPr>
          <w:sz w:val="24"/>
          <w:szCs w:val="24"/>
        </w:rPr>
        <w:t>Приложение к приказу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иМП администрации города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______________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 этап всероссийской олимпиады школьников на территории города Мегиона в 2018-2019учебном году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: Астрономия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9"/>
        <w:gridCol w:w="858"/>
        <w:gridCol w:w="2682"/>
        <w:gridCol w:w="1303"/>
        <w:gridCol w:w="1578"/>
        <w:gridCol w:w="1834"/>
        <w:gridCol w:w="19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бал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% выполнения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Рейтинговое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мест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.И.О. педагога (полностью)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Коновалов Александр Игор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Симонов Дмитрий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7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Гудков Никита Александр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юк Соф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Никонов Ю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омова Каролина Александ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равский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рин Алексей Антон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Г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Журавский А.А.</w:t>
            </w:r>
          </w:p>
        </w:tc>
      </w:tr>
      <w:tr>
        <w:trPr/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Сююнчгереев Мурад Шабазо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bCs/>
                <w:lang w:eastAsia="en-US"/>
              </w:rPr>
              <w:t>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арпова Светлан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9F9F9" w:val="clear"/>
                <w:lang w:eastAsia="en-US"/>
              </w:rPr>
              <w:t>Куксенко Егор Сергееви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0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№4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изё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Карпова Светлана Михайло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гурцова Екатерина Никола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оскурякова Валерия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Бусыгина Ирина Вячеслав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0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>
          <w:trHeight w:val="420" w:hRule="atLeast"/>
        </w:trPr>
        <w:tc>
          <w:tcPr>
            <w:tcW w:w="1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Шестерова Варвара Алекс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1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ОУ №5 «Гимназия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обе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Азбаева Гульнара Юрь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Загирова Диана Загиро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11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Шайхетдинов Рузалин Шарифуллови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  <w:szCs w:val="24"/>
                <w:lang w:eastAsia="ja-JP" w:bidi="he-IL"/>
              </w:rPr>
            </w:pPr>
            <w:r>
              <w:rPr>
                <w:iCs/>
                <w:sz w:val="24"/>
                <w:szCs w:val="24"/>
                <w:lang w:eastAsia="ja-JP" w:bidi="he-IL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Изюмская Татьяна Сергеев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ja-JP" w:bidi="he-IL"/>
              </w:rPr>
            </w:pPr>
            <w:r>
              <w:rPr>
                <w:sz w:val="24"/>
                <w:szCs w:val="24"/>
              </w:rPr>
              <w:t>Шайхетдинов Рузалин Шарифулл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34:00Z</dcterms:created>
  <dc:creator>Obraz</dc:creator>
  <dc:description/>
  <cp:keywords/>
  <dc:language>en-US</dc:language>
  <cp:lastModifiedBy>Герасимова Виктория Дмитриевна</cp:lastModifiedBy>
  <cp:lastPrinted>2018-10-19T09:34:00Z</cp:lastPrinted>
  <dcterms:modified xsi:type="dcterms:W3CDTF">2018-10-30T09:28:00Z</dcterms:modified>
  <cp:revision>17</cp:revision>
  <dc:subject/>
  <dc:title/>
</cp:coreProperties>
</file>