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на заседан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МО учителей иностранных язык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1 от 12.09.2019 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ПЛАН РАБОТЫ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ГОРОДСКОГО МЕТОДИЧЕСКОГО ОБЪЕДИНЕНИЯ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УЧИТЕЛЕЙ ИНОСТРАННЫХ ЯЗЫКОВ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36"/>
          <w:szCs w:val="36"/>
        </w:rPr>
        <w:t>НА 2019-2020 УЧЕБНЫЙ ГОД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jc w:val="right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М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Жбанова Анна Юрьевна,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БОУ «СОШ №4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одическая тема ГМО: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hd w:fill="FFFFFF" w:val="clear"/>
        </w:rPr>
      </w:pPr>
      <w:r>
        <w:rPr>
          <w:sz w:val="28"/>
          <w:shd w:fill="FFFFFF" w:val="clear"/>
        </w:rPr>
        <w:t>«Образовательная экосистема: курс на индивидуализацию, персонализацию и персонификацию образовательной деятельности»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вершенствование уровня педагогического мастерства учителей, в соответствии с </w:t>
      </w:r>
      <w:r>
        <w:rPr>
          <w:sz w:val="28"/>
        </w:rPr>
        <w:t>приоритетными направлениями развития образования</w:t>
      </w:r>
      <w:r>
        <w:rPr>
          <w:sz w:val="32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рганизовать эффективную структуру методической работы, исходя из цели и задач современного процесса образова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сваивать новое содержание, технологии и методы педагогической деятельности в образовательной области с учетом требований ФГОС НООи ОО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рганизовать проведение мастер-класса в рамках ГМО с целью повышения профессионального роста педагогов и обмена опыт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роводить систематический обзор научно-методических материалов для повышения информированности педагогов, развития профессионального уровня, стимулирования потребности педагогов в самообразован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изучать, обобщать и распространять педагогический опыт, вести самообразовательную работу, повышать уровень педагогического мастер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расширить систему информационного сервиса с использованием сети Интернета, информационное наполнение сайта ГМО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 Способствовать выявлению одаренных детей через организацию мероприятий для обучающихся на муниципальном уровне, включению детей в участии в олимпиадах, конкурсах различного уров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 заседаний ГМ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седание №1 (Сентябрь)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Обсуждение проекта резолюции городского совещания педагогических работников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образовательных организаций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плана работы на 2019-2020 учебный год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учение методических рекомендаций по разработке требований к проведению всероссийской олимпиады школьник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седание №2 (Ноябрь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 «</w:t>
      </w:r>
      <w:r>
        <w:rPr>
          <w:rStyle w:val="C8"/>
          <w:rFonts w:cs="Times New Roman" w:ascii="Times New Roman" w:hAnsi="Times New Roman"/>
          <w:sz w:val="28"/>
          <w:shd w:fill="FFFFFF" w:val="clear"/>
        </w:rPr>
        <w:t>Эффективные методы достижения метапредметных результат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ЕГЭ и ГИА по иностранным языкам за 2019-2020 учебный год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проекта Положения о проведении муниципального конкурса бук трейлеров на иностранных язык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тратегии подготовки учащихся к сдаче ЕГЭ и ГИА по иностранному язы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седание №3 (Январ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муниципального этапа Всероссийской олимпиады школьников по иностранным языкам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плана проведения городского семинара-практикума учителей иностранных языков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 «Единые критерии оценивания и выставления отметок по иностранному языку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мотрение и обсуждение профстандарта учителя иностранного язы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седание №4 (Март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профессио</w:t>
        <w:softHyphen/>
        <w:t>нальных по</w:t>
        <w:softHyphen/>
        <w:t>требностей членов мето</w:t>
        <w:softHyphen/>
        <w:t xml:space="preserve">дического объединения. </w:t>
      </w:r>
    </w:p>
    <w:p>
      <w:pPr>
        <w:pStyle w:val="Normal"/>
        <w:numPr>
          <w:ilvl w:val="3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зменений в нормативно-правовой документации и программно-методическом обеспечении преподавания иностранного языка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я инновационной деятельности учителей английского языка. Новые технологии в обучении иностранного языка.</w:t>
      </w:r>
    </w:p>
    <w:p>
      <w:pPr>
        <w:pStyle w:val="Style16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auto" w:line="360" w:before="0" w:after="0"/>
        <w:ind w:left="0" w:hanging="0"/>
        <w:jc w:val="center"/>
        <w:rPr/>
      </w:pPr>
      <w:r>
        <w:rPr/>
        <w:t>Межсекционная работа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становочному заседанию №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плана работы на 2019-2020 учебный год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оставлению олимпиадных заданий для школьного этап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школьного этапа олимпиа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седанию ГМО №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10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и проведении муниципального этапа Всероссийской олимпиады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седанию ГМО №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ганизация и проведение городского семинара-практикума «Интерактивные технологии в урочной и внеурочной деятельности при обучении иностранным языкам» на базе МБОУ «СОШ №4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«Фестиваль театр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  <w:bookmarkStart w:id="0" w:name="_GoBack"/>
            <w:bookmarkEnd w:id="0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ганизация и проведение городского конкурса чтецов на иностранных языка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седанию ГМО №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ганизация и проведение конкурса исследовательских и творческих проектов по иностранным язык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бук трейлеров на иностранных языках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и консультативной помощи молодым специалиста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вопросам подго</w:t>
              <w:softHyphen/>
              <w:t>товки к аттестаци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обучающихся в интернет-олимпиадах, конкурсах, викторинах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ебинарах «Преподавание иностранного языка в условиях ФГОС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Руководитель ГМО:    ___________________/А.Ю.Жбанова/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nThickSmallGap" w:sz="24" w:space="28" w:color="000000"/>
        <w:right w:val="thinThick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5">
    <w:name w:val="c5"/>
    <w:qFormat/>
    <w:rPr/>
  </w:style>
  <w:style w:type="character" w:styleId="C37">
    <w:name w:val="c37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5:40:00Z</dcterms:created>
  <dc:creator>Рома</dc:creator>
  <dc:description/>
  <cp:keywords/>
  <dc:language>en-US</dc:language>
  <cp:lastModifiedBy>UCHITEL</cp:lastModifiedBy>
  <cp:lastPrinted>2018-06-15T15:20:00Z</cp:lastPrinted>
  <dcterms:modified xsi:type="dcterms:W3CDTF">2019-10-02T11:55:00Z</dcterms:modified>
  <cp:revision>17</cp:revision>
  <dc:subject/>
  <dc:title/>
</cp:coreProperties>
</file>