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Ханты-Мансийский автономный округ-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«Детский сад№5 «Крепы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628681, Российская Федерация,</w:t>
              <w:tab/>
              <w:t>Тел: (34643)-25277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Ханты-Мансийский автономный округ-Югра,</w:t>
              <w:tab/>
              <w:t>Факс:(34643)-24235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город Мегион, улица Советская, дом 8</w:t>
              <w:tab/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E</w:t>
            </w: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: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6"/>
                <w:shd w:fill="FFFFFF" w:val="clear"/>
                <w:lang w:val="ru-RU" w:eastAsia="ru-RU" w:bidi="ar-SA"/>
              </w:rPr>
              <w:t>ds_krepish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lang w:val="ru-RU"/>
              </w:rPr>
              <w:t>Номер работы: 22980.1.5.202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МАДОУ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С №5 «Крепыш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М.З.Басала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Долгосрочный практико-ориентированный проект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  <w:t>Чем дальше в будущее входим,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  <w:t>тем больше прошлым дорожим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sz w:val="32"/>
                <w:szCs w:val="24"/>
                <w:lang w:val="ru-RU" w:eastAsia="ru-RU"/>
              </w:rPr>
              <w:t>старший дошкольный возрас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97" w:leader="none"/>
                <w:tab w:val="left" w:pos="949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sz w:val="32"/>
                <w:szCs w:val="24"/>
                <w:lang w:val="ru-RU" w:eastAsia="ru-RU"/>
              </w:rPr>
              <w:t>срок реализации 6 месяцев (сентябрь – февраль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outlineLvl w:val="1"/>
              <w:rPr>
                <w:rFonts w:ascii="Times New Roman" w:hAnsi="Times New Roman" w:eastAsia="MS Gothic;ＭＳ ゴシック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4"/>
                <w:lang w:val="ru-RU" w:eastAsia="ru-RU"/>
              </w:rPr>
              <w:t xml:space="preserve">Автор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outlineLvl w:val="1"/>
              <w:rPr>
                <w:rFonts w:ascii="Times New Roman" w:hAnsi="Times New Roman" w:eastAsia="MS Gothic;ＭＳ ゴシック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4"/>
                <w:lang w:val="ru-RU" w:eastAsia="ru-RU"/>
              </w:rPr>
              <w:t>Кутлаева Ольга Анатольевна,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outlineLvl w:val="1"/>
              <w:rPr>
                <w:rFonts w:ascii="Times New Roman" w:hAnsi="Times New Roman" w:eastAsia="MS Gothic;ＭＳ ゴシック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  <w:t xml:space="preserve">     </w:t>
            </w:r>
            <w:r>
              <w:rPr>
                <w:rFonts w:eastAsia="MS Gothic;ＭＳ ゴシック" w:cs="Times New Roman" w:ascii="Times New Roman" w:hAnsi="Times New Roman"/>
                <w:sz w:val="28"/>
                <w:szCs w:val="24"/>
                <w:lang w:val="ru-RU" w:eastAsia="ru-RU"/>
              </w:rPr>
              <w:t xml:space="preserve">Кожевникова Альбина Замировна, учитель-логопед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г. Мегион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Ханты-Мансийская и Сургутская епархи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анты-Мансийская и Сургутская митропол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krepi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951968851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1год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РТА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АКТУАЛЬНОСТИ ПРОЕК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ЕК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ЭКСПЕРИМЕНТАЛЬНОГО ИССЛЕДОВАНИЯ ЗНАНИЙ СТАРШИХ ДОШКОЛЬНИКОВ О ТРАДИЦИЯХ И КУЛЬТУРЕ РУССКОГО НА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en-US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/>
        <w:t>1. ИНФОРМАЦИОННАЯ КАРТА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67"/>
        <w:gridCol w:w="6060"/>
      </w:tblGrid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ем дальше в будущее входим, тем больше прошлым дорожим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тлаева Ольг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спит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евникова Альбина Замировна, учитель-логопе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мзяк Оксана Степановна – заместитель заведующего муниципального автономного дошкольного образовательного учреждения «Детский сад №5 «Крепыш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и полный адрес учре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дошкольное образовательное учреждение «Детский сад №5 «Крепыш», г. Мегион, ул. Советская, 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34643-2-42-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ники группы комбинированной направленности для детей от 6 до 7 лет с тяжелыми нарушениями речи муниципального автономного дошкольного образовательного учреждения «Детский сад №5 «Крепыш»</w:t>
            </w:r>
          </w:p>
        </w:tc>
      </w:tr>
      <w:tr>
        <w:trPr>
          <w:trHeight w:val="1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щить детей старшего дошкольного возраста к духовным традициям и культуре русского нар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ДАЧИ:</w:t>
            </w: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ать знакомить детей с культурой и традициями русского народа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ить детей с декоративно-прокладным творчеством русского народа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ять, активизировать и развивать словарный запас детей по теме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связную речь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творческие способности детей, художественно-эстетический вкус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у детей нравственные и патриотические качества личности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ывать любовь и уважение к истории своего народа, его национальной культуре, обычаям и традициям.</w:t>
            </w:r>
          </w:p>
        </w:tc>
      </w:tr>
      <w:tr>
        <w:trPr>
          <w:trHeight w:val="71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т сформированы представления о народных праздниках и традициях, связанные с их проведение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детей будут расширены знания и пополнен словарь по теме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будут играть в русские народные подвижные игры, используя считалки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т различать стили известных видов декоративной живописи, создавать выразительные узоры на бумаге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станут бережнее относиться к предметам быта, произведениям народного творчества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ет пополнена предметно-пространственная сред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-февра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0 учеб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БОСНОВАНИЕ АКТУАЛЬНОСТИ ПРОЕКТА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от, кто любит, ценит и уважает 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ное и сохраненное предшествующим поколением, 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юбить Родину, стать подлинным патриотом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л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eastAsia="Literaturnaya-Regular;MS Gothic" w:cs="Times New Roman" w:ascii="Times New Roman" w:hAnsi="Times New Roman"/>
          <w:sz w:val="28"/>
          <w:szCs w:val="28"/>
          <w:lang w:val="ru-RU" w:eastAsia="ru-RU" w:bidi="ar-SA"/>
        </w:rPr>
        <w:t>В современных условиях развития общества, перемен в социально-экономической сфере, культуре и образовании особую значимость приобретают вопросы воспитания, обучения и развит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eastAsia="Literaturnaya-Regular;MS Gothic" w:cs="Times New Roman" w:ascii="Times New Roman" w:hAnsi="Times New Roman"/>
          <w:sz w:val="28"/>
          <w:szCs w:val="28"/>
          <w:lang w:val="ru-RU" w:eastAsia="ru-RU" w:bidi="ar-SA"/>
        </w:rPr>
        <w:t>На сегодняшний день дошкольное образование в России по праву признано начальным звеном в системе непреры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Literaturnaya-Regular;MS Gothic" w:cs="Times New Roman"/>
          <w:sz w:val="28"/>
          <w:szCs w:val="28"/>
          <w:lang w:val="ru-RU" w:eastAsia="ru-RU" w:bidi="ar-SA"/>
        </w:rPr>
      </w:pPr>
      <w:r>
        <w:rPr>
          <w:rFonts w:eastAsia="Literaturnaya-Regular;MS Gothic" w:cs="Times New Roman" w:ascii="Times New Roman" w:hAnsi="Times New Roman"/>
          <w:sz w:val="28"/>
          <w:szCs w:val="28"/>
          <w:lang w:val="ru-RU" w:eastAsia="ru-RU" w:bidi="ar-SA"/>
        </w:rPr>
        <w:t xml:space="preserve">В Федеральном государственном образовательном стандарте дошкольного образования большое внимание уделяется сохранению уникальности и самоценности детства как важного этапа в общем развитии человека; делается акцент на воспитании, социально-педагогической поддержке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eastAsia="Literaturnaya-Regular;MS Gothic" w:cs="Times New Roman" w:ascii="Times New Roman" w:hAnsi="Times New Roman"/>
          <w:sz w:val="28"/>
          <w:szCs w:val="28"/>
          <w:lang w:val="ru-RU" w:eastAsia="ru-RU" w:bidi="ar-SA"/>
        </w:rPr>
        <w:t>Дошкольный возраст — это важный этап в развитии ребенка. Так как именно в этот период у дошкольника формируются ощущения собственных возможностей, потребность в самостоятельной деятельности, основные представления об окружающем мире, добре и зле в нем, представления о семейных ценностях и малой Роди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eastAsia="Literaturnaya-Regular;MS Gothic" w:cs="Times New Roman" w:ascii="Times New Roman" w:hAnsi="Times New Roman"/>
          <w:sz w:val="28"/>
          <w:szCs w:val="28"/>
          <w:lang w:val="ru-RU" w:eastAsia="ru-RU" w:bidi="ar-SA"/>
        </w:rPr>
        <w:t>В современных условиях, в связи с особенностями социального окружения ребёнка, часто наблюдаются дефицит воспитанности, доброты, доброжелательности, речевой культуры во взаимоотношениях между людьми. Педагоги дошкольных образовательных организаций обеспокоены изменениями в духовно-нравственном развитии детей, их поведении. Современные дети с трудом усваивают те или иные нравственные нормы, они стали более эгоистичными, капризными, избалованными, зачастую неуправляемыми. Проблема приобщения ребенка к социальному миру, формирования у него умения адекватно ориентироваться в доступном социальном окружении, осознавать самоценность собственной личности и других людей, выражать чувства и отношения к миру в соответствии с культурными традициями общества на современном этапе развития общества остается одной из ведущ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отъемлемой частью </w:t>
      </w:r>
      <w:r>
        <w:rPr>
          <w:rFonts w:eastAsia="Literaturnaya-Regular;MS Gothic" w:cs="Times New Roman" w:ascii="Times New Roman" w:hAnsi="Times New Roman"/>
          <w:sz w:val="28"/>
          <w:szCs w:val="28"/>
          <w:lang w:val="ru-RU" w:eastAsia="ru-RU" w:bidi="ar-SA"/>
        </w:rPr>
        <w:t>воспитания у будущего поколения духовно-нравственных качеств, художественного вкуса, эстетического восприятия, нахождения каждым ребёнком своего места в окружающем мире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сознания себя частью единого могучего целого,</w:t>
      </w:r>
      <w:r>
        <w:rPr>
          <w:rFonts w:eastAsia="Literaturnaya-Regular;MS Gothic" w:cs="Times New Roman" w:ascii="Times New Roman" w:hAnsi="Times New Roman"/>
          <w:sz w:val="28"/>
          <w:szCs w:val="28"/>
          <w:lang w:val="ru-RU" w:eastAsia="ru-RU" w:bidi="ar-SA"/>
        </w:rPr>
        <w:t xml:space="preserve"> патриотических чувств, по нашему мнению, является своевременное приобщение детей 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родной культуре великой страны, гражданами которой мы являемся.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ши дети должны знать не только историю Российского государства, но и духовные традиции, фольклор, танцы, песни, игры, народные праздники и особенности национальной культуры и быта. В дальнейшем это поможет им реализовать себя как личность, любящую свою Родину, свой народ и все, что связано с его историческим наследием.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ы не должны растерять все то, мудрое и ценное, что накоплено нашими предками!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аким образом, в основу нашего исследования положена гипотеза о том, чт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общение к духовным традициям и культуре русского народ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удет способствовать развитию </w:t>
      </w:r>
      <w:r>
        <w:rPr>
          <w:rFonts w:eastAsia="Literaturnaya-Regular;MS Gothic" w:cs="Times New Roman" w:ascii="Times New Roman" w:hAnsi="Times New Roman"/>
          <w:sz w:val="28"/>
          <w:szCs w:val="28"/>
          <w:lang w:eastAsia="ru-RU"/>
        </w:rPr>
        <w:t xml:space="preserve">духовно-нравственных качеств 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оспитанию патриотических чувств у </w:t>
      </w:r>
      <w:r>
        <w:rPr>
          <w:rFonts w:cs="Times New Roman" w:ascii="Times New Roman" w:hAnsi="Times New Roman"/>
          <w:bCs/>
          <w:sz w:val="28"/>
          <w:szCs w:val="28"/>
        </w:rPr>
        <w:t>детей старшего до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ПРОЕКТА – воспитанники группы комбинированной направленности для детей от 6 до 7 лет с тяжелыми нарушениями речи муниципального автономного дошкольного образовательного учреждения «Детский сад №5 «Крепыш» (далее – Учреждение), педагоги Учреждения, родители (законные представител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ЗНА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состоит в том,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тизирован и разработан практический материа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от 6 до 7 л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уппы комбинированной направленности с тяжелыми нарушениями речи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общению детей к духовным традициям и культуре русского на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а состоит в том, что предложен конкретный путь, адаптированы и разработаны применительно к детям от 6 до 7 лет методы и приемы по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общению детей к духовным традициям и культуре русского на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Опыт по реализации проекта может быть использован педагогами и родителями воспитанников дошкольных образовательных учреждений различных типов и видов. Проект также может внедряться в работу с детьми с ограниченными возможностями здоровья. Используя разработанный нами подход, участники реализации проекта смогут сделать дела давно минувших дней, преданья старины глубокой ближе и понятнее детям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Ь И ЗАДАЧИ ПРОЕКТА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риобщить детей к духовным традициям и культуре русского нар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знакомить детей с культурой и традициями русского народа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ить детей с декоративно-прокладным творчеством русского наро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ять, активизировать и развивать словарный запас детей по тем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связную реч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творческие способности детей, художественно-эстетический вкус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 детей нравственные и патриотические качества лич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спитывать любовь и уважение к истории своего народа, его национальной культуре, обычаям и традициям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ПРОБАЦИЯ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пробация проекта «Чем дальше в будущее входим, тем больше прошлым дорожим» проходила в группе комбинированной направленности для детей от 6 до 7 лет «Радуга» муниципального автономного дошкольного образовательного учреждения «Детский сад №5 «Крепыш» города Мегиона.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 участников эксперимента составила 15 детей: 8 девочек и 7 мальч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исследования детей является выявление теоретических знаний и практических умений воспитанников, касающихся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я знаний о духовных традициях и культуре русского народа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использовать данные знания и умения на практик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умения самостоятельно моделировать свою деятельность, опираясь на теоретические знания и практические умения и навыки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иагностики были использованы критерии и показатели, предложенные диагностической методикой М.Д. Маханевой и О.Л. Князевой «Приобщение детей к истокам русской народной культуры» Князева О.Л., Маханева М.Д. (таблица 1)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1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ритерии оценки знаний старших дошкольников о традициях и</w:t>
      </w:r>
      <w:r>
        <w:rPr/>
        <w:t xml:space="preserve"> культуре русского народ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ционно-познавательный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Знание названий русского национального жилищ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 домашнего обих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Знание деталей русского национального костюма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е русской национальной пищи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Знание предметов домашнего обихода и их назначение.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Знание названий традиционных праздников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Знание народных игр, сказок, потешек, пословиц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моционально-ценностный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устойчивого эмоционально — окрашенного интереса к бытовой культуре русского нар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йственно-практический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использовать имеющиеся знания о традициях и культуре русского народа в игровой, самостоятельной и практической деятельности старших дошкольников.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водится в три серии. В первой серии проверяется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ие названий и назначения русского национального жилища и предметов домашнего обихода в процессе проведения дидактической игры «Угадай, что это?». Содержание: испытуемому загадываются загадки (5–10) о предметах быта. Ребенок отгадывает и называет предметы, показывает способ применения. За каждый правильный ответ присуждается 1 балл. В сумме ребенок может получить 10 балло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ние названий предметов русского национального костюма с помощью дидактической игры «Перепутанная одежда». Содержание: детям предлагаются набор картинок с иллюстрациями предметов современной одежды и обуви и русского национального костюма (10 картинок), нужно правильно разложить их на две части. Максимальная оценка 5 балл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ние русской национальной пищи, народных игр (приложение 1, приложение 2) и игрушек, традиционных праздников с помощью сюжетно-ролевой игры «В гостях у бабушки Матрены». Содержание: на фоне тематического уголка, стилизованного под русскую избу, дети приходят в гости к русской бабушке Матрене. Им предлагается назвать русские национальные блюда (от 3 до 5), какими может угощать их бабушка Матрена, назвать игры, в которые можно поиграть в гостях, назвать праздник, в честь которого приехали гости. Максимальное количество баллов - 5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серии эксперимента проверяется интерес ребенка к традициям и культуре русского народа и желание получить новые знания о ней. Оценка эмоционально-ценностного критерия проводится с помощью опроса каждого ребенка. Содержание: детям предлагается ответить на ряд вопросов, касающихся традиций и культуры русского народа. Ребенок может получить до 3 баллов: 3 балла — активно интересуется традициями и культурой русского народа и хочет получить дополнительные знания, 2 балла — интересуется с подачи воспитателя, 1 балла — мало интересуется, 0 баллов — не интересуется вообщ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серии проводится оценка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ие воспроизводить характерные признаки предметов русского национального и народного костюма в продуктивных видах деятельности в процессе занятий по лепке, аппликации и рисовании. Содержание: детям загадываются загадки (3–5) о предметах быта, и предлагается нарисовать, слепить или сделать аппликацию отгадки. За каждый правильный ответ 1 балл. В сумме ребенок может получить 5 балл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мение использовать </w:t>
      </w:r>
      <w:r>
        <w:rPr>
          <w:rFonts w:eastAsia="Times New Roman" w:cs="Times New Roman" w:ascii="Times New Roman" w:hAnsi="Times New Roman"/>
          <w:sz w:val="28"/>
          <w:szCs w:val="28"/>
        </w:rPr>
        <w:t>имеющиеся знания о традициях и культуре русского народа в игровой, самостоятельной и практической деятельности старших дошкольников, б</w:t>
      </w:r>
      <w:r>
        <w:rPr>
          <w:rFonts w:cs="Times New Roman" w:ascii="Times New Roman" w:hAnsi="Times New Roman"/>
          <w:sz w:val="28"/>
          <w:szCs w:val="28"/>
        </w:rPr>
        <w:t>ыта и национального костюма в процессе самостоятельной деятельности с помощью наблюдения за ними. Содержание: в тематических уголках выкладываются игрушечные атрибуты быта русского народа и элементы русского народного костюма, раскраски с изображением девушки в русском народном костюме, силуэты игрушек (лошадка, козочка, барышня, изображение народных и классических музыкальных инструментов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получить до 3 баллов: 3 балла — активно и по назначению использует атрибуты бытовой культурой русского народа в процессе игры, 2 балла — использует с подачи воспитателя, 1 — мало пользуется, 0 баллов — не пользуется вообщ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использовать в соответствии с назначением атрибуты культуры русского народа и национального костюма в процессе самостоятельной деятельности с помощью наблюдения за детьми. Содержание: в тематических уголках выкладываются игрушечные атрибуты быта русского народа и элементы русского народного костюма. Ребенок может получить до 3 баллов: 3 балла — активно и по назначению использует атрибуты культуры русского народа в процессе игры, 2 балла — использует с подачи воспитателя,1 — мало пользуется, 0 баллов — не пользуется вообщ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25–31 балл: ребенок активно интересуется традициями, имеет обобщенные представления о национальной культуре, выражает развернутые суждения о ней. Ему интересно, он стремится получать новые знания о традициях, культуре русского народа, проявляет инициативу в играх, стремится к общению. Ребенок имеет представление об особенностях быта, основных предметов быта и их назначение, знает название традиционного жилища, называет все элементы национального костюма, дает их описание. Называет сказки, песенки, потешки, загадки по опорным картинкам, дает правильное название, объясняет смысл пословиц и поговорок без помощи взрослого. Правильно называет все праздники, раскрывает их содержание, традиции и обряд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24–12 баллов: у ребенка наблюдается эпизодический интерес к традициям и культуре русского народа в ходе непосредственной образовательной деятельности с подачи воспитателя, знает минимум названий предметов быта, иногда допускает ошибки при определении предметов быта и их назначения, затрудняется назвать некоторые элементы национального костюма, исправляет свои ошибки с помощью наводящих вопросов и подсказок воспитателя. Знает сказки, песенки, потешки, загадки, называет пословицы и поговорки, но раскрывает их смысл только с помощью взрослого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11–0 баллов: у ребенка практически отсутствует или проявляет неустойчивый интерес к традициям и культуре русского народа, он не стремится получить новые знания, не проявляет никакой инициативы в процессе общения с воспитателем во время занятий, знает очень мало о традициях и культуре русского народа, названий предметов русского быта, самостоятельно называет не более 2 элементов русского национального костюма, путает или называет не более двух народных праздников, раскрывает их суть при помощи дополнительных вопросов взрослого.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РЕЗУЛЬТАТЫ ЭКСПЕРИМЕНТАЛЬНОГО ИССЛЕДОВАНИЯ ЗНАНИЙ СТАРШИХ ДОШКОЛЬНИКОВ О ТРАДИЦИЯХ И КУЛЬТУРЕ РУССКОГО НАРОДА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проведенных исследований, показали достаточно низкий уровень знаний о традициях и особенностях культуры русского народа у детей старшего дошкольного возраста. У 2 детей (13%) практически отсутствует или является неустойчивым интерес к традициям и культуре русского народа, они не стремятся получить новые знания, не проявляют никакой инициативы в процессе общения с воспитателем во время занятий. 10 детей (66%) знает очень мало о традициях и культуре русского народа. 7 детей (47%) не могут отгадать, назвать предметы быта и объяснить способ их применения. 8 детей (53%) путают или называют не более двух народных праздников, раскрывают их суть при помощи дополнительных вопросов взрослого. 11 детей (73%) самостоятельно могут назвать не более 2 элементов русского национального костюма. 9 детей (60%) раскрывают смысл пословицы и поговорки только с помощью взрослого (таблица 2)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Уровень знаний детей о традициях и культуре русского народа на начальном этапе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4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дет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анные результатов мониторинга начального этапа реализации проекта выявили необходимость планирования, организации и внедрения мероприятий в рамках воспитательно-образовательного процесса, с целью повышения уровня знаний о духовных традициях и культуре русского народа у старших дошкольников.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торное исследование после реализации долгосрочного практико-ориентированного проекта «Чем дальше в будущее входим, тем больше прошлым дорожим» показало положительную динамику: у 14 детей (93%) наблюдается повышенный интерес к традициям и культуре русского народа, дети проявляют инициативу и интерес в ходе организованной образовательной деятельности с подачи воспитателя. 80% детей стало больше знать потешек, загадок, пословиц и поговорок, самостоятельно раскрывать их смысл, иногда пользуясь помощью взрослого. 5 детей (33%) иногда могут допустить ошибки при определении предметов быта и их назначения. Ребята стали лучше отгадывать загадки, больше называть предметов быта и объяснять способ их применения. Называя элементы национального костюма, пытаются исправить свои ошибки с помощью наводящих вопросов и подсказок воспитателя. Словарный запас пополнился словами, означающими национальные блюда, предметы быта, жилища, традиционные праздники. Дети стали больше проявлять желание играть в народные игры, проявлять в них инициативу. Стали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имеющиеся 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ой, самостоятельной и 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таблица 3)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ровень знаний детей о традициях и культуре русского народа на заключительном этап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4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4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4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СОДЕРЖ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А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Приобщение детей к народной культуре является средством воспитания у них патриотических чувств и развития духовности. Отсутствие знаний делает человека равнодушным, а равнодушие разъедает не только памятники старины, но и души людей. "Без прошлого нет будущего"- гласит народная пословица. И с этим трудно не согласиться.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Потенциал детей дошкольного возраста уникален, именно в этом возрасте дошкольник воспринимает окружающую его действительность эмоционально, приобретая чувство привязанности к месту, где родился и живет, чувство восхищения культурой своего народа, гордость за свою страну. Однако, дети, начиная с раннего возраста, страдают дефицитом знаний о родном городе, стране, об особенностях национальных традиций, у них складывается равнодушное отношение к близким людям, товарищам по группе, недостаток сочувствия и сострадания к чужому горю. Поэтому, работу по приобщению детей к духовным традициям, русской народной культуре, необходимо начинать уже в дошкольном возрасте.</w:t>
      </w:r>
    </w:p>
    <w:p>
      <w:pPr>
        <w:pStyle w:val="C2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ab/>
        <w:t>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возрождении национальной культуры.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Работа по приобщению дошкольников к народным традициям строится на основании следующих подходов:</w:t>
      </w:r>
    </w:p>
    <w:p>
      <w:pPr>
        <w:pStyle w:val="C2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вовлечение детей в разнообразные виды деятельности (специально-организованное общение, учебно-познавательную, изобразительную, музыкальную при сохранении приоритета игровой, включающей сюжетно-ролевую, театрализованную);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интеграция различных видов искусств (музыкального, танцевального, декоративно-прикладного) при опоре на фольклор;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использование взаимодействия в системе "педагог-родитель-дети", ведь семья является одним из основных институтов первоначальной социализации детей, влияющих на становление личности;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- осуществление воспитательной работы на основе традиций родной культуры; 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беспечение активности детей на всех этапах приобщения к народным традициям.</w:t>
      </w:r>
    </w:p>
    <w:p>
      <w:pPr>
        <w:pStyle w:val="C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Следует выделить четыре средства воспитания нравственных чувств: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1. Изучение исторического прошлого России и русского народа позволяет зажечь в детях искорку любви и интереса к жизни народа в разное историческое время, к его истории и культуре, любовь к родному краю. На занятиях дети узнают, откуда пошло название нашей Родины; получают представление о – славянах, русичах: их облике, силе, мудрости, ловкости, выносливости, взаимной поддержке. Знакомятся с тем, где и как жили предки, вдохновляются историей нашего края. Происходит знакомство с древнерусской архитектурой по репродукциям, со строительством жилища. Знакомятся с историей народного костюма, его элементами: зипун, душегрея, кафтан, сарафан, косоворотка, рубаха, кушак, кокошник, картуз (приложение 1); с предметами русской избы и бытовыми устройствами наших предков (приложение 2). Народные приметы неразрывно связаны с земледельческим календарем, изучением окружающего мира природы.</w:t>
      </w:r>
    </w:p>
    <w:p>
      <w:pPr>
        <w:pStyle w:val="C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2. Устное народное творчество позволяет приобщать детей к нравственным общечеловеческим ценностям. Использование всех видов фольклора (колыбельные песни, потешки, прибаутки, приговорки, сказки, пословицы, поговорки) (приложение 3) обогащает лексикон детей, способствует пониманию нравов русского народа. Так, в пословицах и поговорках метко оцениваются различные жизненные позиции, высмеиваются недостатки, восхваляются положительные качества людей, также уделяется особое внимание теме любви к родине и защите отечества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</w:t>
      </w:r>
    </w:p>
    <w:p>
      <w:pPr>
        <w:pStyle w:val="C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3. Народные праздники и традиции неразрывно связаны с историей православных праздников, обычаями региона, с сезонными изменениями в природе, с трудом предков в прошлом, играми в которые играли дети несколько веков назад (приложение 4). Обряды, отображающие нравственные устои народа, закрепляющие чувства верности семье, друзьям (подругам), развивающие эстетические чувства детей и содержащие в себе многие другие педагогические элементы. </w:t>
      </w:r>
    </w:p>
    <w:p>
      <w:pPr>
        <w:pStyle w:val="C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Праздники и развлечения - яркие и радостные события в жизни детей дошкольного возраста. Сочетая различные виды искусства, они оказывают большое влияние на чувства и сознание детей.</w:t>
      </w:r>
    </w:p>
    <w:p>
      <w:pPr>
        <w:pStyle w:val="C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готовка и проведение праздников и развлечений способствуют нравственному воспитанию детей: они объединяются общими переживаниями, у них воспитываются основы коллективизма; произведения фольклора, песни и стихи о родной стране, о родной природе, труде, формируют патриотические чувства. Разучивая народные песни, стихи, танцы, дети узнают много нового о своей стране, природе, о людях разных национальностей. Это расширяет их кругозор, развивает память, речь, воображение, способствует умственному развитию (приложение 5).</w:t>
      </w:r>
    </w:p>
    <w:p>
      <w:pPr>
        <w:pStyle w:val="C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4. Развитие творческих способностей, знакомство детей с декоративным народным искусством проходит через знакомство с народными художественными промыслами. Именно через художественно-творческую деятельность идёт приобщение дошкольников к истокам русской народной культуры. Народное искусство способствует глубокому воздействию на мир ребёнка, обладает нравственной, эстетической, познавательной ценностью, воплощает в себе опыт многих поколений и рассматривается как часть материальной культуры. Детям этого возраста наиболее становятся близки и понятны работы мастеров декоративной росписи, понятно искусство игрушечников. </w:t>
      </w:r>
    </w:p>
    <w:p>
      <w:pPr>
        <w:pStyle w:val="C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Для реализации поставленных задач разработан и систематизирован цикл мероприятий, который построен с учётом принципов последовательности и системности в формировании знаний, навыков и умений. </w:t>
      </w:r>
    </w:p>
    <w:p>
      <w:pPr>
        <w:pStyle w:val="C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rPr>
          <w:rStyle w:val="C1"/>
          <w:b/>
          <w:b/>
          <w:color w:val="C00000"/>
          <w:sz w:val="28"/>
          <w:szCs w:val="28"/>
        </w:rPr>
      </w:pPr>
      <w:r>
        <w:rPr/>
      </w:r>
    </w:p>
    <w:p>
      <w:pPr>
        <w:pStyle w:val="Style16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спективный план работы по реализации проекта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7"/>
        <w:gridCol w:w="8505"/>
        <w:gridCol w:w="4755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еся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Содержание совместной деятельности воспитателя с деть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Взаимодействие с родителями, другими специалистами ДОУ</w:t>
            </w:r>
          </w:p>
        </w:tc>
      </w:tr>
      <w:tr>
        <w:trPr>
          <w:trHeight w:val="446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сь Ма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осмотр электронной презентации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Как зарождалась Рус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». Це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иобщение дошкольников к истории и культуре родной стран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Просмотр мультфильмов о русских традициях для детей. Це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оспитывать интерес к русским традициям и промыслам</w:t>
            </w:r>
            <w:r>
              <w:rPr>
                <w:rFonts w:eastAsia="Calibri" w:cs="Arial" w:ascii="Arial" w:hAnsi="Arial"/>
                <w:color w:val="111111"/>
                <w:sz w:val="27"/>
                <w:szCs w:val="27"/>
                <w:shd w:fill="FFFFFF" w:val="clear"/>
                <w:lang w:val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Беседы: «Народная культура и традиции на Руси», «Исконные символы России». Цель: формировать знания детей о традициях русского наро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Рассматривание и чтение книги «Русская изба. От печки до</w:t>
            </w:r>
          </w:p>
          <w:p>
            <w:pPr>
              <w:pStyle w:val="Normal"/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лавочки» (автор Марина Улыбышева). Це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накомство дошкольников с устройством русской избы и бытом её жител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Беседа: «Праздники на Руси», просмотр презен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«Осенняя ярмар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«Рождественские колядки» и т.д.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 Цель: знакомить детей с традиционными русскими народными праздника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" w:firstLine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еседа: «Как питались наши предки». Цель: познакомить с историей развития русской национальной кух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1" w:firstLine="185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еседа: «Какие формы работы можно использовать при знакомстве детей с историей, культурой, традиции и обычаи русского народ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1" w:firstLine="185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Памятка для родителей «Как зарождалась Русь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1" w:firstLine="185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Оформление альбо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«Быт и культура русского народа»,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«Пословицы и поговорки о труд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1" w:firstLine="18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Создание альбома «Русский быт на Руси», «Праздники на Руси». 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усь мастеров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" w:firstLine="138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еседа на тему «Город мастеров». Цель: познакомить детей с ремесленными профессиями в древнем горо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" w:firstLine="138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Просмотр презентации «Народные промыслы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«Народная кукла». Цель: формировать представление у детей о русских народных промыслах (Гжель, Хохлома, Городецкая роспись, Дымковская игрушк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" w:firstLine="138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исование на тему «Узор на доске». Цель: воспитывать интерес к народному творчеств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" w:firstLine="138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ассматривание иллюстраций с изображением древних профессий. Цель: продолжать знакомить с традициями русского народа. Воспитывать интерес к истор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" w:firstLine="138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Рисование на тему «Украсим ложку». Це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знакомление с русским декоративным прикладным искусством, декоративное рисование хохломских ложе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" w:firstLine="138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зготовление коллажа «Народные промыслы». Цель: продолжать знакомить детей с изделиями народных промысл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" w:firstLine="138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екоративное рисование: «Русский сарафан». Це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формировать умение различать декоративные элементы русского орнамент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" w:firstLine="138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Аппликация «Русская матрёшка». Це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мочь понять символику цвета и расположение орнамента в русском народном костюм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" w:firstLine="138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Лепка: «Пряники печатные», «Украсим петушка по мотивам</w:t>
            </w:r>
          </w:p>
          <w:p>
            <w:pPr>
              <w:pStyle w:val="Normal"/>
              <w:spacing w:lineRule="auto" w:line="240" w:before="0" w:after="0"/>
              <w:ind w:left="31" w:firstLine="13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дымковской росписи». Ц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: воспитывать у детей у детей интерес и уважение к народным промысл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" w:firstLine="13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Самостоятельное художественное творчество: раскраски, трафареты на тему: «Русские народные художественные промыслы». Цель: формирова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представление у детей о русских народных</w:t>
            </w:r>
          </w:p>
          <w:p>
            <w:pPr>
              <w:pStyle w:val="Normal"/>
              <w:spacing w:lineRule="auto" w:line="240" w:before="0" w:after="0"/>
              <w:ind w:left="31" w:firstLine="13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омыслах: Гжель, Хохлома, Городецкая роспись, Дымковская игрушка.</w:t>
            </w:r>
          </w:p>
          <w:p>
            <w:pPr>
              <w:pStyle w:val="Normal"/>
              <w:spacing w:lineRule="auto" w:line="240" w:before="0" w:after="0"/>
              <w:ind w:left="31" w:firstLine="13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. Консультация для родителей по народно - прикладному искусству «Все о русских народных промысл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     Создание альбома «Пословицы и поговорки о труде.</w:t>
            </w:r>
          </w:p>
        </w:tc>
      </w:tr>
      <w:tr>
        <w:trPr>
          <w:trHeight w:val="296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Русские народ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ение русских народных песенок и попевок. Це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иобщение дошкольников к истокам русского фольклора, духовной культуре русского народ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44" w:hanging="64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зучивание народных игр: «Плетень», «Ручеек», «Карусел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«Шатер», «Гуси - лебеди», «Горелки», «Пятнашки». 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должать знакомить детей с русскими народны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    Хоровод «Во поле березка стояла» (подобрать атрибуты для хоровода). Цель: обогащать представление о традициях русского народа, воспитывать интерес к народному творчеству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.  Составление картотеки русских народных игр для детей стар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усский фольклор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«Русские народные инструменты». Цель: обогащать словарный запас новыми словами. Воспитывать интерес к русской народной культур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Хороводная игра «Веселятся все игрушки», цель: прививать к русской культуре, развивать творческие способности детей любов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ослушивание русской народной песни «Ах вы 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 использованием игры на ложках. Цель: продолжать знакомить детей с обычаями и традициями русского нар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4.     Прослушивание и изучение русских народных песен разных жанров: былины, хороводные, плясовые, частушки, игров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песни о природе и родном крае.  Це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знакомить с русским народным музыкальным творчеством и сформировать интерес к изучению музыкального фолькло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Чтение русской народной сказки «Петушок и бобовое зернышко».  Цель: воспитывать интерес к русским народным сказкам, беседовать по содержанию сказк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онсультации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«Сказки читаем - речь развиваем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"Знакомьте детей с народным фольклором"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" w:firstLine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Предложить родителям почитать детям следующие рус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народные сказки «Умный работник», «Летучий корабль», «Каша из топора», «Два брата», «Сивка-бурка», «Пахарь» и др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" w:firstLine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Просмотр мультфильмов: «Домовенок Кузя», « Сестрица Аленушка и братец Иванушка» и др.</w:t>
            </w:r>
          </w:p>
        </w:tc>
      </w:tr>
      <w:tr>
        <w:trPr>
          <w:trHeight w:val="21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Русские народные сказки: «Теремок», «Курочка ряб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«Царевна-лягушка», «Хаврошечка», «Сивка-бурка», «Гуси-лебеди», «Жихарка», «Волк и семеро козлят», «Морозко», «Лиса и журавль», «Хвосты», «Крылатый, мохнатый да масляный», «Сестрица Алѐнушка и братец Иванушка», «Лиса и рак», «Заюшкина избушк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«Лисичка со скалочкой». 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оспитывать интерес к русским народным сказкам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усский народный костю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1.    Беседа на тему «Что носили наши предки». Цель: познакомить детей с русским народным костюмом. Прививать уважение к русской народной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.    Д/и «Разноцветный сарафан». Цель: показать изменение цветов, переход от одного цвета к друг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.    Рисование на тему: «Роспись сарафана».  Цель: познакомить детей с традиционным русским костюмом и украшениями одежды. Воспитывать желание творить сам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4.   Заучивание потешки «Посылали молодицу». Цель: учить запоминать небольшие по объему стихотворения. Развивать память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5.   Дидактические игры: «Найди лишнее», «Что изменилось», «Угадай игрушку», «Составь картинку», «Узнай элемент узора», «Угадай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сскажи». 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очнять и закреплять представление детей об основных элементах какой-либо росписи, учить вычленять отд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енты узора, развивать память, внимание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   Создание альбома «Русский костю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   Помощь в подготовке к развлечению «Весёлая ярмарка»</w:t>
            </w:r>
            <w:r>
              <w:rPr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дбор атрибутов.</w:t>
            </w:r>
          </w:p>
        </w:tc>
      </w:tr>
      <w:tr>
        <w:trPr>
          <w:trHeight w:val="26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аздн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.  Беседа по теме «Что такое ярмарка», це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иобщение детей к русской культуре, духовному богатству, мудрости и трудолюбию родного на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.  Просмотр презентации «Ярмарки на Руси», це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ормировать представления о ярмарке, как народном гулянии, понимание сути праздника, его культурны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3.   Просмотр сказки «Как старик корову продавал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   Инсценировка одноименной сказки С. Михалкова «Как старик корову продавал».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 w:bidi="ar-SA"/>
                </w:rPr>
                <w:t>https://www.youtube.com/watch?v=iFa75RSvQA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ить детей передавать персонажей сказки в театральной постановке, через мимику, жесты;</w:t>
            </w:r>
            <w:r>
              <w:rPr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звивать артистизм детей, творческие способ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5.   Разучивание закличек: «Приходи, весна!», «Жаворо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Разучивание песенок-потешек: «Катя, Катя маленька», «Ранним-рано поутру...», «Ласточка-ласточка», «Николенька-гусачок...», «Как у бабушки козёл...», «Ранним-рано поутру...», «Грачи-киричи», «Ласточка-ласточка...», «Дождик, дождик, веселей...», «По дубочку постучишь». Ц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: знакомить детей с малыми фольклорными формами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5F5F5" w:val="clear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оспитывать интерес к устному народному твор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Сюжетно-ролевые игры: «К нам гости пришли»; «Ярмар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7. Подготовка к развлечению «Весёлая ярмарка»: разучивание закличек, разучивание танца с лож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8.Итоговое мероприятие проекта: «Весёлая Ярмарка».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 w:bidi="ar-SA"/>
                </w:rPr>
                <w:t>https://www.youtube.com/watch?v=wzRctos0zI8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здание альбома «Ярмарки на Руси»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ОЖИДАЕМЫЕ РЕЗУЛЬТА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дут сформированы представления о народных праздниках и традициях, связанные с их проведе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детей будут расширены знания и пополнен словарь по тем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будут играть в русские народные подвижные игры, используя считал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ут различать стили известных видов декоративной живописи, создавать выразительные узоры на бумаг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танут бережнее относиться к предметам быта, произведениям народного твор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т пополнена предметно-пространственная среда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Literaturnaya-Regular;MS Gothic" w:cs="Times New Roman" w:ascii="Times New Roman" w:hAnsi="Times New Roman"/>
          <w:sz w:val="28"/>
          <w:szCs w:val="28"/>
          <w:lang w:val="ru-RU" w:eastAsia="ru-RU" w:bidi="ar-SA"/>
        </w:rPr>
        <w:t>Таким образом, мы можем с уверенностью сказать, что приобщение дошкольников к культурным традициям своего народа способствует не только формированию у них духовно-нравственных качеств личности, но и расширяет кругозор, совершенствует их умение самостоятельно добывать знания. Способствует формированию у них творческого мышления, познавательного интереса, наблюдательности, твердых убеждений; вырабатывает умения и навыки практического применения полученных знаний в жизни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eastAsia="Literaturnaya-Regular;MS Gothic" w:cs="Times New Roman"/>
          <w:sz w:val="28"/>
          <w:szCs w:val="28"/>
          <w:lang w:val="ru-RU" w:eastAsia="ru-RU" w:bidi="ar-SA"/>
        </w:rPr>
      </w:pPr>
      <w:r>
        <w:rPr>
          <w:rFonts w:eastAsia="Literaturnaya-Regular;MS Gothic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. Литвинова. Русские народные подвижные игры для детей дошкольного и младшего школьного возраста: Практическое пособие. – М.: Айрис-пресс, 2003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Л. Князева, М.Д. Маханева. Приобщение детей к истокам русской народной культуры: Программа. Учебно-методическое пособие. – СПБ. Детство-Пресс,2004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Авт. сост. Л.С. Куприна, Т.А. Бударина, О.А. Маханева, О.Н. Корепанова и др. –СПб.: «ДЕТСТВО-ПРЕСС», 2004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календарь – основа планирования работы с дошкольниками по государственному образовательному стандарту: План-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барова Г.Н., и др. – СПб. «ДЕТСТВО-ПРЕСС», 2004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М.В., Смирнова Н.С. Красна изба…Знакомство детей с русским народным искусством, ремеслами, бытом в музее детского сада. – СПб. «ДЕТСТВО-ПРЕСС», 2004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обрядовые праздники для детей дошкольного возраста. Авторский коллектив: Пугачева Н.В., Есаулова Н.А., Потапова Н.Н. учебное пособие. – М.: Педагогическое общество России, 2005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и гражданское воспитание детей дошкольного возраста/Сост.: Аникина Т. М., Степанова Г. В., Терентьева Н. П. — М., УЦ «Перспектива». 2012. — 248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е воспитание в детском саду/Сост.: Петрова В. И., Стульчик Т. Д. — М., Мозаика-Синтез, 2008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истокам русской народной культуры: Программа. Учебно-методическое пособие - СПБ. Детство-Пресс, 2004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9496" w:leader="none"/>
      </w:tabs>
      <w:spacing w:lineRule="auto" w:line="360" w:before="0" w:after="0"/>
      <w:ind w:right="283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униципальное автономное дошкольное образовательное учреждение</w:t>
    </w:r>
  </w:p>
  <w:p>
    <w:pPr>
      <w:pStyle w:val="Normal"/>
      <w:tabs>
        <w:tab w:val="clear" w:pos="708"/>
        <w:tab w:val="left" w:pos="9496" w:leader="none"/>
      </w:tabs>
      <w:spacing w:lineRule="auto" w:line="360" w:before="0" w:after="0"/>
      <w:ind w:right="283" w:hanging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«Детский сад </w:t>
    </w:r>
    <w:r>
      <w:rPr>
        <w:rFonts w:eastAsia="Segoe UI Symbol" w:cs="Times New Roman" w:ascii="Times New Roman" w:hAnsi="Times New Roman"/>
        <w:sz w:val="24"/>
        <w:szCs w:val="24"/>
        <w:lang w:val="ru-RU"/>
      </w:rPr>
      <w:t>№</w:t>
    </w:r>
    <w:r>
      <w:rPr>
        <w:rFonts w:cs="Times New Roman" w:ascii="Times New Roman" w:hAnsi="Times New Roman"/>
        <w:sz w:val="24"/>
        <w:szCs w:val="24"/>
        <w:lang w:val="ru-RU"/>
      </w:rPr>
      <w:t>5 «Крепыш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96" w:leader="none"/>
      </w:tabs>
      <w:spacing w:lineRule="auto" w:line="360" w:before="0" w:after="0"/>
      <w:ind w:right="283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9496" w:leader="none"/>
      </w:tabs>
      <w:spacing w:lineRule="auto" w:line="360" w:before="0" w:after="0"/>
      <w:ind w:right="283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униципальное автономное дошкольное образовательное учреждение</w:t>
    </w:r>
  </w:p>
  <w:p>
    <w:pPr>
      <w:pStyle w:val="Normal"/>
      <w:tabs>
        <w:tab w:val="clear" w:pos="708"/>
        <w:tab w:val="left" w:pos="9496" w:leader="none"/>
      </w:tabs>
      <w:spacing w:lineRule="auto" w:line="360" w:before="0" w:after="0"/>
      <w:ind w:right="283" w:hanging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«Детский сад </w:t>
    </w:r>
    <w:r>
      <w:rPr>
        <w:rFonts w:eastAsia="Segoe UI Symbol" w:cs="Times New Roman" w:ascii="Times New Roman" w:hAnsi="Times New Roman"/>
        <w:sz w:val="24"/>
        <w:szCs w:val="24"/>
        <w:lang w:val="ru-RU"/>
      </w:rPr>
      <w:t>№</w:t>
    </w:r>
    <w:r>
      <w:rPr>
        <w:rFonts w:cs="Times New Roman" w:ascii="Times New Roman" w:hAnsi="Times New Roman"/>
        <w:sz w:val="24"/>
        <w:szCs w:val="24"/>
        <w:lang w:val="ru-RU"/>
      </w:rPr>
      <w:t>5 «Крепыш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9496" w:leader="none"/>
      </w:tabs>
      <w:spacing w:lineRule="auto" w:line="360" w:before="0" w:after="0"/>
      <w:ind w:right="283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униципальное автономное дошкольное образовательное учреждение</w:t>
    </w:r>
  </w:p>
  <w:p>
    <w:pPr>
      <w:pStyle w:val="Normal"/>
      <w:tabs>
        <w:tab w:val="clear" w:pos="708"/>
        <w:tab w:val="left" w:pos="9496" w:leader="none"/>
      </w:tabs>
      <w:spacing w:lineRule="auto" w:line="360" w:before="0" w:after="0"/>
      <w:ind w:right="283" w:hanging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«Детский сад </w:t>
    </w:r>
    <w:r>
      <w:rPr>
        <w:rFonts w:eastAsia="Segoe UI Symbol" w:cs="Times New Roman" w:ascii="Times New Roman" w:hAnsi="Times New Roman"/>
        <w:sz w:val="24"/>
        <w:szCs w:val="24"/>
        <w:lang w:val="ru-RU"/>
      </w:rPr>
      <w:t>№</w:t>
    </w:r>
    <w:r>
      <w:rPr>
        <w:rFonts w:cs="Times New Roman" w:ascii="Times New Roman" w:hAnsi="Times New Roman"/>
        <w:sz w:val="24"/>
        <w:szCs w:val="24"/>
        <w:lang w:val="ru-RU"/>
      </w:rPr>
      <w:t>5 «Крепы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70"/>
        </w:tabs>
        <w:ind w:left="107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4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4">
    <w:name w:val="c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krepis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youtube.com/watch?v=iFa75RSvQAA" TargetMode="External"/><Relationship Id="rId8" Type="http://schemas.openxmlformats.org/officeDocument/2006/relationships/hyperlink" Target="https://www.youtube.com/watch?v=wzRctos0zI8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2:00Z</dcterms:created>
  <dc:creator>Влада</dc:creator>
  <dc:description/>
  <cp:keywords/>
  <dc:language>en-US</dc:language>
  <cp:lastModifiedBy>Крепыш02</cp:lastModifiedBy>
  <cp:lastPrinted>2021-03-30T13:31:00Z</cp:lastPrinted>
  <dcterms:modified xsi:type="dcterms:W3CDTF">2021-03-31T06:06:00Z</dcterms:modified>
  <cp:revision>60</cp:revision>
  <dc:subject/>
  <dc:title/>
</cp:coreProperties>
</file>